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V Kinder - und Jugendzeltlager</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m Sportplatz Crumstad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Die Erlebnishungrigen des TV Crumstadt treffen sich zum Zelten am Sportplatz Crumstadt.</w:t>
      </w:r>
    </w:p>
    <w:p>
      <w:pPr>
        <w:pStyle w:val="Normal"/>
        <w:rPr/>
      </w:pPr>
      <w:r>
        <w:rPr>
          <w:rFonts w:cs="Arial" w:ascii="Arial" w:hAnsi="Arial"/>
          <w:sz w:val="20"/>
          <w:szCs w:val="20"/>
        </w:rPr>
        <w:t>Als besonderen High-Light werden wir dieses Jahr den Kanuclub Darmstadt besuchen um</w:t>
      </w:r>
    </w:p>
    <w:p>
      <w:pPr>
        <w:pStyle w:val="Normal"/>
        <w:rPr/>
      </w:pPr>
      <w:r>
        <w:rPr>
          <w:rFonts w:cs="Arial" w:ascii="Arial" w:hAnsi="Arial"/>
          <w:sz w:val="20"/>
          <w:szCs w:val="20"/>
        </w:rPr>
        <w:t xml:space="preserve">auf dem </w:t>
      </w:r>
      <w:r>
        <w:rPr>
          <w:rFonts w:cs="Arial" w:ascii="Arial" w:hAnsi="Arial"/>
          <w:b/>
          <w:sz w:val="20"/>
          <w:szCs w:val="20"/>
        </w:rPr>
        <w:t xml:space="preserve">Altrhein Kanu </w:t>
      </w:r>
      <w:r>
        <w:rPr>
          <w:rFonts w:cs="Arial" w:ascii="Arial" w:hAnsi="Arial"/>
          <w:sz w:val="20"/>
          <w:szCs w:val="20"/>
        </w:rPr>
        <w:t>zu fah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nser Motto 2013 lautet: Indianercam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ielgruppe:</w:t>
        <w:tab/>
        <w:t>Erlebnishungrige von 7 bis 14 Jahre</w:t>
      </w:r>
    </w:p>
    <w:p>
      <w:pPr>
        <w:pStyle w:val="Normal"/>
        <w:rPr>
          <w:rFonts w:ascii="Arial" w:hAnsi="Arial" w:cs="Arial"/>
          <w:b/>
          <w:b/>
          <w:sz w:val="20"/>
          <w:szCs w:val="20"/>
        </w:rPr>
      </w:pPr>
      <w:r>
        <w:rPr>
          <w:rFonts w:cs="Arial" w:ascii="Arial" w:hAnsi="Arial"/>
          <w:b/>
          <w:sz w:val="20"/>
          <w:szCs w:val="20"/>
        </w:rPr>
        <w:t>Ort:</w:t>
        <w:tab/>
        <w:tab/>
        <w:t>Sportplatz Crumstadt</w:t>
      </w:r>
    </w:p>
    <w:p>
      <w:pPr>
        <w:pStyle w:val="Normal"/>
        <w:rPr>
          <w:rFonts w:ascii="Arial" w:hAnsi="Arial" w:cs="Arial"/>
          <w:b/>
          <w:b/>
          <w:sz w:val="20"/>
          <w:szCs w:val="20"/>
        </w:rPr>
      </w:pPr>
      <w:r>
        <w:rPr>
          <w:rFonts w:cs="Arial" w:ascii="Arial" w:hAnsi="Arial"/>
          <w:b/>
          <w:sz w:val="20"/>
          <w:szCs w:val="20"/>
        </w:rPr>
        <w:t>Termin:</w:t>
        <w:tab/>
        <w:t>21. bis 23. Juni 2013</w:t>
      </w:r>
    </w:p>
    <w:p>
      <w:pPr>
        <w:pStyle w:val="Normal"/>
        <w:rPr>
          <w:rFonts w:ascii="Arial" w:hAnsi="Arial" w:cs="Arial"/>
          <w:b/>
          <w:b/>
          <w:sz w:val="20"/>
          <w:szCs w:val="20"/>
        </w:rPr>
      </w:pPr>
      <w:r>
        <w:rPr>
          <w:rFonts w:cs="Arial" w:ascii="Arial" w:hAnsi="Arial"/>
          <w:b/>
          <w:sz w:val="20"/>
          <w:szCs w:val="20"/>
        </w:rPr>
        <w:t>Treffpunkt:</w:t>
        <w:tab/>
        <w:t>Freitag 17:00 Uhr, Sportplatz Crumstadt</w:t>
      </w:r>
    </w:p>
    <w:p>
      <w:pPr>
        <w:pStyle w:val="Normal"/>
        <w:rPr/>
      </w:pPr>
      <w:r>
        <w:rPr>
          <w:rFonts w:cs="Arial" w:ascii="Arial" w:hAnsi="Arial"/>
          <w:b/>
          <w:sz w:val="20"/>
          <w:szCs w:val="20"/>
        </w:rPr>
        <w:t>Ende:</w:t>
        <w:tab/>
        <w:tab/>
        <w:t>Sonntag 14:00 Uhr</w:t>
      </w:r>
    </w:p>
    <w:p>
      <w:pPr>
        <w:pStyle w:val="Normal"/>
        <w:ind w:left="1410" w:hanging="1410"/>
        <w:rPr/>
      </w:pPr>
      <w:r>
        <w:rPr>
          <w:rFonts w:cs="Arial" w:ascii="Arial" w:hAnsi="Arial"/>
          <w:b/>
          <w:sz w:val="20"/>
          <w:szCs w:val="20"/>
        </w:rPr>
        <w:t>Gebühr:</w:t>
        <w:tab/>
        <w:t>30,- Euro zu überweisen auf das Konto:  0070037408 der Volksbank</w:t>
      </w:r>
    </w:p>
    <w:p>
      <w:pPr>
        <w:pStyle w:val="Normal"/>
        <w:ind w:left="1410" w:hanging="0"/>
        <w:rPr>
          <w:rFonts w:ascii="Arial" w:hAnsi="Arial" w:cs="Arial"/>
          <w:b/>
          <w:b/>
          <w:sz w:val="20"/>
          <w:szCs w:val="20"/>
        </w:rPr>
      </w:pPr>
      <w:r>
        <w:rPr>
          <w:rFonts w:cs="Arial" w:ascii="Arial" w:hAnsi="Arial"/>
          <w:b/>
          <w:sz w:val="20"/>
          <w:szCs w:val="20"/>
        </w:rPr>
        <w:t>Südhessen – Darmstadt eG BLZ: 508 900 00</w:t>
      </w:r>
    </w:p>
    <w:p>
      <w:pPr>
        <w:pStyle w:val="Normal"/>
        <w:ind w:left="141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ir bitten die Eltern, ihre Kinder </w:t>
      </w:r>
      <w:r>
        <w:rPr>
          <w:rFonts w:cs="Arial" w:ascii="Arial" w:hAnsi="Arial"/>
          <w:b/>
          <w:sz w:val="20"/>
          <w:szCs w:val="20"/>
        </w:rPr>
        <w:t>pünktlich am Freitag um 17:00 Uhr</w:t>
      </w:r>
      <w:r>
        <w:rPr>
          <w:rFonts w:cs="Arial" w:ascii="Arial" w:hAnsi="Arial"/>
          <w:sz w:val="20"/>
          <w:szCs w:val="20"/>
        </w:rPr>
        <w:t xml:space="preserve"> am Sportplatz abzugeben.</w:t>
      </w:r>
    </w:p>
    <w:p>
      <w:pPr>
        <w:pStyle w:val="Normal"/>
        <w:spacing w:before="0" w:after="120"/>
        <w:jc w:val="both"/>
        <w:rPr>
          <w:rFonts w:ascii="Arial" w:hAnsi="Arial" w:cs="Arial"/>
          <w:sz w:val="20"/>
          <w:szCs w:val="20"/>
        </w:rPr>
      </w:pPr>
      <w:r>
        <w:rPr>
          <w:rFonts w:cs="Arial" w:ascii="Arial" w:hAnsi="Arial"/>
          <w:sz w:val="20"/>
          <w:szCs w:val="20"/>
        </w:rPr>
        <w:t>Bitte vergessen Sie nicht, die Kranken-Versicherungskarte Ihres Kindes in einem Umschlag mit Namen versehen mitzubringen.</w:t>
      </w:r>
    </w:p>
    <w:p>
      <w:pPr>
        <w:pStyle w:val="Normal"/>
        <w:spacing w:before="0" w:after="120"/>
        <w:jc w:val="both"/>
        <w:rPr/>
      </w:pPr>
      <w:r>
        <w:rPr>
          <w:rFonts w:cs="Arial" w:ascii="Arial" w:hAnsi="Arial"/>
          <w:sz w:val="20"/>
          <w:szCs w:val="20"/>
        </w:rPr>
        <w:t>Bei einer Lebensmittelunverträglichkeit  Ihres Kindes bitten wir Sie, sich mit dem Küchenpersonal im Vorfeld in Verbindung zu setzen. (S. Keller Tel. 85141 oder S. Wittmann Tel. 86868)</w:t>
      </w:r>
    </w:p>
    <w:p>
      <w:pPr>
        <w:pStyle w:val="Normal"/>
        <w:spacing w:before="0" w:after="120"/>
        <w:jc w:val="both"/>
        <w:rPr>
          <w:rFonts w:ascii="Arial" w:hAnsi="Arial" w:cs="Arial"/>
          <w:sz w:val="20"/>
          <w:szCs w:val="20"/>
        </w:rPr>
      </w:pPr>
      <w:r>
        <w:rPr>
          <w:rFonts w:cs="Arial" w:ascii="Arial" w:hAnsi="Arial"/>
          <w:sz w:val="20"/>
          <w:szCs w:val="20"/>
        </w:rPr>
        <w:t>Bitte den Kinder entsprechendes Schuhwerk zum Kanu fahren mitgeben. Ansonsten benötigen die Kinder wetter- und geländefeste Kleidung, sowie Gummistiefel oder feste Badeschuhe und entsprechend warme Kleidung für die Nacht. Sie brauchen auch eine Tasche (mit Namen versehen) mit Teller, Tasse, Besteck und Müslischale, Schlafsack, Luftmatratze, Waschzeug und Badehandtuch.</w:t>
      </w:r>
    </w:p>
    <w:p>
      <w:pPr>
        <w:pStyle w:val="Normal"/>
        <w:jc w:val="both"/>
        <w:rPr>
          <w:rFonts w:ascii="Arial" w:hAnsi="Arial" w:cs="Arial"/>
          <w:sz w:val="20"/>
          <w:szCs w:val="20"/>
        </w:rPr>
      </w:pPr>
      <w:r>
        <w:rPr>
          <w:rFonts w:cs="Arial" w:ascii="Arial" w:hAnsi="Arial"/>
          <w:sz w:val="20"/>
          <w:szCs w:val="20"/>
        </w:rPr>
        <w:t>Die Kinder schlafen auch dieses Jahr wieder in ihren eigenen Zelten, aber nicht alleine, mindestens zu Zweit. Um Auf- und Abbau des Zeltes kümmert sich jeder selbst (Freitag ab 17.00 Uhr durch die Eltern).</w:t>
      </w:r>
    </w:p>
    <w:p>
      <w:pPr>
        <w:pStyle w:val="Normal"/>
        <w:spacing w:before="0" w:after="120"/>
        <w:jc w:val="both"/>
        <w:rPr>
          <w:rFonts w:ascii="Arial" w:hAnsi="Arial" w:cs="Arial"/>
          <w:b/>
          <w:b/>
          <w:sz w:val="20"/>
          <w:szCs w:val="20"/>
        </w:rPr>
      </w:pPr>
      <w:r>
        <w:rPr>
          <w:rFonts w:cs="Arial" w:ascii="Arial" w:hAnsi="Arial"/>
          <w:sz w:val="20"/>
          <w:szCs w:val="20"/>
        </w:rPr>
        <w:t xml:space="preserve">Da die Anzahl der Teilnehmer begrenzt ist, werden die schriftlichen Anmeldungen in der Reihenfolge des Zahlungseinganges auf dem o.g. Konto berücksichtigt. </w:t>
      </w:r>
      <w:r>
        <w:rPr>
          <w:rFonts w:cs="Arial" w:ascii="Arial" w:hAnsi="Arial"/>
          <w:b/>
          <w:sz w:val="20"/>
          <w:szCs w:val="20"/>
        </w:rPr>
        <w:t>Anmeldeschluss ist der 01.Juni 2013.</w:t>
      </w:r>
    </w:p>
    <w:p>
      <w:pPr>
        <w:pStyle w:val="Normal"/>
        <w:spacing w:before="0" w:after="120"/>
        <w:jc w:val="both"/>
        <w:rPr>
          <w:rFonts w:ascii="Arial" w:hAnsi="Arial" w:cs="Arial"/>
          <w:sz w:val="20"/>
          <w:szCs w:val="20"/>
        </w:rPr>
      </w:pPr>
      <w:r>
        <w:rPr>
          <w:rFonts w:cs="Arial" w:ascii="Arial" w:hAnsi="Arial"/>
          <w:sz w:val="20"/>
          <w:szCs w:val="20"/>
        </w:rPr>
        <w:t>Die Anmeldung ist verbindlich.</w:t>
      </w:r>
    </w:p>
    <w:p>
      <w:pPr>
        <w:pStyle w:val="Normal"/>
        <w:spacing w:before="0" w:after="120"/>
        <w:rPr>
          <w:rFonts w:ascii="Arial" w:hAnsi="Arial" w:cs="Arial"/>
          <w:sz w:val="20"/>
          <w:szCs w:val="20"/>
        </w:rPr>
      </w:pPr>
      <w:r>
        <w:rPr>
          <w:rFonts w:cs="Arial" w:ascii="Arial" w:hAnsi="Arial"/>
          <w:sz w:val="20"/>
          <w:szCs w:val="20"/>
        </w:rPr>
        <w:t>Der untere Abschnitt zusammen mit dem Gesundheits-Check ist bei Jürgen Fechter, Friedrich-Ebert Str. 1 abzugeben.</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iermit melde ich meine Tochter / meinen Sohn zum Zeltlager in Crumstadt und </w:t>
      </w:r>
    </w:p>
    <w:p>
      <w:pPr>
        <w:pStyle w:val="Normal"/>
        <w:rPr>
          <w:rFonts w:ascii="Arial" w:hAnsi="Arial" w:cs="Arial"/>
          <w:b/>
          <w:b/>
          <w:sz w:val="20"/>
          <w:szCs w:val="20"/>
        </w:rPr>
      </w:pPr>
      <w:r>
        <w:rPr>
          <w:rFonts w:cs="Arial" w:ascii="Arial" w:hAnsi="Arial"/>
          <w:b/>
          <w:sz w:val="20"/>
          <w:szCs w:val="20"/>
        </w:rPr>
        <w:t>zum Kanu fahren auf dem Altrhein 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ch bin damit einverstanden, dass mein Kind beim Kanu fahren auf dem Altrhein teilnimmt. </w:t>
      </w:r>
    </w:p>
    <w:p>
      <w:pPr>
        <w:pStyle w:val="Normal"/>
        <w:rPr/>
      </w:pPr>
      <w:r>
        <w:rPr>
          <w:rFonts w:cs="Arial" w:ascii="Arial" w:hAnsi="Arial"/>
          <w:b/>
          <w:sz w:val="20"/>
          <w:szCs w:val="20"/>
        </w:rPr>
        <w:t xml:space="preserve">Es werden während des Kanu fahrens genügend Betreuer vom TV und vom Kanuklub Darmstadt  anwesend sein. Jedes Kind bekommt eine Schwimmweste gestellt. Diese zu tragen ist Pflicht. </w:t>
      </w:r>
    </w:p>
    <w:p>
      <w:pPr>
        <w:pStyle w:val="Normal"/>
        <w:rPr>
          <w:rFonts w:ascii="Arial" w:hAnsi="Arial" w:cs="Arial"/>
          <w:b/>
          <w:b/>
          <w:sz w:val="20"/>
          <w:szCs w:val="20"/>
        </w:rPr>
      </w:pPr>
      <w:r>
        <w:rPr>
          <w:rFonts w:cs="Arial" w:ascii="Arial" w:hAnsi="Arial"/>
          <w:b/>
          <w:sz w:val="20"/>
          <w:szCs w:val="20"/>
        </w:rPr>
        <w:t xml:space="preserve">Außerdem erkläre ich mich einverstanden, dass mein Kind sich auf dem Gelände des Sportplatzes in </w:t>
      </w:r>
    </w:p>
    <w:p>
      <w:pPr>
        <w:pStyle w:val="Normal"/>
        <w:rPr>
          <w:rFonts w:ascii="Arial" w:hAnsi="Arial" w:cs="Arial"/>
          <w:b/>
          <w:b/>
          <w:sz w:val="20"/>
          <w:szCs w:val="20"/>
        </w:rPr>
      </w:pPr>
      <w:r>
        <w:rPr>
          <w:rFonts w:cs="Arial" w:ascii="Arial" w:hAnsi="Arial"/>
          <w:b/>
          <w:sz w:val="20"/>
          <w:szCs w:val="20"/>
        </w:rPr>
        <w:t>Crumstadt frei bewegen da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_________________________________ </w:t>
        <w:tab/>
        <w:t>Geburtstag: 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se: 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fon: __________________________</w:t>
        <w:tab/>
        <w:t xml:space="preserve">        Handy (Eltern): 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n Betrag von 30,- Euro habe ich unter Angaben des Stichwortes „Zeltlager 2013“ auf das oben genannte Konto überwiesen. Den Gesundheits-Check habe ich nach bestem Wissen ausgefül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________________                   Unterschrift: 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ch bringe ein eigenes Zelt für _______ Personen 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ch habe kein eigenes Zelt und schlafe bei _________________________________________</w:t>
      </w:r>
    </w:p>
    <w:sectPr>
      <w:headerReference w:type="default" r:id="rId2"/>
      <w:type w:val="nextPage"/>
      <w:pgSz w:w="11906" w:h="16838"/>
      <w:pgMar w:left="1134" w:right="1134" w:gutter="0" w:header="709"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257800</wp:posOffset>
              </wp:positionH>
              <wp:positionV relativeFrom="paragraph">
                <wp:posOffset>-187325</wp:posOffset>
              </wp:positionV>
              <wp:extent cx="1143000" cy="635000"/>
              <wp:effectExtent l="0" t="0" r="0" b="0"/>
              <wp:wrapSquare wrapText="bothSides"/>
              <wp:docPr id="1" name=""/>
              <a:graphic xmlns:a="http://schemas.openxmlformats.org/drawingml/2006/main">
                <a:graphicData uri="http://schemas.microsoft.com/office/word/2010/wordprocessingGroup">
                  <wpg:wgp>
                    <wpg:cNvGrpSpPr/>
                    <wpg:grpSpPr>
                      <a:xfrm>
                        <a:off x="0" y="0"/>
                        <a:ext cx="1143000" cy="635040"/>
                        <a:chOff x="0" y="0"/>
                        <a:chExt cx="1143000" cy="635040"/>
                      </a:xfrm>
                    </wpg:grpSpPr>
                    <wps:wsp>
                      <wps:cNvSpPr/>
                      <wps:nvSpPr>
                        <wps:cNvPr id="0" name=""/>
                        <wps:cNvSpPr/>
                      </wps:nvSpPr>
                      <wps:spPr>
                        <a:xfrm>
                          <a:off x="0" y="0"/>
                          <a:ext cx="1143000" cy="635040"/>
                        </a:xfrm>
                        <a:prstGeom prst="rect">
                          <a:avLst/>
                        </a:prstGeom>
                        <a:noFill/>
                        <a:ln w="0">
                          <a:noFill/>
                        </a:ln>
                      </wps:spPr>
                      <wps:bodyPr/>
                    </wps:wsp>
                    <wps:wsp>
                      <wps:cNvSpPr/>
                      <wps:spPr>
                        <a:xfrm>
                          <a:off x="644400" y="720"/>
                          <a:ext cx="497880" cy="514440"/>
                        </a:xfrm>
                        <a:custGeom>
                          <a:avLst/>
                          <a:gdLst/>
                          <a:ahLst/>
                          <a:rect l="l" t="t" r="r" b="b"/>
                          <a:pathLst>
                            <a:path w="8247" h="8247">
                              <a:moveTo>
                                <a:pt x="5016" y="99"/>
                              </a:moveTo>
                              <a:lnTo>
                                <a:pt x="5221" y="149"/>
                              </a:lnTo>
                              <a:lnTo>
                                <a:pt x="5421" y="210"/>
                              </a:lnTo>
                              <a:lnTo>
                                <a:pt x="5617" y="280"/>
                              </a:lnTo>
                              <a:lnTo>
                                <a:pt x="5807" y="359"/>
                              </a:lnTo>
                              <a:lnTo>
                                <a:pt x="5992" y="447"/>
                              </a:lnTo>
                              <a:lnTo>
                                <a:pt x="6171" y="544"/>
                              </a:lnTo>
                              <a:lnTo>
                                <a:pt x="6343" y="649"/>
                              </a:lnTo>
                              <a:lnTo>
                                <a:pt x="6509" y="762"/>
                              </a:lnTo>
                              <a:lnTo>
                                <a:pt x="6670" y="882"/>
                              </a:lnTo>
                              <a:lnTo>
                                <a:pt x="6823" y="1010"/>
                              </a:lnTo>
                              <a:lnTo>
                                <a:pt x="6971" y="1144"/>
                              </a:lnTo>
                              <a:lnTo>
                                <a:pt x="7111" y="1285"/>
                              </a:lnTo>
                              <a:lnTo>
                                <a:pt x="7243" y="1433"/>
                              </a:lnTo>
                              <a:lnTo>
                                <a:pt x="7369" y="1586"/>
                              </a:lnTo>
                              <a:lnTo>
                                <a:pt x="7487" y="1746"/>
                              </a:lnTo>
                              <a:lnTo>
                                <a:pt x="7597" y="1910"/>
                              </a:lnTo>
                              <a:lnTo>
                                <a:pt x="7701" y="2079"/>
                              </a:lnTo>
                              <a:lnTo>
                                <a:pt x="7795" y="2253"/>
                              </a:lnTo>
                              <a:lnTo>
                                <a:pt x="7881" y="2431"/>
                              </a:lnTo>
                              <a:lnTo>
                                <a:pt x="7958" y="2614"/>
                              </a:lnTo>
                              <a:lnTo>
                                <a:pt x="8026" y="2801"/>
                              </a:lnTo>
                              <a:lnTo>
                                <a:pt x="8087" y="2993"/>
                              </a:lnTo>
                              <a:lnTo>
                                <a:pt x="8137" y="3185"/>
                              </a:lnTo>
                              <a:lnTo>
                                <a:pt x="8178" y="3382"/>
                              </a:lnTo>
                              <a:lnTo>
                                <a:pt x="8210" y="3580"/>
                              </a:lnTo>
                              <a:lnTo>
                                <a:pt x="8232" y="3781"/>
                              </a:lnTo>
                              <a:lnTo>
                                <a:pt x="8244" y="3984"/>
                              </a:lnTo>
                              <a:lnTo>
                                <a:pt x="8247" y="4188"/>
                              </a:lnTo>
                              <a:lnTo>
                                <a:pt x="8238" y="4394"/>
                              </a:lnTo>
                              <a:lnTo>
                                <a:pt x="8219" y="4601"/>
                              </a:lnTo>
                              <a:lnTo>
                                <a:pt x="8189" y="4808"/>
                              </a:lnTo>
                              <a:lnTo>
                                <a:pt x="8148" y="5016"/>
                              </a:lnTo>
                              <a:lnTo>
                                <a:pt x="8098" y="5221"/>
                              </a:lnTo>
                              <a:lnTo>
                                <a:pt x="8036" y="5422"/>
                              </a:lnTo>
                              <a:lnTo>
                                <a:pt x="7967" y="5618"/>
                              </a:lnTo>
                              <a:lnTo>
                                <a:pt x="7887" y="5807"/>
                              </a:lnTo>
                              <a:lnTo>
                                <a:pt x="7800" y="5992"/>
                              </a:lnTo>
                              <a:lnTo>
                                <a:pt x="7703" y="6171"/>
                              </a:lnTo>
                              <a:lnTo>
                                <a:pt x="7597" y="6344"/>
                              </a:lnTo>
                              <a:lnTo>
                                <a:pt x="7485" y="6511"/>
                              </a:lnTo>
                              <a:lnTo>
                                <a:pt x="7365" y="6670"/>
                              </a:lnTo>
                              <a:lnTo>
                                <a:pt x="7237" y="6825"/>
                              </a:lnTo>
                              <a:lnTo>
                                <a:pt x="7102" y="6971"/>
                              </a:lnTo>
                              <a:lnTo>
                                <a:pt x="6962" y="7113"/>
                              </a:lnTo>
                              <a:lnTo>
                                <a:pt x="6813" y="7245"/>
                              </a:lnTo>
                              <a:lnTo>
                                <a:pt x="6661" y="7371"/>
                              </a:lnTo>
                              <a:lnTo>
                                <a:pt x="6501" y="7488"/>
                              </a:lnTo>
                              <a:lnTo>
                                <a:pt x="6337" y="7599"/>
                              </a:lnTo>
                              <a:lnTo>
                                <a:pt x="6168" y="7701"/>
                              </a:lnTo>
                              <a:lnTo>
                                <a:pt x="5993" y="7796"/>
                              </a:lnTo>
                              <a:lnTo>
                                <a:pt x="5814" y="7881"/>
                              </a:lnTo>
                              <a:lnTo>
                                <a:pt x="5631" y="7959"/>
                              </a:lnTo>
                              <a:lnTo>
                                <a:pt x="5445" y="8028"/>
                              </a:lnTo>
                              <a:lnTo>
                                <a:pt x="5256" y="8087"/>
                              </a:lnTo>
                              <a:lnTo>
                                <a:pt x="5061" y="8139"/>
                              </a:lnTo>
                              <a:lnTo>
                                <a:pt x="4865" y="8179"/>
                              </a:lnTo>
                              <a:lnTo>
                                <a:pt x="4667" y="8212"/>
                              </a:lnTo>
                              <a:lnTo>
                                <a:pt x="4465" y="8233"/>
                              </a:lnTo>
                              <a:lnTo>
                                <a:pt x="4263" y="8245"/>
                              </a:lnTo>
                              <a:lnTo>
                                <a:pt x="4059" y="8247"/>
                              </a:lnTo>
                              <a:lnTo>
                                <a:pt x="3852" y="8238"/>
                              </a:lnTo>
                              <a:lnTo>
                                <a:pt x="3646" y="8219"/>
                              </a:lnTo>
                              <a:lnTo>
                                <a:pt x="3439" y="8191"/>
                              </a:lnTo>
                              <a:lnTo>
                                <a:pt x="3230" y="8150"/>
                              </a:lnTo>
                              <a:lnTo>
                                <a:pt x="3025" y="8099"/>
                              </a:lnTo>
                              <a:lnTo>
                                <a:pt x="2824" y="8038"/>
                              </a:lnTo>
                              <a:lnTo>
                                <a:pt x="2629" y="7968"/>
                              </a:lnTo>
                              <a:lnTo>
                                <a:pt x="2440" y="7889"/>
                              </a:lnTo>
                              <a:lnTo>
                                <a:pt x="2255" y="7800"/>
                              </a:lnTo>
                              <a:lnTo>
                                <a:pt x="2076" y="7702"/>
                              </a:lnTo>
                              <a:lnTo>
                                <a:pt x="1903" y="7599"/>
                              </a:lnTo>
                              <a:lnTo>
                                <a:pt x="1736" y="7486"/>
                              </a:lnTo>
                              <a:lnTo>
                                <a:pt x="1576" y="7366"/>
                              </a:lnTo>
                              <a:lnTo>
                                <a:pt x="1422" y="7238"/>
                              </a:lnTo>
                              <a:lnTo>
                                <a:pt x="1275" y="7104"/>
                              </a:lnTo>
                              <a:lnTo>
                                <a:pt x="1134" y="6963"/>
                              </a:lnTo>
                              <a:lnTo>
                                <a:pt x="1002" y="6815"/>
                              </a:lnTo>
                              <a:lnTo>
                                <a:pt x="876" y="6662"/>
                              </a:lnTo>
                              <a:lnTo>
                                <a:pt x="758" y="6503"/>
                              </a:lnTo>
                              <a:lnTo>
                                <a:pt x="648" y="6337"/>
                              </a:lnTo>
                              <a:lnTo>
                                <a:pt x="546" y="6168"/>
                              </a:lnTo>
                              <a:lnTo>
                                <a:pt x="451" y="5994"/>
                              </a:lnTo>
                              <a:lnTo>
                                <a:pt x="366" y="5815"/>
                              </a:lnTo>
                              <a:lnTo>
                                <a:pt x="288" y="5632"/>
                              </a:lnTo>
                              <a:lnTo>
                                <a:pt x="219" y="5446"/>
                              </a:lnTo>
                              <a:lnTo>
                                <a:pt x="159" y="5256"/>
                              </a:lnTo>
                              <a:lnTo>
                                <a:pt x="109" y="5063"/>
                              </a:lnTo>
                              <a:lnTo>
                                <a:pt x="68" y="4867"/>
                              </a:lnTo>
                              <a:lnTo>
                                <a:pt x="35" y="4667"/>
                              </a:lnTo>
                              <a:lnTo>
                                <a:pt x="14" y="4467"/>
                              </a:lnTo>
                              <a:lnTo>
                                <a:pt x="2" y="4264"/>
                              </a:lnTo>
                              <a:lnTo>
                                <a:pt x="0" y="4059"/>
                              </a:lnTo>
                              <a:lnTo>
                                <a:pt x="9" y="3854"/>
                              </a:lnTo>
                              <a:lnTo>
                                <a:pt x="26" y="3646"/>
                              </a:lnTo>
                              <a:lnTo>
                                <a:pt x="57" y="3439"/>
                              </a:lnTo>
                              <a:lnTo>
                                <a:pt x="97" y="3232"/>
                              </a:lnTo>
                              <a:lnTo>
                                <a:pt x="148" y="3026"/>
                              </a:lnTo>
                              <a:lnTo>
                                <a:pt x="208" y="2826"/>
                              </a:lnTo>
                              <a:lnTo>
                                <a:pt x="279" y="2631"/>
                              </a:lnTo>
                              <a:lnTo>
                                <a:pt x="359" y="2439"/>
                              </a:lnTo>
                              <a:lnTo>
                                <a:pt x="446" y="2255"/>
                              </a:lnTo>
                              <a:lnTo>
                                <a:pt x="543" y="2076"/>
                              </a:lnTo>
                              <a:lnTo>
                                <a:pt x="648" y="1904"/>
                              </a:lnTo>
                              <a:lnTo>
                                <a:pt x="761" y="1737"/>
                              </a:lnTo>
                              <a:lnTo>
                                <a:pt x="881" y="1577"/>
                              </a:lnTo>
                              <a:lnTo>
                                <a:pt x="1009" y="1424"/>
                              </a:lnTo>
                              <a:lnTo>
                                <a:pt x="1144" y="1276"/>
                              </a:lnTo>
                              <a:lnTo>
                                <a:pt x="1284" y="1136"/>
                              </a:lnTo>
                              <a:lnTo>
                                <a:pt x="1432" y="1004"/>
                              </a:lnTo>
                              <a:lnTo>
                                <a:pt x="1585" y="878"/>
                              </a:lnTo>
                              <a:lnTo>
                                <a:pt x="1745" y="760"/>
                              </a:lnTo>
                              <a:lnTo>
                                <a:pt x="1908" y="649"/>
                              </a:lnTo>
                              <a:lnTo>
                                <a:pt x="2078" y="546"/>
                              </a:lnTo>
                              <a:lnTo>
                                <a:pt x="2253" y="452"/>
                              </a:lnTo>
                              <a:lnTo>
                                <a:pt x="2432" y="365"/>
                              </a:lnTo>
                              <a:lnTo>
                                <a:pt x="2614" y="289"/>
                              </a:lnTo>
                              <a:lnTo>
                                <a:pt x="2801" y="220"/>
                              </a:lnTo>
                              <a:lnTo>
                                <a:pt x="2991" y="160"/>
                              </a:lnTo>
                              <a:lnTo>
                                <a:pt x="3184" y="110"/>
                              </a:lnTo>
                              <a:lnTo>
                                <a:pt x="3381" y="68"/>
                              </a:lnTo>
                              <a:lnTo>
                                <a:pt x="3580" y="37"/>
                              </a:lnTo>
                              <a:lnTo>
                                <a:pt x="3780" y="14"/>
                              </a:lnTo>
                              <a:lnTo>
                                <a:pt x="3983" y="3"/>
                              </a:lnTo>
                              <a:lnTo>
                                <a:pt x="4187" y="0"/>
                              </a:lnTo>
                              <a:lnTo>
                                <a:pt x="4393" y="8"/>
                              </a:lnTo>
                              <a:lnTo>
                                <a:pt x="4601" y="28"/>
                              </a:lnTo>
                              <a:lnTo>
                                <a:pt x="4808" y="57"/>
                              </a:lnTo>
                              <a:lnTo>
                                <a:pt x="5016" y="99"/>
                              </a:lnTo>
                              <a:close/>
                            </a:path>
                          </a:pathLst>
                        </a:custGeom>
                        <a:solidFill>
                          <a:srgbClr val="d7352a"/>
                        </a:solidFill>
                        <a:ln w="0">
                          <a:noFill/>
                        </a:ln>
                      </wps:spPr>
                      <wps:style>
                        <a:lnRef idx="0"/>
                        <a:fillRef idx="0"/>
                        <a:effectRef idx="0"/>
                        <a:fontRef idx="minor"/>
                      </wps:style>
                      <wps:bodyPr/>
                    </wps:wsp>
                    <wps:wsp>
                      <wps:cNvSpPr/>
                      <wps:spPr>
                        <a:xfrm>
                          <a:off x="77400" y="144720"/>
                          <a:ext cx="209520" cy="283320"/>
                        </a:xfrm>
                        <a:custGeom>
                          <a:avLst/>
                          <a:gdLst/>
                          <a:ahLst/>
                          <a:rect l="l" t="t" r="r" b="b"/>
                          <a:pathLst>
                            <a:path w="3471" h="4532">
                              <a:moveTo>
                                <a:pt x="3327" y="860"/>
                              </a:moveTo>
                              <a:lnTo>
                                <a:pt x="2185" y="860"/>
                              </a:lnTo>
                              <a:lnTo>
                                <a:pt x="1571" y="4532"/>
                              </a:lnTo>
                              <a:lnTo>
                                <a:pt x="528" y="4532"/>
                              </a:lnTo>
                              <a:lnTo>
                                <a:pt x="1142" y="860"/>
                              </a:lnTo>
                              <a:lnTo>
                                <a:pt x="0" y="860"/>
                              </a:lnTo>
                              <a:lnTo>
                                <a:pt x="142" y="0"/>
                              </a:lnTo>
                              <a:lnTo>
                                <a:pt x="3471" y="0"/>
                              </a:lnTo>
                              <a:lnTo>
                                <a:pt x="3327" y="860"/>
                              </a:lnTo>
                              <a:close/>
                            </a:path>
                          </a:pathLst>
                        </a:custGeom>
                        <a:solidFill>
                          <a:srgbClr val="d7352a"/>
                        </a:solidFill>
                        <a:ln w="0">
                          <a:noFill/>
                        </a:ln>
                      </wps:spPr>
                      <wps:style>
                        <a:lnRef idx="0"/>
                        <a:fillRef idx="0"/>
                        <a:effectRef idx="0"/>
                        <a:fontRef idx="minor"/>
                      </wps:style>
                      <wps:bodyPr/>
                    </wps:wsp>
                    <wps:wsp>
                      <wps:cNvSpPr/>
                      <wps:spPr>
                        <a:xfrm>
                          <a:off x="363240" y="144720"/>
                          <a:ext cx="231840" cy="283320"/>
                        </a:xfrm>
                        <a:custGeom>
                          <a:avLst/>
                          <a:gdLst/>
                          <a:ahLst/>
                          <a:rect l="l" t="t" r="r" b="b"/>
                          <a:pathLst>
                            <a:path w="3844" h="4532">
                              <a:moveTo>
                                <a:pt x="3844" y="0"/>
                              </a:moveTo>
                              <a:lnTo>
                                <a:pt x="1764" y="4532"/>
                              </a:lnTo>
                              <a:lnTo>
                                <a:pt x="668" y="4532"/>
                              </a:lnTo>
                              <a:lnTo>
                                <a:pt x="0" y="0"/>
                              </a:lnTo>
                              <a:lnTo>
                                <a:pt x="1043" y="0"/>
                              </a:lnTo>
                              <a:lnTo>
                                <a:pt x="1479" y="3390"/>
                              </a:lnTo>
                              <a:lnTo>
                                <a:pt x="2941" y="0"/>
                              </a:lnTo>
                              <a:lnTo>
                                <a:pt x="3844" y="0"/>
                              </a:lnTo>
                              <a:close/>
                            </a:path>
                          </a:pathLst>
                        </a:custGeom>
                        <a:solidFill>
                          <a:srgbClr val="d7352a"/>
                        </a:solidFill>
                        <a:ln w="0">
                          <a:noFill/>
                        </a:ln>
                      </wps:spPr>
                      <wps:style>
                        <a:lnRef idx="0"/>
                        <a:fillRef idx="0"/>
                        <a:effectRef idx="0"/>
                        <a:fontRef idx="minor"/>
                      </wps:style>
                      <wps:bodyPr/>
                    </wps:wsp>
                    <wps:wsp>
                      <wps:cNvSpPr/>
                      <wps:spPr>
                        <a:xfrm>
                          <a:off x="718200" y="144720"/>
                          <a:ext cx="284400" cy="286560"/>
                        </a:xfrm>
                        <a:custGeom>
                          <a:avLst/>
                          <a:gdLst/>
                          <a:ahLst/>
                          <a:rect l="l" t="t" r="r" b="b"/>
                          <a:pathLst>
                            <a:path w="4718" h="4594">
                              <a:moveTo>
                                <a:pt x="4577" y="4255"/>
                              </a:moveTo>
                              <a:lnTo>
                                <a:pt x="4246" y="4356"/>
                              </a:lnTo>
                              <a:lnTo>
                                <a:pt x="3926" y="4441"/>
                              </a:lnTo>
                              <a:lnTo>
                                <a:pt x="3614" y="4506"/>
                              </a:lnTo>
                              <a:lnTo>
                                <a:pt x="3313" y="4554"/>
                              </a:lnTo>
                              <a:lnTo>
                                <a:pt x="3023" y="4582"/>
                              </a:lnTo>
                              <a:lnTo>
                                <a:pt x="2743" y="4594"/>
                              </a:lnTo>
                              <a:lnTo>
                                <a:pt x="2475" y="4590"/>
                              </a:lnTo>
                              <a:lnTo>
                                <a:pt x="2219" y="4569"/>
                              </a:lnTo>
                              <a:lnTo>
                                <a:pt x="1974" y="4530"/>
                              </a:lnTo>
                              <a:lnTo>
                                <a:pt x="1743" y="4478"/>
                              </a:lnTo>
                              <a:lnTo>
                                <a:pt x="1522" y="4409"/>
                              </a:lnTo>
                              <a:lnTo>
                                <a:pt x="1317" y="4325"/>
                              </a:lnTo>
                              <a:lnTo>
                                <a:pt x="1125" y="4227"/>
                              </a:lnTo>
                              <a:lnTo>
                                <a:pt x="946" y="4115"/>
                              </a:lnTo>
                              <a:lnTo>
                                <a:pt x="781" y="3988"/>
                              </a:lnTo>
                              <a:lnTo>
                                <a:pt x="631" y="3849"/>
                              </a:lnTo>
                              <a:lnTo>
                                <a:pt x="496" y="3695"/>
                              </a:lnTo>
                              <a:lnTo>
                                <a:pt x="377" y="3530"/>
                              </a:lnTo>
                              <a:lnTo>
                                <a:pt x="272" y="3352"/>
                              </a:lnTo>
                              <a:lnTo>
                                <a:pt x="185" y="3162"/>
                              </a:lnTo>
                              <a:lnTo>
                                <a:pt x="114" y="2959"/>
                              </a:lnTo>
                              <a:lnTo>
                                <a:pt x="59" y="2747"/>
                              </a:lnTo>
                              <a:lnTo>
                                <a:pt x="22" y="2523"/>
                              </a:lnTo>
                              <a:lnTo>
                                <a:pt x="2" y="2288"/>
                              </a:lnTo>
                              <a:lnTo>
                                <a:pt x="0" y="2043"/>
                              </a:lnTo>
                              <a:lnTo>
                                <a:pt x="16" y="1790"/>
                              </a:lnTo>
                              <a:lnTo>
                                <a:pt x="50" y="1526"/>
                              </a:lnTo>
                              <a:lnTo>
                                <a:pt x="104" y="1253"/>
                              </a:lnTo>
                              <a:lnTo>
                                <a:pt x="177" y="972"/>
                              </a:lnTo>
                              <a:lnTo>
                                <a:pt x="270" y="683"/>
                              </a:lnTo>
                              <a:lnTo>
                                <a:pt x="383" y="385"/>
                              </a:lnTo>
                              <a:lnTo>
                                <a:pt x="516" y="81"/>
                              </a:lnTo>
                              <a:lnTo>
                                <a:pt x="521" y="73"/>
                              </a:lnTo>
                              <a:lnTo>
                                <a:pt x="529" y="65"/>
                              </a:lnTo>
                              <a:lnTo>
                                <a:pt x="538" y="59"/>
                              </a:lnTo>
                              <a:lnTo>
                                <a:pt x="550" y="51"/>
                              </a:lnTo>
                              <a:lnTo>
                                <a:pt x="563" y="43"/>
                              </a:lnTo>
                              <a:lnTo>
                                <a:pt x="580" y="37"/>
                              </a:lnTo>
                              <a:lnTo>
                                <a:pt x="597" y="30"/>
                              </a:lnTo>
                              <a:lnTo>
                                <a:pt x="616" y="23"/>
                              </a:lnTo>
                              <a:lnTo>
                                <a:pt x="635" y="17"/>
                              </a:lnTo>
                              <a:lnTo>
                                <a:pt x="657" y="12"/>
                              </a:lnTo>
                              <a:lnTo>
                                <a:pt x="678" y="7"/>
                              </a:lnTo>
                              <a:lnTo>
                                <a:pt x="701" y="4"/>
                              </a:lnTo>
                              <a:lnTo>
                                <a:pt x="724" y="1"/>
                              </a:lnTo>
                              <a:lnTo>
                                <a:pt x="746" y="0"/>
                              </a:lnTo>
                              <a:lnTo>
                                <a:pt x="769" y="0"/>
                              </a:lnTo>
                              <a:lnTo>
                                <a:pt x="791" y="1"/>
                              </a:lnTo>
                              <a:lnTo>
                                <a:pt x="813" y="5"/>
                              </a:lnTo>
                              <a:lnTo>
                                <a:pt x="835" y="11"/>
                              </a:lnTo>
                              <a:lnTo>
                                <a:pt x="855" y="18"/>
                              </a:lnTo>
                              <a:lnTo>
                                <a:pt x="874" y="27"/>
                              </a:lnTo>
                              <a:lnTo>
                                <a:pt x="893" y="37"/>
                              </a:lnTo>
                              <a:lnTo>
                                <a:pt x="909" y="50"/>
                              </a:lnTo>
                              <a:lnTo>
                                <a:pt x="924" y="65"/>
                              </a:lnTo>
                              <a:lnTo>
                                <a:pt x="936" y="84"/>
                              </a:lnTo>
                              <a:lnTo>
                                <a:pt x="947" y="105"/>
                              </a:lnTo>
                              <a:lnTo>
                                <a:pt x="954" y="128"/>
                              </a:lnTo>
                              <a:lnTo>
                                <a:pt x="960" y="155"/>
                              </a:lnTo>
                              <a:lnTo>
                                <a:pt x="962" y="183"/>
                              </a:lnTo>
                              <a:lnTo>
                                <a:pt x="962" y="216"/>
                              </a:lnTo>
                              <a:lnTo>
                                <a:pt x="959" y="252"/>
                              </a:lnTo>
                              <a:lnTo>
                                <a:pt x="951" y="291"/>
                              </a:lnTo>
                              <a:lnTo>
                                <a:pt x="940" y="334"/>
                              </a:lnTo>
                              <a:lnTo>
                                <a:pt x="878" y="574"/>
                              </a:lnTo>
                              <a:lnTo>
                                <a:pt x="833" y="804"/>
                              </a:lnTo>
                              <a:lnTo>
                                <a:pt x="800" y="1027"/>
                              </a:lnTo>
                              <a:lnTo>
                                <a:pt x="782" y="1242"/>
                              </a:lnTo>
                              <a:lnTo>
                                <a:pt x="778" y="1448"/>
                              </a:lnTo>
                              <a:lnTo>
                                <a:pt x="787" y="1647"/>
                              </a:lnTo>
                              <a:lnTo>
                                <a:pt x="809" y="1838"/>
                              </a:lnTo>
                              <a:lnTo>
                                <a:pt x="843" y="2020"/>
                              </a:lnTo>
                              <a:lnTo>
                                <a:pt x="889" y="2194"/>
                              </a:lnTo>
                              <a:lnTo>
                                <a:pt x="948" y="2360"/>
                              </a:lnTo>
                              <a:lnTo>
                                <a:pt x="1017" y="2517"/>
                              </a:lnTo>
                              <a:lnTo>
                                <a:pt x="1097" y="2666"/>
                              </a:lnTo>
                              <a:lnTo>
                                <a:pt x="1188" y="2808"/>
                              </a:lnTo>
                              <a:lnTo>
                                <a:pt x="1288" y="2940"/>
                              </a:lnTo>
                              <a:lnTo>
                                <a:pt x="1399" y="3064"/>
                              </a:lnTo>
                              <a:lnTo>
                                <a:pt x="1519" y="3179"/>
                              </a:lnTo>
                              <a:lnTo>
                                <a:pt x="1648" y="3286"/>
                              </a:lnTo>
                              <a:lnTo>
                                <a:pt x="1785" y="3383"/>
                              </a:lnTo>
                              <a:lnTo>
                                <a:pt x="1930" y="3473"/>
                              </a:lnTo>
                              <a:lnTo>
                                <a:pt x="2083" y="3553"/>
                              </a:lnTo>
                              <a:lnTo>
                                <a:pt x="2243" y="3624"/>
                              </a:lnTo>
                              <a:lnTo>
                                <a:pt x="2411" y="3687"/>
                              </a:lnTo>
                              <a:lnTo>
                                <a:pt x="2585" y="3741"/>
                              </a:lnTo>
                              <a:lnTo>
                                <a:pt x="2765" y="3785"/>
                              </a:lnTo>
                              <a:lnTo>
                                <a:pt x="2950" y="3822"/>
                              </a:lnTo>
                              <a:lnTo>
                                <a:pt x="3141" y="3848"/>
                              </a:lnTo>
                              <a:lnTo>
                                <a:pt x="3336" y="3865"/>
                              </a:lnTo>
                              <a:lnTo>
                                <a:pt x="3535" y="3873"/>
                              </a:lnTo>
                              <a:lnTo>
                                <a:pt x="3740" y="3872"/>
                              </a:lnTo>
                              <a:lnTo>
                                <a:pt x="3948" y="3862"/>
                              </a:lnTo>
                              <a:lnTo>
                                <a:pt x="4161" y="3842"/>
                              </a:lnTo>
                              <a:lnTo>
                                <a:pt x="4373" y="3813"/>
                              </a:lnTo>
                              <a:lnTo>
                                <a:pt x="4409" y="3809"/>
                              </a:lnTo>
                              <a:lnTo>
                                <a:pt x="4439" y="3807"/>
                              </a:lnTo>
                              <a:lnTo>
                                <a:pt x="4471" y="3808"/>
                              </a:lnTo>
                              <a:lnTo>
                                <a:pt x="4499" y="3812"/>
                              </a:lnTo>
                              <a:lnTo>
                                <a:pt x="4527" y="3817"/>
                              </a:lnTo>
                              <a:lnTo>
                                <a:pt x="4552" y="3826"/>
                              </a:lnTo>
                              <a:lnTo>
                                <a:pt x="4576" y="3835"/>
                              </a:lnTo>
                              <a:lnTo>
                                <a:pt x="4597" y="3847"/>
                              </a:lnTo>
                              <a:lnTo>
                                <a:pt x="4617" y="3859"/>
                              </a:lnTo>
                              <a:lnTo>
                                <a:pt x="4636" y="3873"/>
                              </a:lnTo>
                              <a:lnTo>
                                <a:pt x="4652" y="3890"/>
                              </a:lnTo>
                              <a:lnTo>
                                <a:pt x="4667" y="3906"/>
                              </a:lnTo>
                              <a:lnTo>
                                <a:pt x="4679" y="3923"/>
                              </a:lnTo>
                              <a:lnTo>
                                <a:pt x="4690" y="3943"/>
                              </a:lnTo>
                              <a:lnTo>
                                <a:pt x="4700" y="3962"/>
                              </a:lnTo>
                              <a:lnTo>
                                <a:pt x="4707" y="3981"/>
                              </a:lnTo>
                              <a:lnTo>
                                <a:pt x="4713" y="4002"/>
                              </a:lnTo>
                              <a:lnTo>
                                <a:pt x="4716" y="4022"/>
                              </a:lnTo>
                              <a:lnTo>
                                <a:pt x="4718" y="4043"/>
                              </a:lnTo>
                              <a:lnTo>
                                <a:pt x="4718" y="4064"/>
                              </a:lnTo>
                              <a:lnTo>
                                <a:pt x="4717" y="4084"/>
                              </a:lnTo>
                              <a:lnTo>
                                <a:pt x="4714" y="4104"/>
                              </a:lnTo>
                              <a:lnTo>
                                <a:pt x="4708" y="4125"/>
                              </a:lnTo>
                              <a:lnTo>
                                <a:pt x="4702" y="4143"/>
                              </a:lnTo>
                              <a:lnTo>
                                <a:pt x="4692" y="4161"/>
                              </a:lnTo>
                              <a:lnTo>
                                <a:pt x="4681" y="4179"/>
                              </a:lnTo>
                              <a:lnTo>
                                <a:pt x="4669" y="4195"/>
                              </a:lnTo>
                              <a:lnTo>
                                <a:pt x="4654" y="4210"/>
                              </a:lnTo>
                              <a:lnTo>
                                <a:pt x="4638" y="4224"/>
                              </a:lnTo>
                              <a:lnTo>
                                <a:pt x="4619" y="4235"/>
                              </a:lnTo>
                              <a:lnTo>
                                <a:pt x="4599" y="4247"/>
                              </a:lnTo>
                              <a:lnTo>
                                <a:pt x="4577" y="4255"/>
                              </a:lnTo>
                              <a:close/>
                            </a:path>
                          </a:pathLst>
                        </a:custGeom>
                        <a:solidFill>
                          <a:srgbClr val="ffffff"/>
                        </a:solidFill>
                        <a:ln w="0">
                          <a:noFill/>
                        </a:ln>
                      </wps:spPr>
                      <wps:style>
                        <a:lnRef idx="0"/>
                        <a:fillRef idx="0"/>
                        <a:effectRef idx="0"/>
                        <a:fontRef idx="minor"/>
                      </wps:style>
                      <wps:bodyPr/>
                    </wps:wsp>
                    <wps:wsp>
                      <wps:cNvSpPr/>
                      <wps:spPr>
                        <a:xfrm>
                          <a:off x="819720" y="60840"/>
                          <a:ext cx="159480" cy="111600"/>
                        </a:xfrm>
                        <a:custGeom>
                          <a:avLst/>
                          <a:gdLst/>
                          <a:ahLst/>
                          <a:rect l="l" t="t" r="r" b="b"/>
                          <a:pathLst>
                            <a:path w="2641" h="1793">
                              <a:moveTo>
                                <a:pt x="2557" y="518"/>
                              </a:moveTo>
                              <a:lnTo>
                                <a:pt x="2570" y="532"/>
                              </a:lnTo>
                              <a:lnTo>
                                <a:pt x="2579" y="542"/>
                              </a:lnTo>
                              <a:lnTo>
                                <a:pt x="2587" y="550"/>
                              </a:lnTo>
                              <a:lnTo>
                                <a:pt x="2595" y="561"/>
                              </a:lnTo>
                              <a:lnTo>
                                <a:pt x="2602" y="572"/>
                              </a:lnTo>
                              <a:lnTo>
                                <a:pt x="2609" y="584"/>
                              </a:lnTo>
                              <a:lnTo>
                                <a:pt x="2614" y="595"/>
                              </a:lnTo>
                              <a:lnTo>
                                <a:pt x="2620" y="607"/>
                              </a:lnTo>
                              <a:lnTo>
                                <a:pt x="2624" y="619"/>
                              </a:lnTo>
                              <a:lnTo>
                                <a:pt x="2628" y="633"/>
                              </a:lnTo>
                              <a:lnTo>
                                <a:pt x="2632" y="645"/>
                              </a:lnTo>
                              <a:lnTo>
                                <a:pt x="2635" y="660"/>
                              </a:lnTo>
                              <a:lnTo>
                                <a:pt x="2637" y="673"/>
                              </a:lnTo>
                              <a:lnTo>
                                <a:pt x="2638" y="687"/>
                              </a:lnTo>
                              <a:lnTo>
                                <a:pt x="2639" y="704"/>
                              </a:lnTo>
                              <a:lnTo>
                                <a:pt x="2641" y="718"/>
                              </a:lnTo>
                              <a:lnTo>
                                <a:pt x="2641" y="733"/>
                              </a:lnTo>
                              <a:lnTo>
                                <a:pt x="2641" y="750"/>
                              </a:lnTo>
                              <a:lnTo>
                                <a:pt x="2639" y="767"/>
                              </a:lnTo>
                              <a:lnTo>
                                <a:pt x="2637" y="783"/>
                              </a:lnTo>
                              <a:lnTo>
                                <a:pt x="2635" y="800"/>
                              </a:lnTo>
                              <a:lnTo>
                                <a:pt x="2630" y="833"/>
                              </a:lnTo>
                              <a:lnTo>
                                <a:pt x="2621" y="866"/>
                              </a:lnTo>
                              <a:lnTo>
                                <a:pt x="2611" y="901"/>
                              </a:lnTo>
                              <a:lnTo>
                                <a:pt x="2598" y="936"/>
                              </a:lnTo>
                              <a:lnTo>
                                <a:pt x="2582" y="970"/>
                              </a:lnTo>
                              <a:lnTo>
                                <a:pt x="2564" y="1006"/>
                              </a:lnTo>
                              <a:lnTo>
                                <a:pt x="2546" y="1040"/>
                              </a:lnTo>
                              <a:lnTo>
                                <a:pt x="2524" y="1075"/>
                              </a:lnTo>
                              <a:lnTo>
                                <a:pt x="2502" y="1107"/>
                              </a:lnTo>
                              <a:lnTo>
                                <a:pt x="2477" y="1140"/>
                              </a:lnTo>
                              <a:lnTo>
                                <a:pt x="2451" y="1171"/>
                              </a:lnTo>
                              <a:lnTo>
                                <a:pt x="2424" y="1202"/>
                              </a:lnTo>
                              <a:lnTo>
                                <a:pt x="2395" y="1232"/>
                              </a:lnTo>
                              <a:lnTo>
                                <a:pt x="2365" y="1260"/>
                              </a:lnTo>
                              <a:lnTo>
                                <a:pt x="2332" y="1289"/>
                              </a:lnTo>
                              <a:lnTo>
                                <a:pt x="2298" y="1318"/>
                              </a:lnTo>
                              <a:lnTo>
                                <a:pt x="2261" y="1344"/>
                              </a:lnTo>
                              <a:lnTo>
                                <a:pt x="2223" y="1373"/>
                              </a:lnTo>
                              <a:lnTo>
                                <a:pt x="2182" y="1399"/>
                              </a:lnTo>
                              <a:lnTo>
                                <a:pt x="2140" y="1427"/>
                              </a:lnTo>
                              <a:lnTo>
                                <a:pt x="2095" y="1453"/>
                              </a:lnTo>
                              <a:lnTo>
                                <a:pt x="2049" y="1480"/>
                              </a:lnTo>
                              <a:lnTo>
                                <a:pt x="2001" y="1505"/>
                              </a:lnTo>
                              <a:lnTo>
                                <a:pt x="1953" y="1529"/>
                              </a:lnTo>
                              <a:lnTo>
                                <a:pt x="1904" y="1554"/>
                              </a:lnTo>
                              <a:lnTo>
                                <a:pt x="1856" y="1575"/>
                              </a:lnTo>
                              <a:lnTo>
                                <a:pt x="1807" y="1596"/>
                              </a:lnTo>
                              <a:lnTo>
                                <a:pt x="1757" y="1617"/>
                              </a:lnTo>
                              <a:lnTo>
                                <a:pt x="1708" y="1635"/>
                              </a:lnTo>
                              <a:lnTo>
                                <a:pt x="1657" y="1653"/>
                              </a:lnTo>
                              <a:lnTo>
                                <a:pt x="1606" y="1672"/>
                              </a:lnTo>
                              <a:lnTo>
                                <a:pt x="1555" y="1687"/>
                              </a:lnTo>
                              <a:lnTo>
                                <a:pt x="1504" y="1703"/>
                              </a:lnTo>
                              <a:lnTo>
                                <a:pt x="1452" y="1716"/>
                              </a:lnTo>
                              <a:lnTo>
                                <a:pt x="1399" y="1730"/>
                              </a:lnTo>
                              <a:lnTo>
                                <a:pt x="1346" y="1741"/>
                              </a:lnTo>
                              <a:lnTo>
                                <a:pt x="1292" y="1752"/>
                              </a:lnTo>
                              <a:lnTo>
                                <a:pt x="1238" y="1762"/>
                              </a:lnTo>
                              <a:lnTo>
                                <a:pt x="1184" y="1771"/>
                              </a:lnTo>
                              <a:lnTo>
                                <a:pt x="1131" y="1777"/>
                              </a:lnTo>
                              <a:lnTo>
                                <a:pt x="1081" y="1784"/>
                              </a:lnTo>
                              <a:lnTo>
                                <a:pt x="1031" y="1789"/>
                              </a:lnTo>
                              <a:lnTo>
                                <a:pt x="981" y="1792"/>
                              </a:lnTo>
                              <a:lnTo>
                                <a:pt x="934" y="1793"/>
                              </a:lnTo>
                              <a:lnTo>
                                <a:pt x="888" y="1793"/>
                              </a:lnTo>
                              <a:lnTo>
                                <a:pt x="843" y="1791"/>
                              </a:lnTo>
                              <a:lnTo>
                                <a:pt x="791" y="1789"/>
                              </a:lnTo>
                              <a:lnTo>
                                <a:pt x="739" y="1784"/>
                              </a:lnTo>
                              <a:lnTo>
                                <a:pt x="689" y="1777"/>
                              </a:lnTo>
                              <a:lnTo>
                                <a:pt x="641" y="1771"/>
                              </a:lnTo>
                              <a:lnTo>
                                <a:pt x="595" y="1762"/>
                              </a:lnTo>
                              <a:lnTo>
                                <a:pt x="550" y="1751"/>
                              </a:lnTo>
                              <a:lnTo>
                                <a:pt x="507" y="1739"/>
                              </a:lnTo>
                              <a:lnTo>
                                <a:pt x="465" y="1726"/>
                              </a:lnTo>
                              <a:lnTo>
                                <a:pt x="427" y="1709"/>
                              </a:lnTo>
                              <a:lnTo>
                                <a:pt x="388" y="1693"/>
                              </a:lnTo>
                              <a:lnTo>
                                <a:pt x="369" y="1683"/>
                              </a:lnTo>
                              <a:lnTo>
                                <a:pt x="352" y="1674"/>
                              </a:lnTo>
                              <a:lnTo>
                                <a:pt x="334" y="1664"/>
                              </a:lnTo>
                              <a:lnTo>
                                <a:pt x="316" y="1653"/>
                              </a:lnTo>
                              <a:lnTo>
                                <a:pt x="301" y="1642"/>
                              </a:lnTo>
                              <a:lnTo>
                                <a:pt x="283" y="1631"/>
                              </a:lnTo>
                              <a:lnTo>
                                <a:pt x="268" y="1620"/>
                              </a:lnTo>
                              <a:lnTo>
                                <a:pt x="253" y="1608"/>
                              </a:lnTo>
                              <a:lnTo>
                                <a:pt x="237" y="1594"/>
                              </a:lnTo>
                              <a:lnTo>
                                <a:pt x="222" y="1582"/>
                              </a:lnTo>
                              <a:lnTo>
                                <a:pt x="208" y="1569"/>
                              </a:lnTo>
                              <a:lnTo>
                                <a:pt x="194" y="1556"/>
                              </a:lnTo>
                              <a:lnTo>
                                <a:pt x="176" y="1536"/>
                              </a:lnTo>
                              <a:lnTo>
                                <a:pt x="159" y="1517"/>
                              </a:lnTo>
                              <a:lnTo>
                                <a:pt x="143" y="1499"/>
                              </a:lnTo>
                              <a:lnTo>
                                <a:pt x="128" y="1480"/>
                              </a:lnTo>
                              <a:lnTo>
                                <a:pt x="114" y="1459"/>
                              </a:lnTo>
                              <a:lnTo>
                                <a:pt x="99" y="1439"/>
                              </a:lnTo>
                              <a:lnTo>
                                <a:pt x="87" y="1419"/>
                              </a:lnTo>
                              <a:lnTo>
                                <a:pt x="75" y="1398"/>
                              </a:lnTo>
                              <a:lnTo>
                                <a:pt x="64" y="1378"/>
                              </a:lnTo>
                              <a:lnTo>
                                <a:pt x="54" y="1357"/>
                              </a:lnTo>
                              <a:lnTo>
                                <a:pt x="44" y="1335"/>
                              </a:lnTo>
                              <a:lnTo>
                                <a:pt x="36" y="1314"/>
                              </a:lnTo>
                              <a:lnTo>
                                <a:pt x="29" y="1291"/>
                              </a:lnTo>
                              <a:lnTo>
                                <a:pt x="22" y="1270"/>
                              </a:lnTo>
                              <a:lnTo>
                                <a:pt x="17" y="1248"/>
                              </a:lnTo>
                              <a:lnTo>
                                <a:pt x="12" y="1225"/>
                              </a:lnTo>
                              <a:lnTo>
                                <a:pt x="8" y="1203"/>
                              </a:lnTo>
                              <a:lnTo>
                                <a:pt x="4" y="1180"/>
                              </a:lnTo>
                              <a:lnTo>
                                <a:pt x="2" y="1157"/>
                              </a:lnTo>
                              <a:lnTo>
                                <a:pt x="1" y="1135"/>
                              </a:lnTo>
                              <a:lnTo>
                                <a:pt x="0" y="1110"/>
                              </a:lnTo>
                              <a:lnTo>
                                <a:pt x="1" y="1088"/>
                              </a:lnTo>
                              <a:lnTo>
                                <a:pt x="2" y="1066"/>
                              </a:lnTo>
                              <a:lnTo>
                                <a:pt x="4" y="1042"/>
                              </a:lnTo>
                              <a:lnTo>
                                <a:pt x="8" y="1019"/>
                              </a:lnTo>
                              <a:lnTo>
                                <a:pt x="11" y="997"/>
                              </a:lnTo>
                              <a:lnTo>
                                <a:pt x="17" y="973"/>
                              </a:lnTo>
                              <a:lnTo>
                                <a:pt x="22" y="951"/>
                              </a:lnTo>
                              <a:lnTo>
                                <a:pt x="29" y="926"/>
                              </a:lnTo>
                              <a:lnTo>
                                <a:pt x="36" y="903"/>
                              </a:lnTo>
                              <a:lnTo>
                                <a:pt x="44" y="880"/>
                              </a:lnTo>
                              <a:lnTo>
                                <a:pt x="55" y="856"/>
                              </a:lnTo>
                              <a:lnTo>
                                <a:pt x="65" y="834"/>
                              </a:lnTo>
                              <a:lnTo>
                                <a:pt x="76" y="810"/>
                              </a:lnTo>
                              <a:lnTo>
                                <a:pt x="87" y="787"/>
                              </a:lnTo>
                              <a:lnTo>
                                <a:pt x="100" y="764"/>
                              </a:lnTo>
                              <a:lnTo>
                                <a:pt x="115" y="741"/>
                              </a:lnTo>
                              <a:lnTo>
                                <a:pt x="128" y="719"/>
                              </a:lnTo>
                              <a:lnTo>
                                <a:pt x="143" y="698"/>
                              </a:lnTo>
                              <a:lnTo>
                                <a:pt x="159" y="675"/>
                              </a:lnTo>
                              <a:lnTo>
                                <a:pt x="175" y="654"/>
                              </a:lnTo>
                              <a:lnTo>
                                <a:pt x="193" y="632"/>
                              </a:lnTo>
                              <a:lnTo>
                                <a:pt x="211" y="610"/>
                              </a:lnTo>
                              <a:lnTo>
                                <a:pt x="231" y="589"/>
                              </a:lnTo>
                              <a:lnTo>
                                <a:pt x="250" y="568"/>
                              </a:lnTo>
                              <a:lnTo>
                                <a:pt x="270" y="547"/>
                              </a:lnTo>
                              <a:lnTo>
                                <a:pt x="292" y="527"/>
                              </a:lnTo>
                              <a:lnTo>
                                <a:pt x="314" y="505"/>
                              </a:lnTo>
                              <a:lnTo>
                                <a:pt x="354" y="472"/>
                              </a:lnTo>
                              <a:lnTo>
                                <a:pt x="394" y="438"/>
                              </a:lnTo>
                              <a:lnTo>
                                <a:pt x="434" y="406"/>
                              </a:lnTo>
                              <a:lnTo>
                                <a:pt x="476" y="375"/>
                              </a:lnTo>
                              <a:lnTo>
                                <a:pt x="518" y="345"/>
                              </a:lnTo>
                              <a:lnTo>
                                <a:pt x="561" y="316"/>
                              </a:lnTo>
                              <a:lnTo>
                                <a:pt x="606" y="289"/>
                              </a:lnTo>
                              <a:lnTo>
                                <a:pt x="649" y="263"/>
                              </a:lnTo>
                              <a:lnTo>
                                <a:pt x="696" y="237"/>
                              </a:lnTo>
                              <a:lnTo>
                                <a:pt x="742" y="214"/>
                              </a:lnTo>
                              <a:lnTo>
                                <a:pt x="789" y="191"/>
                              </a:lnTo>
                              <a:lnTo>
                                <a:pt x="838" y="169"/>
                              </a:lnTo>
                              <a:lnTo>
                                <a:pt x="885" y="149"/>
                              </a:lnTo>
                              <a:lnTo>
                                <a:pt x="935" y="129"/>
                              </a:lnTo>
                              <a:lnTo>
                                <a:pt x="986" y="112"/>
                              </a:lnTo>
                              <a:lnTo>
                                <a:pt x="1036" y="94"/>
                              </a:lnTo>
                              <a:lnTo>
                                <a:pt x="1088" y="79"/>
                              </a:lnTo>
                              <a:lnTo>
                                <a:pt x="1140" y="64"/>
                              </a:lnTo>
                              <a:lnTo>
                                <a:pt x="1190" y="52"/>
                              </a:lnTo>
                              <a:lnTo>
                                <a:pt x="1240" y="41"/>
                              </a:lnTo>
                              <a:lnTo>
                                <a:pt x="1291" y="31"/>
                              </a:lnTo>
                              <a:lnTo>
                                <a:pt x="1342" y="21"/>
                              </a:lnTo>
                              <a:lnTo>
                                <a:pt x="1391" y="15"/>
                              </a:lnTo>
                              <a:lnTo>
                                <a:pt x="1442" y="9"/>
                              </a:lnTo>
                              <a:lnTo>
                                <a:pt x="1491" y="5"/>
                              </a:lnTo>
                              <a:lnTo>
                                <a:pt x="1540" y="1"/>
                              </a:lnTo>
                              <a:lnTo>
                                <a:pt x="1589" y="0"/>
                              </a:lnTo>
                              <a:lnTo>
                                <a:pt x="1638" y="0"/>
                              </a:lnTo>
                              <a:lnTo>
                                <a:pt x="1687" y="1"/>
                              </a:lnTo>
                              <a:lnTo>
                                <a:pt x="1734" y="4"/>
                              </a:lnTo>
                              <a:lnTo>
                                <a:pt x="1783" y="8"/>
                              </a:lnTo>
                              <a:lnTo>
                                <a:pt x="1831" y="14"/>
                              </a:lnTo>
                              <a:lnTo>
                                <a:pt x="1879" y="20"/>
                              </a:lnTo>
                              <a:lnTo>
                                <a:pt x="1925" y="29"/>
                              </a:lnTo>
                              <a:lnTo>
                                <a:pt x="1969" y="39"/>
                              </a:lnTo>
                              <a:lnTo>
                                <a:pt x="2013" y="50"/>
                              </a:lnTo>
                              <a:lnTo>
                                <a:pt x="2055" y="62"/>
                              </a:lnTo>
                              <a:lnTo>
                                <a:pt x="2096" y="75"/>
                              </a:lnTo>
                              <a:lnTo>
                                <a:pt x="2136" y="91"/>
                              </a:lnTo>
                              <a:lnTo>
                                <a:pt x="2174" y="107"/>
                              </a:lnTo>
                              <a:lnTo>
                                <a:pt x="2211" y="125"/>
                              </a:lnTo>
                              <a:lnTo>
                                <a:pt x="2247" y="144"/>
                              </a:lnTo>
                              <a:lnTo>
                                <a:pt x="2281" y="165"/>
                              </a:lnTo>
                              <a:lnTo>
                                <a:pt x="2314" y="186"/>
                              </a:lnTo>
                              <a:lnTo>
                                <a:pt x="2346" y="209"/>
                              </a:lnTo>
                              <a:lnTo>
                                <a:pt x="2377" y="233"/>
                              </a:lnTo>
                              <a:lnTo>
                                <a:pt x="2406" y="258"/>
                              </a:lnTo>
                              <a:lnTo>
                                <a:pt x="2434" y="286"/>
                              </a:lnTo>
                              <a:lnTo>
                                <a:pt x="2448" y="299"/>
                              </a:lnTo>
                              <a:lnTo>
                                <a:pt x="2460" y="312"/>
                              </a:lnTo>
                              <a:lnTo>
                                <a:pt x="2472" y="327"/>
                              </a:lnTo>
                              <a:lnTo>
                                <a:pt x="2482" y="341"/>
                              </a:lnTo>
                              <a:lnTo>
                                <a:pt x="2492" y="354"/>
                              </a:lnTo>
                              <a:lnTo>
                                <a:pt x="2502" y="369"/>
                              </a:lnTo>
                              <a:lnTo>
                                <a:pt x="2509" y="383"/>
                              </a:lnTo>
                              <a:lnTo>
                                <a:pt x="2518" y="398"/>
                              </a:lnTo>
                              <a:lnTo>
                                <a:pt x="2525" y="413"/>
                              </a:lnTo>
                              <a:lnTo>
                                <a:pt x="2533" y="427"/>
                              </a:lnTo>
                              <a:lnTo>
                                <a:pt x="2538" y="441"/>
                              </a:lnTo>
                              <a:lnTo>
                                <a:pt x="2544" y="457"/>
                              </a:lnTo>
                              <a:lnTo>
                                <a:pt x="2548" y="472"/>
                              </a:lnTo>
                              <a:lnTo>
                                <a:pt x="2551" y="488"/>
                              </a:lnTo>
                              <a:lnTo>
                                <a:pt x="2555" y="502"/>
                              </a:lnTo>
                              <a:lnTo>
                                <a:pt x="2557" y="518"/>
                              </a:lnTo>
                              <a:close/>
                              <a:moveTo>
                                <a:pt x="2370" y="456"/>
                              </a:moveTo>
                              <a:lnTo>
                                <a:pt x="2409" y="467"/>
                              </a:lnTo>
                              <a:lnTo>
                                <a:pt x="2409" y="457"/>
                              </a:lnTo>
                              <a:lnTo>
                                <a:pt x="2397" y="446"/>
                              </a:lnTo>
                              <a:lnTo>
                                <a:pt x="2385" y="436"/>
                              </a:lnTo>
                              <a:lnTo>
                                <a:pt x="2373" y="427"/>
                              </a:lnTo>
                              <a:lnTo>
                                <a:pt x="2359" y="418"/>
                              </a:lnTo>
                              <a:lnTo>
                                <a:pt x="2344" y="410"/>
                              </a:lnTo>
                              <a:lnTo>
                                <a:pt x="2330" y="403"/>
                              </a:lnTo>
                              <a:lnTo>
                                <a:pt x="2314" y="396"/>
                              </a:lnTo>
                              <a:lnTo>
                                <a:pt x="2299" y="389"/>
                              </a:lnTo>
                              <a:lnTo>
                                <a:pt x="2280" y="383"/>
                              </a:lnTo>
                              <a:lnTo>
                                <a:pt x="2264" y="377"/>
                              </a:lnTo>
                              <a:lnTo>
                                <a:pt x="2245" y="373"/>
                              </a:lnTo>
                              <a:lnTo>
                                <a:pt x="2225" y="369"/>
                              </a:lnTo>
                              <a:lnTo>
                                <a:pt x="2206" y="365"/>
                              </a:lnTo>
                              <a:lnTo>
                                <a:pt x="2185" y="363"/>
                              </a:lnTo>
                              <a:lnTo>
                                <a:pt x="2163" y="360"/>
                              </a:lnTo>
                              <a:lnTo>
                                <a:pt x="2142" y="359"/>
                              </a:lnTo>
                              <a:lnTo>
                                <a:pt x="2096" y="356"/>
                              </a:lnTo>
                              <a:lnTo>
                                <a:pt x="2051" y="356"/>
                              </a:lnTo>
                              <a:lnTo>
                                <a:pt x="2003" y="359"/>
                              </a:lnTo>
                              <a:lnTo>
                                <a:pt x="1955" y="362"/>
                              </a:lnTo>
                              <a:lnTo>
                                <a:pt x="1905" y="369"/>
                              </a:lnTo>
                              <a:lnTo>
                                <a:pt x="1854" y="376"/>
                              </a:lnTo>
                              <a:lnTo>
                                <a:pt x="1804" y="386"/>
                              </a:lnTo>
                              <a:lnTo>
                                <a:pt x="1752" y="398"/>
                              </a:lnTo>
                              <a:lnTo>
                                <a:pt x="1699" y="413"/>
                              </a:lnTo>
                              <a:lnTo>
                                <a:pt x="1645" y="428"/>
                              </a:lnTo>
                              <a:lnTo>
                                <a:pt x="1591" y="445"/>
                              </a:lnTo>
                              <a:lnTo>
                                <a:pt x="1537" y="466"/>
                              </a:lnTo>
                              <a:lnTo>
                                <a:pt x="1483" y="486"/>
                              </a:lnTo>
                              <a:lnTo>
                                <a:pt x="1429" y="511"/>
                              </a:lnTo>
                              <a:lnTo>
                                <a:pt x="1374" y="535"/>
                              </a:lnTo>
                              <a:lnTo>
                                <a:pt x="1320" y="561"/>
                              </a:lnTo>
                              <a:lnTo>
                                <a:pt x="1266" y="590"/>
                              </a:lnTo>
                              <a:lnTo>
                                <a:pt x="1213" y="620"/>
                              </a:lnTo>
                              <a:lnTo>
                                <a:pt x="1163" y="651"/>
                              </a:lnTo>
                              <a:lnTo>
                                <a:pt x="1115" y="681"/>
                              </a:lnTo>
                              <a:lnTo>
                                <a:pt x="1068" y="714"/>
                              </a:lnTo>
                              <a:lnTo>
                                <a:pt x="1025" y="746"/>
                              </a:lnTo>
                              <a:lnTo>
                                <a:pt x="982" y="780"/>
                              </a:lnTo>
                              <a:lnTo>
                                <a:pt x="943" y="815"/>
                              </a:lnTo>
                              <a:lnTo>
                                <a:pt x="915" y="840"/>
                              </a:lnTo>
                              <a:lnTo>
                                <a:pt x="888" y="868"/>
                              </a:lnTo>
                              <a:lnTo>
                                <a:pt x="863" y="898"/>
                              </a:lnTo>
                              <a:lnTo>
                                <a:pt x="839" y="926"/>
                              </a:lnTo>
                              <a:lnTo>
                                <a:pt x="815" y="959"/>
                              </a:lnTo>
                              <a:lnTo>
                                <a:pt x="792" y="991"/>
                              </a:lnTo>
                              <a:lnTo>
                                <a:pt x="770" y="1027"/>
                              </a:lnTo>
                              <a:lnTo>
                                <a:pt x="750" y="1062"/>
                              </a:lnTo>
                              <a:lnTo>
                                <a:pt x="731" y="1098"/>
                              </a:lnTo>
                              <a:lnTo>
                                <a:pt x="715" y="1135"/>
                              </a:lnTo>
                              <a:lnTo>
                                <a:pt x="698" y="1169"/>
                              </a:lnTo>
                              <a:lnTo>
                                <a:pt x="685" y="1204"/>
                              </a:lnTo>
                              <a:lnTo>
                                <a:pt x="673" y="1239"/>
                              </a:lnTo>
                              <a:lnTo>
                                <a:pt x="663" y="1273"/>
                              </a:lnTo>
                              <a:lnTo>
                                <a:pt x="655" y="1307"/>
                              </a:lnTo>
                              <a:lnTo>
                                <a:pt x="648" y="1339"/>
                              </a:lnTo>
                              <a:lnTo>
                                <a:pt x="644" y="1371"/>
                              </a:lnTo>
                              <a:lnTo>
                                <a:pt x="643" y="1399"/>
                              </a:lnTo>
                              <a:lnTo>
                                <a:pt x="643" y="1413"/>
                              </a:lnTo>
                              <a:lnTo>
                                <a:pt x="643" y="1427"/>
                              </a:lnTo>
                              <a:lnTo>
                                <a:pt x="644" y="1439"/>
                              </a:lnTo>
                              <a:lnTo>
                                <a:pt x="646" y="1451"/>
                              </a:lnTo>
                              <a:lnTo>
                                <a:pt x="648" y="1462"/>
                              </a:lnTo>
                              <a:lnTo>
                                <a:pt x="653" y="1472"/>
                              </a:lnTo>
                              <a:lnTo>
                                <a:pt x="656" y="1483"/>
                              </a:lnTo>
                              <a:lnTo>
                                <a:pt x="659" y="1493"/>
                              </a:lnTo>
                              <a:lnTo>
                                <a:pt x="665" y="1502"/>
                              </a:lnTo>
                              <a:lnTo>
                                <a:pt x="669" y="1510"/>
                              </a:lnTo>
                              <a:lnTo>
                                <a:pt x="676" y="1517"/>
                              </a:lnTo>
                              <a:lnTo>
                                <a:pt x="681" y="1524"/>
                              </a:lnTo>
                              <a:lnTo>
                                <a:pt x="687" y="1529"/>
                              </a:lnTo>
                              <a:lnTo>
                                <a:pt x="692" y="1534"/>
                              </a:lnTo>
                              <a:lnTo>
                                <a:pt x="699" y="1539"/>
                              </a:lnTo>
                              <a:lnTo>
                                <a:pt x="706" y="1543"/>
                              </a:lnTo>
                              <a:lnTo>
                                <a:pt x="722" y="1549"/>
                              </a:lnTo>
                              <a:lnTo>
                                <a:pt x="739" y="1555"/>
                              </a:lnTo>
                              <a:lnTo>
                                <a:pt x="757" y="1558"/>
                              </a:lnTo>
                              <a:lnTo>
                                <a:pt x="780" y="1560"/>
                              </a:lnTo>
                              <a:lnTo>
                                <a:pt x="803" y="1561"/>
                              </a:lnTo>
                              <a:lnTo>
                                <a:pt x="827" y="1560"/>
                              </a:lnTo>
                              <a:lnTo>
                                <a:pt x="853" y="1558"/>
                              </a:lnTo>
                              <a:lnTo>
                                <a:pt x="881" y="1555"/>
                              </a:lnTo>
                              <a:lnTo>
                                <a:pt x="911" y="1549"/>
                              </a:lnTo>
                              <a:lnTo>
                                <a:pt x="941" y="1543"/>
                              </a:lnTo>
                              <a:lnTo>
                                <a:pt x="972" y="1533"/>
                              </a:lnTo>
                              <a:lnTo>
                                <a:pt x="1004" y="1523"/>
                              </a:lnTo>
                              <a:lnTo>
                                <a:pt x="1039" y="1511"/>
                              </a:lnTo>
                              <a:lnTo>
                                <a:pt x="1073" y="1497"/>
                              </a:lnTo>
                              <a:lnTo>
                                <a:pt x="1109" y="1484"/>
                              </a:lnTo>
                              <a:lnTo>
                                <a:pt x="1144" y="1470"/>
                              </a:lnTo>
                              <a:lnTo>
                                <a:pt x="1179" y="1456"/>
                              </a:lnTo>
                              <a:lnTo>
                                <a:pt x="1214" y="1440"/>
                              </a:lnTo>
                              <a:lnTo>
                                <a:pt x="1248" y="1425"/>
                              </a:lnTo>
                              <a:lnTo>
                                <a:pt x="1283" y="1408"/>
                              </a:lnTo>
                              <a:lnTo>
                                <a:pt x="1319" y="1392"/>
                              </a:lnTo>
                              <a:lnTo>
                                <a:pt x="1353" y="1374"/>
                              </a:lnTo>
                              <a:lnTo>
                                <a:pt x="1388" y="1356"/>
                              </a:lnTo>
                              <a:lnTo>
                                <a:pt x="1421" y="1337"/>
                              </a:lnTo>
                              <a:lnTo>
                                <a:pt x="1455" y="1318"/>
                              </a:lnTo>
                              <a:lnTo>
                                <a:pt x="1488" y="1299"/>
                              </a:lnTo>
                              <a:lnTo>
                                <a:pt x="1522" y="1279"/>
                              </a:lnTo>
                              <a:lnTo>
                                <a:pt x="1552" y="1259"/>
                              </a:lnTo>
                              <a:lnTo>
                                <a:pt x="1584" y="1239"/>
                              </a:lnTo>
                              <a:lnTo>
                                <a:pt x="1615" y="1219"/>
                              </a:lnTo>
                              <a:lnTo>
                                <a:pt x="1646" y="1199"/>
                              </a:lnTo>
                              <a:lnTo>
                                <a:pt x="1675" y="1178"/>
                              </a:lnTo>
                              <a:lnTo>
                                <a:pt x="1703" y="1157"/>
                              </a:lnTo>
                              <a:lnTo>
                                <a:pt x="1730" y="1137"/>
                              </a:lnTo>
                              <a:lnTo>
                                <a:pt x="1756" y="1117"/>
                              </a:lnTo>
                              <a:lnTo>
                                <a:pt x="1781" y="1096"/>
                              </a:lnTo>
                              <a:lnTo>
                                <a:pt x="1806" y="1076"/>
                              </a:lnTo>
                              <a:lnTo>
                                <a:pt x="1828" y="1056"/>
                              </a:lnTo>
                              <a:lnTo>
                                <a:pt x="1861" y="1023"/>
                              </a:lnTo>
                              <a:lnTo>
                                <a:pt x="1894" y="989"/>
                              </a:lnTo>
                              <a:lnTo>
                                <a:pt x="1926" y="956"/>
                              </a:lnTo>
                              <a:lnTo>
                                <a:pt x="1954" y="920"/>
                              </a:lnTo>
                              <a:lnTo>
                                <a:pt x="1980" y="884"/>
                              </a:lnTo>
                              <a:lnTo>
                                <a:pt x="2007" y="847"/>
                              </a:lnTo>
                              <a:lnTo>
                                <a:pt x="2030" y="808"/>
                              </a:lnTo>
                              <a:lnTo>
                                <a:pt x="2052" y="770"/>
                              </a:lnTo>
                              <a:lnTo>
                                <a:pt x="2071" y="730"/>
                              </a:lnTo>
                              <a:lnTo>
                                <a:pt x="2087" y="693"/>
                              </a:lnTo>
                              <a:lnTo>
                                <a:pt x="2094" y="673"/>
                              </a:lnTo>
                              <a:lnTo>
                                <a:pt x="2100" y="655"/>
                              </a:lnTo>
                              <a:lnTo>
                                <a:pt x="2107" y="638"/>
                              </a:lnTo>
                              <a:lnTo>
                                <a:pt x="2112" y="619"/>
                              </a:lnTo>
                              <a:lnTo>
                                <a:pt x="2117" y="601"/>
                              </a:lnTo>
                              <a:lnTo>
                                <a:pt x="2120" y="585"/>
                              </a:lnTo>
                              <a:lnTo>
                                <a:pt x="2122" y="566"/>
                              </a:lnTo>
                              <a:lnTo>
                                <a:pt x="2125" y="549"/>
                              </a:lnTo>
                              <a:lnTo>
                                <a:pt x="2126" y="533"/>
                              </a:lnTo>
                              <a:lnTo>
                                <a:pt x="2127" y="517"/>
                              </a:lnTo>
                              <a:lnTo>
                                <a:pt x="2127" y="500"/>
                              </a:lnTo>
                              <a:lnTo>
                                <a:pt x="2126" y="484"/>
                              </a:lnTo>
                              <a:lnTo>
                                <a:pt x="2126" y="479"/>
                              </a:lnTo>
                              <a:lnTo>
                                <a:pt x="2126" y="474"/>
                              </a:lnTo>
                              <a:lnTo>
                                <a:pt x="2126" y="470"/>
                              </a:lnTo>
                              <a:lnTo>
                                <a:pt x="2126" y="466"/>
                              </a:lnTo>
                              <a:lnTo>
                                <a:pt x="2127" y="462"/>
                              </a:lnTo>
                              <a:lnTo>
                                <a:pt x="2128" y="459"/>
                              </a:lnTo>
                              <a:lnTo>
                                <a:pt x="2130" y="457"/>
                              </a:lnTo>
                              <a:lnTo>
                                <a:pt x="2132" y="455"/>
                              </a:lnTo>
                              <a:lnTo>
                                <a:pt x="2137" y="451"/>
                              </a:lnTo>
                              <a:lnTo>
                                <a:pt x="2142" y="447"/>
                              </a:lnTo>
                              <a:lnTo>
                                <a:pt x="2150" y="445"/>
                              </a:lnTo>
                              <a:lnTo>
                                <a:pt x="2159" y="442"/>
                              </a:lnTo>
                              <a:lnTo>
                                <a:pt x="2181" y="440"/>
                              </a:lnTo>
                              <a:lnTo>
                                <a:pt x="2207" y="439"/>
                              </a:lnTo>
                              <a:lnTo>
                                <a:pt x="2240" y="440"/>
                              </a:lnTo>
                              <a:lnTo>
                                <a:pt x="2278" y="443"/>
                              </a:lnTo>
                              <a:lnTo>
                                <a:pt x="2321" y="448"/>
                              </a:lnTo>
                              <a:lnTo>
                                <a:pt x="2370" y="456"/>
                              </a:lnTo>
                              <a:close/>
                            </a:path>
                          </a:pathLst>
                        </a:custGeom>
                        <a:solidFill>
                          <a:srgbClr val="ffffff"/>
                        </a:solidFill>
                        <a:ln w="0">
                          <a:noFill/>
                        </a:ln>
                      </wps:spPr>
                      <wps:style>
                        <a:lnRef idx="0"/>
                        <a:fillRef idx="0"/>
                        <a:effectRef idx="0"/>
                        <a:fontRef idx="minor"/>
                      </wps:style>
                      <wps:bodyPr/>
                    </wps:wsp>
                    <wps:wsp>
                      <wps:cNvSpPr/>
                      <wps:spPr>
                        <a:xfrm>
                          <a:off x="947880" y="195120"/>
                          <a:ext cx="159480" cy="111600"/>
                        </a:xfrm>
                        <a:custGeom>
                          <a:avLst/>
                          <a:gdLst/>
                          <a:ahLst/>
                          <a:rect l="l" t="t" r="r" b="b"/>
                          <a:pathLst>
                            <a:path w="2639" h="1793">
                              <a:moveTo>
                                <a:pt x="2555" y="518"/>
                              </a:moveTo>
                              <a:lnTo>
                                <a:pt x="2568" y="531"/>
                              </a:lnTo>
                              <a:lnTo>
                                <a:pt x="2577" y="541"/>
                              </a:lnTo>
                              <a:lnTo>
                                <a:pt x="2586" y="551"/>
                              </a:lnTo>
                              <a:lnTo>
                                <a:pt x="2594" y="561"/>
                              </a:lnTo>
                              <a:lnTo>
                                <a:pt x="2601" y="572"/>
                              </a:lnTo>
                              <a:lnTo>
                                <a:pt x="2607" y="583"/>
                              </a:lnTo>
                              <a:lnTo>
                                <a:pt x="2614" y="594"/>
                              </a:lnTo>
                              <a:lnTo>
                                <a:pt x="2618" y="607"/>
                              </a:lnTo>
                              <a:lnTo>
                                <a:pt x="2624" y="620"/>
                              </a:lnTo>
                              <a:lnTo>
                                <a:pt x="2627" y="632"/>
                              </a:lnTo>
                              <a:lnTo>
                                <a:pt x="2630" y="645"/>
                              </a:lnTo>
                              <a:lnTo>
                                <a:pt x="2633" y="658"/>
                              </a:lnTo>
                              <a:lnTo>
                                <a:pt x="2636" y="674"/>
                              </a:lnTo>
                              <a:lnTo>
                                <a:pt x="2638" y="688"/>
                              </a:lnTo>
                              <a:lnTo>
                                <a:pt x="2639" y="702"/>
                              </a:lnTo>
                              <a:lnTo>
                                <a:pt x="2639" y="718"/>
                              </a:lnTo>
                              <a:lnTo>
                                <a:pt x="2639" y="734"/>
                              </a:lnTo>
                              <a:lnTo>
                                <a:pt x="2639" y="750"/>
                              </a:lnTo>
                              <a:lnTo>
                                <a:pt x="2638" y="766"/>
                              </a:lnTo>
                              <a:lnTo>
                                <a:pt x="2637" y="784"/>
                              </a:lnTo>
                              <a:lnTo>
                                <a:pt x="2635" y="799"/>
                              </a:lnTo>
                              <a:lnTo>
                                <a:pt x="2628" y="832"/>
                              </a:lnTo>
                              <a:lnTo>
                                <a:pt x="2620" y="866"/>
                              </a:lnTo>
                              <a:lnTo>
                                <a:pt x="2609" y="900"/>
                              </a:lnTo>
                              <a:lnTo>
                                <a:pt x="2597" y="935"/>
                              </a:lnTo>
                              <a:lnTo>
                                <a:pt x="2581" y="970"/>
                              </a:lnTo>
                              <a:lnTo>
                                <a:pt x="2563" y="1005"/>
                              </a:lnTo>
                              <a:lnTo>
                                <a:pt x="2544" y="1041"/>
                              </a:lnTo>
                              <a:lnTo>
                                <a:pt x="2522" y="1074"/>
                              </a:lnTo>
                              <a:lnTo>
                                <a:pt x="2500" y="1108"/>
                              </a:lnTo>
                              <a:lnTo>
                                <a:pt x="2477" y="1140"/>
                              </a:lnTo>
                              <a:lnTo>
                                <a:pt x="2450" y="1172"/>
                              </a:lnTo>
                              <a:lnTo>
                                <a:pt x="2423" y="1202"/>
                              </a:lnTo>
                              <a:lnTo>
                                <a:pt x="2393" y="1231"/>
                              </a:lnTo>
                              <a:lnTo>
                                <a:pt x="2363" y="1260"/>
                              </a:lnTo>
                              <a:lnTo>
                                <a:pt x="2330" y="1289"/>
                              </a:lnTo>
                              <a:lnTo>
                                <a:pt x="2297" y="1316"/>
                              </a:lnTo>
                              <a:lnTo>
                                <a:pt x="2260" y="1345"/>
                              </a:lnTo>
                              <a:lnTo>
                                <a:pt x="2222" y="1371"/>
                              </a:lnTo>
                              <a:lnTo>
                                <a:pt x="2181" y="1400"/>
                              </a:lnTo>
                              <a:lnTo>
                                <a:pt x="2138" y="1427"/>
                              </a:lnTo>
                              <a:lnTo>
                                <a:pt x="2093" y="1453"/>
                              </a:lnTo>
                              <a:lnTo>
                                <a:pt x="2048" y="1479"/>
                              </a:lnTo>
                              <a:lnTo>
                                <a:pt x="2000" y="1505"/>
                              </a:lnTo>
                              <a:lnTo>
                                <a:pt x="1952" y="1529"/>
                              </a:lnTo>
                              <a:lnTo>
                                <a:pt x="1903" y="1552"/>
                              </a:lnTo>
                              <a:lnTo>
                                <a:pt x="1854" y="1575"/>
                              </a:lnTo>
                              <a:lnTo>
                                <a:pt x="1805" y="1596"/>
                              </a:lnTo>
                              <a:lnTo>
                                <a:pt x="1756" y="1616"/>
                              </a:lnTo>
                              <a:lnTo>
                                <a:pt x="1706" y="1636"/>
                              </a:lnTo>
                              <a:lnTo>
                                <a:pt x="1656" y="1654"/>
                              </a:lnTo>
                              <a:lnTo>
                                <a:pt x="1605" y="1670"/>
                              </a:lnTo>
                              <a:lnTo>
                                <a:pt x="1555" y="1688"/>
                              </a:lnTo>
                              <a:lnTo>
                                <a:pt x="1503" y="1702"/>
                              </a:lnTo>
                              <a:lnTo>
                                <a:pt x="1450" y="1716"/>
                              </a:lnTo>
                              <a:lnTo>
                                <a:pt x="1398" y="1729"/>
                              </a:lnTo>
                              <a:lnTo>
                                <a:pt x="1345" y="1741"/>
                              </a:lnTo>
                              <a:lnTo>
                                <a:pt x="1291" y="1753"/>
                              </a:lnTo>
                              <a:lnTo>
                                <a:pt x="1237" y="1763"/>
                              </a:lnTo>
                              <a:lnTo>
                                <a:pt x="1183" y="1771"/>
                              </a:lnTo>
                              <a:lnTo>
                                <a:pt x="1132" y="1778"/>
                              </a:lnTo>
                              <a:lnTo>
                                <a:pt x="1080" y="1784"/>
                              </a:lnTo>
                              <a:lnTo>
                                <a:pt x="1029" y="1788"/>
                              </a:lnTo>
                              <a:lnTo>
                                <a:pt x="981" y="1790"/>
                              </a:lnTo>
                              <a:lnTo>
                                <a:pt x="932" y="1793"/>
                              </a:lnTo>
                              <a:lnTo>
                                <a:pt x="886" y="1791"/>
                              </a:lnTo>
                              <a:lnTo>
                                <a:pt x="842" y="1790"/>
                              </a:lnTo>
                              <a:lnTo>
                                <a:pt x="789" y="1788"/>
                              </a:lnTo>
                              <a:lnTo>
                                <a:pt x="737" y="1784"/>
                              </a:lnTo>
                              <a:lnTo>
                                <a:pt x="688" y="1778"/>
                              </a:lnTo>
                              <a:lnTo>
                                <a:pt x="640" y="1771"/>
                              </a:lnTo>
                              <a:lnTo>
                                <a:pt x="594" y="1762"/>
                              </a:lnTo>
                              <a:lnTo>
                                <a:pt x="550" y="1752"/>
                              </a:lnTo>
                              <a:lnTo>
                                <a:pt x="506" y="1739"/>
                              </a:lnTo>
                              <a:lnTo>
                                <a:pt x="466" y="1724"/>
                              </a:lnTo>
                              <a:lnTo>
                                <a:pt x="425" y="1710"/>
                              </a:lnTo>
                              <a:lnTo>
                                <a:pt x="387" y="1692"/>
                              </a:lnTo>
                              <a:lnTo>
                                <a:pt x="369" y="1682"/>
                              </a:lnTo>
                              <a:lnTo>
                                <a:pt x="351" y="1674"/>
                              </a:lnTo>
                              <a:lnTo>
                                <a:pt x="333" y="1664"/>
                              </a:lnTo>
                              <a:lnTo>
                                <a:pt x="316" y="1653"/>
                              </a:lnTo>
                              <a:lnTo>
                                <a:pt x="299" y="1643"/>
                              </a:lnTo>
                              <a:lnTo>
                                <a:pt x="283" y="1632"/>
                              </a:lnTo>
                              <a:lnTo>
                                <a:pt x="266" y="1618"/>
                              </a:lnTo>
                              <a:lnTo>
                                <a:pt x="251" y="1607"/>
                              </a:lnTo>
                              <a:lnTo>
                                <a:pt x="237" y="1595"/>
                              </a:lnTo>
                              <a:lnTo>
                                <a:pt x="221" y="1582"/>
                              </a:lnTo>
                              <a:lnTo>
                                <a:pt x="207" y="1569"/>
                              </a:lnTo>
                              <a:lnTo>
                                <a:pt x="194" y="1554"/>
                              </a:lnTo>
                              <a:lnTo>
                                <a:pt x="176" y="1537"/>
                              </a:lnTo>
                              <a:lnTo>
                                <a:pt x="157" y="1518"/>
                              </a:lnTo>
                              <a:lnTo>
                                <a:pt x="142" y="1498"/>
                              </a:lnTo>
                              <a:lnTo>
                                <a:pt x="126" y="1478"/>
                              </a:lnTo>
                              <a:lnTo>
                                <a:pt x="112" y="1460"/>
                              </a:lnTo>
                              <a:lnTo>
                                <a:pt x="98" y="1439"/>
                              </a:lnTo>
                              <a:lnTo>
                                <a:pt x="86" y="1419"/>
                              </a:lnTo>
                              <a:lnTo>
                                <a:pt x="73" y="1399"/>
                              </a:lnTo>
                              <a:lnTo>
                                <a:pt x="64" y="1377"/>
                              </a:lnTo>
                              <a:lnTo>
                                <a:pt x="54" y="1356"/>
                              </a:lnTo>
                              <a:lnTo>
                                <a:pt x="44" y="1336"/>
                              </a:lnTo>
                              <a:lnTo>
                                <a:pt x="35" y="1313"/>
                              </a:lnTo>
                              <a:lnTo>
                                <a:pt x="27" y="1292"/>
                              </a:lnTo>
                              <a:lnTo>
                                <a:pt x="21" y="1270"/>
                              </a:lnTo>
                              <a:lnTo>
                                <a:pt x="15" y="1247"/>
                              </a:lnTo>
                              <a:lnTo>
                                <a:pt x="11" y="1225"/>
                              </a:lnTo>
                              <a:lnTo>
                                <a:pt x="6" y="1202"/>
                              </a:lnTo>
                              <a:lnTo>
                                <a:pt x="3" y="1180"/>
                              </a:lnTo>
                              <a:lnTo>
                                <a:pt x="1" y="1158"/>
                              </a:lnTo>
                              <a:lnTo>
                                <a:pt x="0" y="1133"/>
                              </a:lnTo>
                              <a:lnTo>
                                <a:pt x="0" y="1111"/>
                              </a:lnTo>
                              <a:lnTo>
                                <a:pt x="0" y="1089"/>
                              </a:lnTo>
                              <a:lnTo>
                                <a:pt x="1" y="1065"/>
                              </a:lnTo>
                              <a:lnTo>
                                <a:pt x="3" y="1043"/>
                              </a:lnTo>
                              <a:lnTo>
                                <a:pt x="6" y="1019"/>
                              </a:lnTo>
                              <a:lnTo>
                                <a:pt x="11" y="995"/>
                              </a:lnTo>
                              <a:lnTo>
                                <a:pt x="15" y="973"/>
                              </a:lnTo>
                              <a:lnTo>
                                <a:pt x="21" y="949"/>
                              </a:lnTo>
                              <a:lnTo>
                                <a:pt x="27" y="926"/>
                              </a:lnTo>
                              <a:lnTo>
                                <a:pt x="35" y="904"/>
                              </a:lnTo>
                              <a:lnTo>
                                <a:pt x="45" y="880"/>
                              </a:lnTo>
                              <a:lnTo>
                                <a:pt x="54" y="857"/>
                              </a:lnTo>
                              <a:lnTo>
                                <a:pt x="64" y="832"/>
                              </a:lnTo>
                              <a:lnTo>
                                <a:pt x="75" y="810"/>
                              </a:lnTo>
                              <a:lnTo>
                                <a:pt x="87" y="787"/>
                              </a:lnTo>
                              <a:lnTo>
                                <a:pt x="99" y="764"/>
                              </a:lnTo>
                              <a:lnTo>
                                <a:pt x="113" y="742"/>
                              </a:lnTo>
                              <a:lnTo>
                                <a:pt x="127" y="719"/>
                              </a:lnTo>
                              <a:lnTo>
                                <a:pt x="142" y="697"/>
                              </a:lnTo>
                              <a:lnTo>
                                <a:pt x="157" y="676"/>
                              </a:lnTo>
                              <a:lnTo>
                                <a:pt x="175" y="653"/>
                              </a:lnTo>
                              <a:lnTo>
                                <a:pt x="191" y="632"/>
                              </a:lnTo>
                              <a:lnTo>
                                <a:pt x="209" y="611"/>
                              </a:lnTo>
                              <a:lnTo>
                                <a:pt x="229" y="589"/>
                              </a:lnTo>
                              <a:lnTo>
                                <a:pt x="249" y="568"/>
                              </a:lnTo>
                              <a:lnTo>
                                <a:pt x="269" y="548"/>
                              </a:lnTo>
                              <a:lnTo>
                                <a:pt x="291" y="526"/>
                              </a:lnTo>
                              <a:lnTo>
                                <a:pt x="313" y="506"/>
                              </a:lnTo>
                              <a:lnTo>
                                <a:pt x="352" y="471"/>
                              </a:lnTo>
                              <a:lnTo>
                                <a:pt x="392" y="438"/>
                              </a:lnTo>
                              <a:lnTo>
                                <a:pt x="433" y="406"/>
                              </a:lnTo>
                              <a:lnTo>
                                <a:pt x="475" y="375"/>
                              </a:lnTo>
                              <a:lnTo>
                                <a:pt x="517" y="345"/>
                              </a:lnTo>
                              <a:lnTo>
                                <a:pt x="561" y="316"/>
                              </a:lnTo>
                              <a:lnTo>
                                <a:pt x="605" y="289"/>
                              </a:lnTo>
                              <a:lnTo>
                                <a:pt x="650" y="262"/>
                              </a:lnTo>
                              <a:lnTo>
                                <a:pt x="694" y="238"/>
                              </a:lnTo>
                              <a:lnTo>
                                <a:pt x="742" y="213"/>
                              </a:lnTo>
                              <a:lnTo>
                                <a:pt x="789" y="191"/>
                              </a:lnTo>
                              <a:lnTo>
                                <a:pt x="836" y="169"/>
                              </a:lnTo>
                              <a:lnTo>
                                <a:pt x="885" y="149"/>
                              </a:lnTo>
                              <a:lnTo>
                                <a:pt x="935" y="129"/>
                              </a:lnTo>
                              <a:lnTo>
                                <a:pt x="984" y="110"/>
                              </a:lnTo>
                              <a:lnTo>
                                <a:pt x="1036" y="94"/>
                              </a:lnTo>
                              <a:lnTo>
                                <a:pt x="1087" y="78"/>
                              </a:lnTo>
                              <a:lnTo>
                                <a:pt x="1138" y="65"/>
                              </a:lnTo>
                              <a:lnTo>
                                <a:pt x="1188" y="51"/>
                              </a:lnTo>
                              <a:lnTo>
                                <a:pt x="1239" y="40"/>
                              </a:lnTo>
                              <a:lnTo>
                                <a:pt x="1290" y="30"/>
                              </a:lnTo>
                              <a:lnTo>
                                <a:pt x="1340" y="22"/>
                              </a:lnTo>
                              <a:lnTo>
                                <a:pt x="1391" y="14"/>
                              </a:lnTo>
                              <a:lnTo>
                                <a:pt x="1441" y="9"/>
                              </a:lnTo>
                              <a:lnTo>
                                <a:pt x="1489" y="4"/>
                              </a:lnTo>
                              <a:lnTo>
                                <a:pt x="1539" y="2"/>
                              </a:lnTo>
                              <a:lnTo>
                                <a:pt x="1588" y="0"/>
                              </a:lnTo>
                              <a:lnTo>
                                <a:pt x="1637" y="0"/>
                              </a:lnTo>
                              <a:lnTo>
                                <a:pt x="1686" y="1"/>
                              </a:lnTo>
                              <a:lnTo>
                                <a:pt x="1734" y="4"/>
                              </a:lnTo>
                              <a:lnTo>
                                <a:pt x="1782" y="9"/>
                              </a:lnTo>
                              <a:lnTo>
                                <a:pt x="1831" y="13"/>
                              </a:lnTo>
                              <a:lnTo>
                                <a:pt x="1878" y="21"/>
                              </a:lnTo>
                              <a:lnTo>
                                <a:pt x="1925" y="29"/>
                              </a:lnTo>
                              <a:lnTo>
                                <a:pt x="1969" y="39"/>
                              </a:lnTo>
                              <a:lnTo>
                                <a:pt x="2012" y="48"/>
                              </a:lnTo>
                              <a:lnTo>
                                <a:pt x="2055" y="62"/>
                              </a:lnTo>
                              <a:lnTo>
                                <a:pt x="2094" y="76"/>
                              </a:lnTo>
                              <a:lnTo>
                                <a:pt x="2135" y="90"/>
                              </a:lnTo>
                              <a:lnTo>
                                <a:pt x="2174" y="106"/>
                              </a:lnTo>
                              <a:lnTo>
                                <a:pt x="2210" y="125"/>
                              </a:lnTo>
                              <a:lnTo>
                                <a:pt x="2246" y="143"/>
                              </a:lnTo>
                              <a:lnTo>
                                <a:pt x="2281" y="163"/>
                              </a:lnTo>
                              <a:lnTo>
                                <a:pt x="2314" y="186"/>
                              </a:lnTo>
                              <a:lnTo>
                                <a:pt x="2346" y="208"/>
                              </a:lnTo>
                              <a:lnTo>
                                <a:pt x="2375" y="233"/>
                              </a:lnTo>
                              <a:lnTo>
                                <a:pt x="2406" y="259"/>
                              </a:lnTo>
                              <a:lnTo>
                                <a:pt x="2434" y="285"/>
                              </a:lnTo>
                              <a:lnTo>
                                <a:pt x="2446" y="300"/>
                              </a:lnTo>
                              <a:lnTo>
                                <a:pt x="2458" y="313"/>
                              </a:lnTo>
                              <a:lnTo>
                                <a:pt x="2470" y="326"/>
                              </a:lnTo>
                              <a:lnTo>
                                <a:pt x="2481" y="341"/>
                              </a:lnTo>
                              <a:lnTo>
                                <a:pt x="2491" y="354"/>
                              </a:lnTo>
                              <a:lnTo>
                                <a:pt x="2500" y="369"/>
                              </a:lnTo>
                              <a:lnTo>
                                <a:pt x="2509" y="382"/>
                              </a:lnTo>
                              <a:lnTo>
                                <a:pt x="2517" y="397"/>
                              </a:lnTo>
                              <a:lnTo>
                                <a:pt x="2524" y="411"/>
                              </a:lnTo>
                              <a:lnTo>
                                <a:pt x="2531" y="427"/>
                              </a:lnTo>
                              <a:lnTo>
                                <a:pt x="2538" y="442"/>
                              </a:lnTo>
                              <a:lnTo>
                                <a:pt x="2542" y="456"/>
                              </a:lnTo>
                              <a:lnTo>
                                <a:pt x="2546" y="472"/>
                              </a:lnTo>
                              <a:lnTo>
                                <a:pt x="2551" y="487"/>
                              </a:lnTo>
                              <a:lnTo>
                                <a:pt x="2553" y="503"/>
                              </a:lnTo>
                              <a:lnTo>
                                <a:pt x="2555" y="518"/>
                              </a:lnTo>
                              <a:close/>
                              <a:moveTo>
                                <a:pt x="2369" y="454"/>
                              </a:moveTo>
                              <a:lnTo>
                                <a:pt x="2407" y="466"/>
                              </a:lnTo>
                              <a:lnTo>
                                <a:pt x="2407" y="456"/>
                              </a:lnTo>
                              <a:lnTo>
                                <a:pt x="2395" y="445"/>
                              </a:lnTo>
                              <a:lnTo>
                                <a:pt x="2383" y="437"/>
                              </a:lnTo>
                              <a:lnTo>
                                <a:pt x="2371" y="427"/>
                              </a:lnTo>
                              <a:lnTo>
                                <a:pt x="2358" y="417"/>
                              </a:lnTo>
                              <a:lnTo>
                                <a:pt x="2345" y="409"/>
                              </a:lnTo>
                              <a:lnTo>
                                <a:pt x="2328" y="402"/>
                              </a:lnTo>
                              <a:lnTo>
                                <a:pt x="2313" y="395"/>
                              </a:lnTo>
                              <a:lnTo>
                                <a:pt x="2297" y="389"/>
                              </a:lnTo>
                              <a:lnTo>
                                <a:pt x="2281" y="382"/>
                              </a:lnTo>
                              <a:lnTo>
                                <a:pt x="2262" y="378"/>
                              </a:lnTo>
                              <a:lnTo>
                                <a:pt x="2244" y="374"/>
                              </a:lnTo>
                              <a:lnTo>
                                <a:pt x="2226" y="369"/>
                              </a:lnTo>
                              <a:lnTo>
                                <a:pt x="2205" y="366"/>
                              </a:lnTo>
                              <a:lnTo>
                                <a:pt x="2185" y="363"/>
                              </a:lnTo>
                              <a:lnTo>
                                <a:pt x="2164" y="360"/>
                              </a:lnTo>
                              <a:lnTo>
                                <a:pt x="2141" y="358"/>
                              </a:lnTo>
                              <a:lnTo>
                                <a:pt x="2095" y="356"/>
                              </a:lnTo>
                              <a:lnTo>
                                <a:pt x="2049" y="356"/>
                              </a:lnTo>
                              <a:lnTo>
                                <a:pt x="2002" y="358"/>
                              </a:lnTo>
                              <a:lnTo>
                                <a:pt x="1953" y="363"/>
                              </a:lnTo>
                              <a:lnTo>
                                <a:pt x="1904" y="368"/>
                              </a:lnTo>
                              <a:lnTo>
                                <a:pt x="1853" y="376"/>
                              </a:lnTo>
                              <a:lnTo>
                                <a:pt x="1803" y="386"/>
                              </a:lnTo>
                              <a:lnTo>
                                <a:pt x="1750" y="398"/>
                              </a:lnTo>
                              <a:lnTo>
                                <a:pt x="1697" y="411"/>
                              </a:lnTo>
                              <a:lnTo>
                                <a:pt x="1643" y="428"/>
                              </a:lnTo>
                              <a:lnTo>
                                <a:pt x="1591" y="445"/>
                              </a:lnTo>
                              <a:lnTo>
                                <a:pt x="1536" y="464"/>
                              </a:lnTo>
                              <a:lnTo>
                                <a:pt x="1481" y="487"/>
                              </a:lnTo>
                              <a:lnTo>
                                <a:pt x="1427" y="509"/>
                              </a:lnTo>
                              <a:lnTo>
                                <a:pt x="1373" y="535"/>
                              </a:lnTo>
                              <a:lnTo>
                                <a:pt x="1318" y="562"/>
                              </a:lnTo>
                              <a:lnTo>
                                <a:pt x="1264" y="590"/>
                              </a:lnTo>
                              <a:lnTo>
                                <a:pt x="1212" y="620"/>
                              </a:lnTo>
                              <a:lnTo>
                                <a:pt x="1162" y="649"/>
                              </a:lnTo>
                              <a:lnTo>
                                <a:pt x="1113" y="681"/>
                              </a:lnTo>
                              <a:lnTo>
                                <a:pt x="1067" y="712"/>
                              </a:lnTo>
                              <a:lnTo>
                                <a:pt x="1024" y="746"/>
                              </a:lnTo>
                              <a:lnTo>
                                <a:pt x="982" y="779"/>
                              </a:lnTo>
                              <a:lnTo>
                                <a:pt x="941" y="815"/>
                              </a:lnTo>
                              <a:lnTo>
                                <a:pt x="915" y="841"/>
                              </a:lnTo>
                              <a:lnTo>
                                <a:pt x="887" y="868"/>
                              </a:lnTo>
                              <a:lnTo>
                                <a:pt x="862" y="896"/>
                              </a:lnTo>
                              <a:lnTo>
                                <a:pt x="837" y="927"/>
                              </a:lnTo>
                              <a:lnTo>
                                <a:pt x="813" y="958"/>
                              </a:lnTo>
                              <a:lnTo>
                                <a:pt x="791" y="992"/>
                              </a:lnTo>
                              <a:lnTo>
                                <a:pt x="770" y="1026"/>
                              </a:lnTo>
                              <a:lnTo>
                                <a:pt x="748" y="1062"/>
                              </a:lnTo>
                              <a:lnTo>
                                <a:pt x="729" y="1098"/>
                              </a:lnTo>
                              <a:lnTo>
                                <a:pt x="713" y="1133"/>
                              </a:lnTo>
                              <a:lnTo>
                                <a:pt x="696" y="1170"/>
                              </a:lnTo>
                              <a:lnTo>
                                <a:pt x="683" y="1205"/>
                              </a:lnTo>
                              <a:lnTo>
                                <a:pt x="672" y="1238"/>
                              </a:lnTo>
                              <a:lnTo>
                                <a:pt x="662" y="1273"/>
                              </a:lnTo>
                              <a:lnTo>
                                <a:pt x="654" y="1305"/>
                              </a:lnTo>
                              <a:lnTo>
                                <a:pt x="648" y="1339"/>
                              </a:lnTo>
                              <a:lnTo>
                                <a:pt x="643" y="1370"/>
                              </a:lnTo>
                              <a:lnTo>
                                <a:pt x="641" y="1400"/>
                              </a:lnTo>
                              <a:lnTo>
                                <a:pt x="641" y="1413"/>
                              </a:lnTo>
                              <a:lnTo>
                                <a:pt x="642" y="1425"/>
                              </a:lnTo>
                              <a:lnTo>
                                <a:pt x="643" y="1439"/>
                              </a:lnTo>
                              <a:lnTo>
                                <a:pt x="645" y="1451"/>
                              </a:lnTo>
                              <a:lnTo>
                                <a:pt x="648" y="1462"/>
                              </a:lnTo>
                              <a:lnTo>
                                <a:pt x="651" y="1473"/>
                              </a:lnTo>
                              <a:lnTo>
                                <a:pt x="654" y="1483"/>
                              </a:lnTo>
                              <a:lnTo>
                                <a:pt x="659" y="1492"/>
                              </a:lnTo>
                              <a:lnTo>
                                <a:pt x="663" y="1500"/>
                              </a:lnTo>
                              <a:lnTo>
                                <a:pt x="669" y="1510"/>
                              </a:lnTo>
                              <a:lnTo>
                                <a:pt x="674" y="1517"/>
                              </a:lnTo>
                              <a:lnTo>
                                <a:pt x="681" y="1525"/>
                              </a:lnTo>
                              <a:lnTo>
                                <a:pt x="686" y="1529"/>
                              </a:lnTo>
                              <a:lnTo>
                                <a:pt x="692" y="1535"/>
                              </a:lnTo>
                              <a:lnTo>
                                <a:pt x="699" y="1538"/>
                              </a:lnTo>
                              <a:lnTo>
                                <a:pt x="705" y="1542"/>
                              </a:lnTo>
                              <a:lnTo>
                                <a:pt x="721" y="1549"/>
                              </a:lnTo>
                              <a:lnTo>
                                <a:pt x="738" y="1554"/>
                              </a:lnTo>
                              <a:lnTo>
                                <a:pt x="757" y="1558"/>
                              </a:lnTo>
                              <a:lnTo>
                                <a:pt x="778" y="1560"/>
                              </a:lnTo>
                              <a:lnTo>
                                <a:pt x="801" y="1561"/>
                              </a:lnTo>
                              <a:lnTo>
                                <a:pt x="825" y="1560"/>
                              </a:lnTo>
                              <a:lnTo>
                                <a:pt x="853" y="1558"/>
                              </a:lnTo>
                              <a:lnTo>
                                <a:pt x="879" y="1553"/>
                              </a:lnTo>
                              <a:lnTo>
                                <a:pt x="909" y="1549"/>
                              </a:lnTo>
                              <a:lnTo>
                                <a:pt x="939" y="1541"/>
                              </a:lnTo>
                              <a:lnTo>
                                <a:pt x="971" y="1533"/>
                              </a:lnTo>
                              <a:lnTo>
                                <a:pt x="1003" y="1522"/>
                              </a:lnTo>
                              <a:lnTo>
                                <a:pt x="1037" y="1511"/>
                              </a:lnTo>
                              <a:lnTo>
                                <a:pt x="1073" y="1497"/>
                              </a:lnTo>
                              <a:lnTo>
                                <a:pt x="1108" y="1484"/>
                              </a:lnTo>
                              <a:lnTo>
                                <a:pt x="1143" y="1470"/>
                              </a:lnTo>
                              <a:lnTo>
                                <a:pt x="1177" y="1455"/>
                              </a:lnTo>
                              <a:lnTo>
                                <a:pt x="1212" y="1440"/>
                              </a:lnTo>
                              <a:lnTo>
                                <a:pt x="1247" y="1424"/>
                              </a:lnTo>
                              <a:lnTo>
                                <a:pt x="1282" y="1408"/>
                              </a:lnTo>
                              <a:lnTo>
                                <a:pt x="1318" y="1391"/>
                              </a:lnTo>
                              <a:lnTo>
                                <a:pt x="1352" y="1373"/>
                              </a:lnTo>
                              <a:lnTo>
                                <a:pt x="1387" y="1355"/>
                              </a:lnTo>
                              <a:lnTo>
                                <a:pt x="1421" y="1337"/>
                              </a:lnTo>
                              <a:lnTo>
                                <a:pt x="1455" y="1317"/>
                              </a:lnTo>
                              <a:lnTo>
                                <a:pt x="1487" y="1299"/>
                              </a:lnTo>
                              <a:lnTo>
                                <a:pt x="1520" y="1279"/>
                              </a:lnTo>
                              <a:lnTo>
                                <a:pt x="1552" y="1259"/>
                              </a:lnTo>
                              <a:lnTo>
                                <a:pt x="1584" y="1239"/>
                              </a:lnTo>
                              <a:lnTo>
                                <a:pt x="1614" y="1219"/>
                              </a:lnTo>
                              <a:lnTo>
                                <a:pt x="1645" y="1197"/>
                              </a:lnTo>
                              <a:lnTo>
                                <a:pt x="1673" y="1177"/>
                              </a:lnTo>
                              <a:lnTo>
                                <a:pt x="1702" y="1156"/>
                              </a:lnTo>
                              <a:lnTo>
                                <a:pt x="1728" y="1135"/>
                              </a:lnTo>
                              <a:lnTo>
                                <a:pt x="1756" y="1116"/>
                              </a:lnTo>
                              <a:lnTo>
                                <a:pt x="1780" y="1096"/>
                              </a:lnTo>
                              <a:lnTo>
                                <a:pt x="1804" y="1075"/>
                              </a:lnTo>
                              <a:lnTo>
                                <a:pt x="1826" y="1055"/>
                              </a:lnTo>
                              <a:lnTo>
                                <a:pt x="1862" y="1024"/>
                              </a:lnTo>
                              <a:lnTo>
                                <a:pt x="1894" y="990"/>
                              </a:lnTo>
                              <a:lnTo>
                                <a:pt x="1925" y="955"/>
                              </a:lnTo>
                              <a:lnTo>
                                <a:pt x="1953" y="921"/>
                              </a:lnTo>
                              <a:lnTo>
                                <a:pt x="1981" y="884"/>
                              </a:lnTo>
                              <a:lnTo>
                                <a:pt x="2005" y="848"/>
                              </a:lnTo>
                              <a:lnTo>
                                <a:pt x="2028" y="809"/>
                              </a:lnTo>
                              <a:lnTo>
                                <a:pt x="2050" y="769"/>
                              </a:lnTo>
                              <a:lnTo>
                                <a:pt x="2070" y="731"/>
                              </a:lnTo>
                              <a:lnTo>
                                <a:pt x="2086" y="692"/>
                              </a:lnTo>
                              <a:lnTo>
                                <a:pt x="2093" y="674"/>
                              </a:lnTo>
                              <a:lnTo>
                                <a:pt x="2100" y="655"/>
                              </a:lnTo>
                              <a:lnTo>
                                <a:pt x="2106" y="636"/>
                              </a:lnTo>
                              <a:lnTo>
                                <a:pt x="2111" y="618"/>
                              </a:lnTo>
                              <a:lnTo>
                                <a:pt x="2115" y="602"/>
                              </a:lnTo>
                              <a:lnTo>
                                <a:pt x="2119" y="583"/>
                              </a:lnTo>
                              <a:lnTo>
                                <a:pt x="2122" y="567"/>
                              </a:lnTo>
                              <a:lnTo>
                                <a:pt x="2124" y="550"/>
                              </a:lnTo>
                              <a:lnTo>
                                <a:pt x="2125" y="532"/>
                              </a:lnTo>
                              <a:lnTo>
                                <a:pt x="2125" y="516"/>
                              </a:lnTo>
                              <a:lnTo>
                                <a:pt x="2125" y="500"/>
                              </a:lnTo>
                              <a:lnTo>
                                <a:pt x="2125" y="485"/>
                              </a:lnTo>
                              <a:lnTo>
                                <a:pt x="2124" y="480"/>
                              </a:lnTo>
                              <a:lnTo>
                                <a:pt x="2124" y="474"/>
                              </a:lnTo>
                              <a:lnTo>
                                <a:pt x="2124" y="470"/>
                              </a:lnTo>
                              <a:lnTo>
                                <a:pt x="2125" y="465"/>
                              </a:lnTo>
                              <a:lnTo>
                                <a:pt x="2125" y="462"/>
                              </a:lnTo>
                              <a:lnTo>
                                <a:pt x="2127" y="459"/>
                              </a:lnTo>
                              <a:lnTo>
                                <a:pt x="2129" y="455"/>
                              </a:lnTo>
                              <a:lnTo>
                                <a:pt x="2131" y="453"/>
                              </a:lnTo>
                              <a:lnTo>
                                <a:pt x="2135" y="450"/>
                              </a:lnTo>
                              <a:lnTo>
                                <a:pt x="2142" y="448"/>
                              </a:lnTo>
                              <a:lnTo>
                                <a:pt x="2148" y="444"/>
                              </a:lnTo>
                              <a:lnTo>
                                <a:pt x="2157" y="443"/>
                              </a:lnTo>
                              <a:lnTo>
                                <a:pt x="2179" y="440"/>
                              </a:lnTo>
                              <a:lnTo>
                                <a:pt x="2206" y="440"/>
                              </a:lnTo>
                              <a:lnTo>
                                <a:pt x="2239" y="441"/>
                              </a:lnTo>
                              <a:lnTo>
                                <a:pt x="2276" y="443"/>
                              </a:lnTo>
                              <a:lnTo>
                                <a:pt x="2320" y="448"/>
                              </a:lnTo>
                              <a:lnTo>
                                <a:pt x="2369" y="454"/>
                              </a:lnTo>
                              <a:close/>
                            </a:path>
                          </a:pathLst>
                        </a:custGeom>
                        <a:solidFill>
                          <a:srgbClr val="ffffff"/>
                        </a:solidFill>
                        <a:ln w="0">
                          <a:noFill/>
                        </a:ln>
                      </wps:spPr>
                      <wps:style>
                        <a:lnRef idx="0"/>
                        <a:fillRef idx="0"/>
                        <a:effectRef idx="0"/>
                        <a:fontRef idx="minor"/>
                      </wps:style>
                      <wps:bodyPr/>
                    </wps:wsp>
                    <wps:wsp>
                      <wps:cNvSpPr/>
                      <wps:spPr>
                        <a:xfrm>
                          <a:off x="484560" y="563400"/>
                          <a:ext cx="33480" cy="57240"/>
                        </a:xfrm>
                        <a:custGeom>
                          <a:avLst/>
                          <a:gdLst/>
                          <a:ahLst/>
                          <a:rect l="l" t="t" r="r" b="b"/>
                          <a:pathLst>
                            <a:path w="555" h="914">
                              <a:moveTo>
                                <a:pt x="197" y="914"/>
                              </a:moveTo>
                              <a:lnTo>
                                <a:pt x="119" y="821"/>
                              </a:lnTo>
                              <a:lnTo>
                                <a:pt x="143" y="805"/>
                              </a:lnTo>
                              <a:lnTo>
                                <a:pt x="166" y="788"/>
                              </a:lnTo>
                              <a:lnTo>
                                <a:pt x="189" y="771"/>
                              </a:lnTo>
                              <a:lnTo>
                                <a:pt x="211" y="752"/>
                              </a:lnTo>
                              <a:lnTo>
                                <a:pt x="232" y="733"/>
                              </a:lnTo>
                              <a:lnTo>
                                <a:pt x="252" y="713"/>
                              </a:lnTo>
                              <a:lnTo>
                                <a:pt x="273" y="691"/>
                              </a:lnTo>
                              <a:lnTo>
                                <a:pt x="292" y="669"/>
                              </a:lnTo>
                              <a:lnTo>
                                <a:pt x="309" y="648"/>
                              </a:lnTo>
                              <a:lnTo>
                                <a:pt x="326" y="625"/>
                              </a:lnTo>
                              <a:lnTo>
                                <a:pt x="340" y="602"/>
                              </a:lnTo>
                              <a:lnTo>
                                <a:pt x="354" y="579"/>
                              </a:lnTo>
                              <a:lnTo>
                                <a:pt x="365" y="557"/>
                              </a:lnTo>
                              <a:lnTo>
                                <a:pt x="374" y="534"/>
                              </a:lnTo>
                              <a:lnTo>
                                <a:pt x="384" y="509"/>
                              </a:lnTo>
                              <a:lnTo>
                                <a:pt x="391" y="487"/>
                              </a:lnTo>
                              <a:lnTo>
                                <a:pt x="374" y="495"/>
                              </a:lnTo>
                              <a:lnTo>
                                <a:pt x="359" y="503"/>
                              </a:lnTo>
                              <a:lnTo>
                                <a:pt x="342" y="509"/>
                              </a:lnTo>
                              <a:lnTo>
                                <a:pt x="325" y="515"/>
                              </a:lnTo>
                              <a:lnTo>
                                <a:pt x="306" y="518"/>
                              </a:lnTo>
                              <a:lnTo>
                                <a:pt x="287" y="523"/>
                              </a:lnTo>
                              <a:lnTo>
                                <a:pt x="269" y="525"/>
                              </a:lnTo>
                              <a:lnTo>
                                <a:pt x="248" y="525"/>
                              </a:lnTo>
                              <a:lnTo>
                                <a:pt x="236" y="525"/>
                              </a:lnTo>
                              <a:lnTo>
                                <a:pt x="223" y="524"/>
                              </a:lnTo>
                              <a:lnTo>
                                <a:pt x="211" y="523"/>
                              </a:lnTo>
                              <a:lnTo>
                                <a:pt x="198" y="519"/>
                              </a:lnTo>
                              <a:lnTo>
                                <a:pt x="187" y="517"/>
                              </a:lnTo>
                              <a:lnTo>
                                <a:pt x="175" y="514"/>
                              </a:lnTo>
                              <a:lnTo>
                                <a:pt x="164" y="509"/>
                              </a:lnTo>
                              <a:lnTo>
                                <a:pt x="154" y="505"/>
                              </a:lnTo>
                              <a:lnTo>
                                <a:pt x="143" y="501"/>
                              </a:lnTo>
                              <a:lnTo>
                                <a:pt x="131" y="495"/>
                              </a:lnTo>
                              <a:lnTo>
                                <a:pt x="121" y="488"/>
                              </a:lnTo>
                              <a:lnTo>
                                <a:pt x="111" y="482"/>
                              </a:lnTo>
                              <a:lnTo>
                                <a:pt x="101" y="474"/>
                              </a:lnTo>
                              <a:lnTo>
                                <a:pt x="92" y="466"/>
                              </a:lnTo>
                              <a:lnTo>
                                <a:pt x="82" y="458"/>
                              </a:lnTo>
                              <a:lnTo>
                                <a:pt x="72" y="448"/>
                              </a:lnTo>
                              <a:lnTo>
                                <a:pt x="64" y="439"/>
                              </a:lnTo>
                              <a:lnTo>
                                <a:pt x="56" y="429"/>
                              </a:lnTo>
                              <a:lnTo>
                                <a:pt x="48" y="419"/>
                              </a:lnTo>
                              <a:lnTo>
                                <a:pt x="42" y="409"/>
                              </a:lnTo>
                              <a:lnTo>
                                <a:pt x="35" y="397"/>
                              </a:lnTo>
                              <a:lnTo>
                                <a:pt x="28" y="387"/>
                              </a:lnTo>
                              <a:lnTo>
                                <a:pt x="24" y="376"/>
                              </a:lnTo>
                              <a:lnTo>
                                <a:pt x="17" y="365"/>
                              </a:lnTo>
                              <a:lnTo>
                                <a:pt x="13" y="354"/>
                              </a:lnTo>
                              <a:lnTo>
                                <a:pt x="10" y="342"/>
                              </a:lnTo>
                              <a:lnTo>
                                <a:pt x="6" y="329"/>
                              </a:lnTo>
                              <a:lnTo>
                                <a:pt x="4" y="318"/>
                              </a:lnTo>
                              <a:lnTo>
                                <a:pt x="2" y="304"/>
                              </a:lnTo>
                              <a:lnTo>
                                <a:pt x="1" y="292"/>
                              </a:lnTo>
                              <a:lnTo>
                                <a:pt x="0" y="279"/>
                              </a:lnTo>
                              <a:lnTo>
                                <a:pt x="0" y="266"/>
                              </a:lnTo>
                              <a:lnTo>
                                <a:pt x="0" y="253"/>
                              </a:lnTo>
                              <a:lnTo>
                                <a:pt x="1" y="238"/>
                              </a:lnTo>
                              <a:lnTo>
                                <a:pt x="2" y="226"/>
                              </a:lnTo>
                              <a:lnTo>
                                <a:pt x="4" y="212"/>
                              </a:lnTo>
                              <a:lnTo>
                                <a:pt x="7" y="200"/>
                              </a:lnTo>
                              <a:lnTo>
                                <a:pt x="11" y="187"/>
                              </a:lnTo>
                              <a:lnTo>
                                <a:pt x="14" y="175"/>
                              </a:lnTo>
                              <a:lnTo>
                                <a:pt x="18" y="163"/>
                              </a:lnTo>
                              <a:lnTo>
                                <a:pt x="25" y="151"/>
                              </a:lnTo>
                              <a:lnTo>
                                <a:pt x="30" y="140"/>
                              </a:lnTo>
                              <a:lnTo>
                                <a:pt x="37" y="129"/>
                              </a:lnTo>
                              <a:lnTo>
                                <a:pt x="44" y="118"/>
                              </a:lnTo>
                              <a:lnTo>
                                <a:pt x="51" y="108"/>
                              </a:lnTo>
                              <a:lnTo>
                                <a:pt x="59" y="97"/>
                              </a:lnTo>
                              <a:lnTo>
                                <a:pt x="68" y="87"/>
                              </a:lnTo>
                              <a:lnTo>
                                <a:pt x="77" y="77"/>
                              </a:lnTo>
                              <a:lnTo>
                                <a:pt x="88" y="68"/>
                              </a:lnTo>
                              <a:lnTo>
                                <a:pt x="98" y="60"/>
                              </a:lnTo>
                              <a:lnTo>
                                <a:pt x="108" y="52"/>
                              </a:lnTo>
                              <a:lnTo>
                                <a:pt x="119" y="44"/>
                              </a:lnTo>
                              <a:lnTo>
                                <a:pt x="130" y="36"/>
                              </a:lnTo>
                              <a:lnTo>
                                <a:pt x="142" y="30"/>
                              </a:lnTo>
                              <a:lnTo>
                                <a:pt x="153" y="24"/>
                              </a:lnTo>
                              <a:lnTo>
                                <a:pt x="164" y="19"/>
                              </a:lnTo>
                              <a:lnTo>
                                <a:pt x="176" y="14"/>
                              </a:lnTo>
                              <a:lnTo>
                                <a:pt x="188" y="11"/>
                              </a:lnTo>
                              <a:lnTo>
                                <a:pt x="200" y="8"/>
                              </a:lnTo>
                              <a:lnTo>
                                <a:pt x="215" y="4"/>
                              </a:lnTo>
                              <a:lnTo>
                                <a:pt x="227" y="3"/>
                              </a:lnTo>
                              <a:lnTo>
                                <a:pt x="240" y="1"/>
                              </a:lnTo>
                              <a:lnTo>
                                <a:pt x="253" y="0"/>
                              </a:lnTo>
                              <a:lnTo>
                                <a:pt x="269" y="0"/>
                              </a:lnTo>
                              <a:lnTo>
                                <a:pt x="284" y="0"/>
                              </a:lnTo>
                              <a:lnTo>
                                <a:pt x="298" y="1"/>
                              </a:lnTo>
                              <a:lnTo>
                                <a:pt x="313" y="3"/>
                              </a:lnTo>
                              <a:lnTo>
                                <a:pt x="328" y="6"/>
                              </a:lnTo>
                              <a:lnTo>
                                <a:pt x="342" y="9"/>
                              </a:lnTo>
                              <a:lnTo>
                                <a:pt x="356" y="13"/>
                              </a:lnTo>
                              <a:lnTo>
                                <a:pt x="369" y="18"/>
                              </a:lnTo>
                              <a:lnTo>
                                <a:pt x="383" y="23"/>
                              </a:lnTo>
                              <a:lnTo>
                                <a:pt x="395" y="29"/>
                              </a:lnTo>
                              <a:lnTo>
                                <a:pt x="408" y="35"/>
                              </a:lnTo>
                              <a:lnTo>
                                <a:pt x="420" y="44"/>
                              </a:lnTo>
                              <a:lnTo>
                                <a:pt x="431" y="52"/>
                              </a:lnTo>
                              <a:lnTo>
                                <a:pt x="444" y="61"/>
                              </a:lnTo>
                              <a:lnTo>
                                <a:pt x="454" y="69"/>
                              </a:lnTo>
                              <a:lnTo>
                                <a:pt x="465" y="81"/>
                              </a:lnTo>
                              <a:lnTo>
                                <a:pt x="475" y="90"/>
                              </a:lnTo>
                              <a:lnTo>
                                <a:pt x="485" y="104"/>
                              </a:lnTo>
                              <a:lnTo>
                                <a:pt x="494" y="116"/>
                              </a:lnTo>
                              <a:lnTo>
                                <a:pt x="501" y="128"/>
                              </a:lnTo>
                              <a:lnTo>
                                <a:pt x="510" y="140"/>
                              </a:lnTo>
                              <a:lnTo>
                                <a:pt x="518" y="153"/>
                              </a:lnTo>
                              <a:lnTo>
                                <a:pt x="524" y="168"/>
                              </a:lnTo>
                              <a:lnTo>
                                <a:pt x="530" y="182"/>
                              </a:lnTo>
                              <a:lnTo>
                                <a:pt x="535" y="195"/>
                              </a:lnTo>
                              <a:lnTo>
                                <a:pt x="540" y="211"/>
                              </a:lnTo>
                              <a:lnTo>
                                <a:pt x="544" y="226"/>
                              </a:lnTo>
                              <a:lnTo>
                                <a:pt x="548" y="241"/>
                              </a:lnTo>
                              <a:lnTo>
                                <a:pt x="550" y="257"/>
                              </a:lnTo>
                              <a:lnTo>
                                <a:pt x="552" y="273"/>
                              </a:lnTo>
                              <a:lnTo>
                                <a:pt x="554" y="291"/>
                              </a:lnTo>
                              <a:lnTo>
                                <a:pt x="554" y="309"/>
                              </a:lnTo>
                              <a:lnTo>
                                <a:pt x="555" y="325"/>
                              </a:lnTo>
                              <a:lnTo>
                                <a:pt x="554" y="346"/>
                              </a:lnTo>
                              <a:lnTo>
                                <a:pt x="553" y="366"/>
                              </a:lnTo>
                              <a:lnTo>
                                <a:pt x="551" y="387"/>
                              </a:lnTo>
                              <a:lnTo>
                                <a:pt x="549" y="408"/>
                              </a:lnTo>
                              <a:lnTo>
                                <a:pt x="545" y="428"/>
                              </a:lnTo>
                              <a:lnTo>
                                <a:pt x="541" y="448"/>
                              </a:lnTo>
                              <a:lnTo>
                                <a:pt x="535" y="469"/>
                              </a:lnTo>
                              <a:lnTo>
                                <a:pt x="530" y="488"/>
                              </a:lnTo>
                              <a:lnTo>
                                <a:pt x="523" y="509"/>
                              </a:lnTo>
                              <a:lnTo>
                                <a:pt x="516" y="530"/>
                              </a:lnTo>
                              <a:lnTo>
                                <a:pt x="508" y="550"/>
                              </a:lnTo>
                              <a:lnTo>
                                <a:pt x="498" y="571"/>
                              </a:lnTo>
                              <a:lnTo>
                                <a:pt x="488" y="592"/>
                              </a:lnTo>
                              <a:lnTo>
                                <a:pt x="478" y="612"/>
                              </a:lnTo>
                              <a:lnTo>
                                <a:pt x="467" y="633"/>
                              </a:lnTo>
                              <a:lnTo>
                                <a:pt x="455" y="654"/>
                              </a:lnTo>
                              <a:lnTo>
                                <a:pt x="441" y="674"/>
                              </a:lnTo>
                              <a:lnTo>
                                <a:pt x="428" y="694"/>
                              </a:lnTo>
                              <a:lnTo>
                                <a:pt x="414" y="713"/>
                              </a:lnTo>
                              <a:lnTo>
                                <a:pt x="401" y="732"/>
                              </a:lnTo>
                              <a:lnTo>
                                <a:pt x="387" y="750"/>
                              </a:lnTo>
                              <a:lnTo>
                                <a:pt x="370" y="768"/>
                              </a:lnTo>
                              <a:lnTo>
                                <a:pt x="356" y="785"/>
                              </a:lnTo>
                              <a:lnTo>
                                <a:pt x="340" y="802"/>
                              </a:lnTo>
                              <a:lnTo>
                                <a:pt x="324" y="817"/>
                              </a:lnTo>
                              <a:lnTo>
                                <a:pt x="306" y="834"/>
                              </a:lnTo>
                              <a:lnTo>
                                <a:pt x="290" y="848"/>
                              </a:lnTo>
                              <a:lnTo>
                                <a:pt x="272" y="862"/>
                              </a:lnTo>
                              <a:lnTo>
                                <a:pt x="253" y="875"/>
                              </a:lnTo>
                              <a:lnTo>
                                <a:pt x="236" y="890"/>
                              </a:lnTo>
                              <a:lnTo>
                                <a:pt x="217" y="902"/>
                              </a:lnTo>
                              <a:lnTo>
                                <a:pt x="197" y="914"/>
                              </a:lnTo>
                              <a:close/>
                              <a:moveTo>
                                <a:pt x="415" y="359"/>
                              </a:moveTo>
                              <a:lnTo>
                                <a:pt x="417" y="348"/>
                              </a:lnTo>
                              <a:lnTo>
                                <a:pt x="419" y="336"/>
                              </a:lnTo>
                              <a:lnTo>
                                <a:pt x="420" y="326"/>
                              </a:lnTo>
                              <a:lnTo>
                                <a:pt x="421" y="318"/>
                              </a:lnTo>
                              <a:lnTo>
                                <a:pt x="422" y="310"/>
                              </a:lnTo>
                              <a:lnTo>
                                <a:pt x="422" y="303"/>
                              </a:lnTo>
                              <a:lnTo>
                                <a:pt x="423" y="298"/>
                              </a:lnTo>
                              <a:lnTo>
                                <a:pt x="423" y="293"/>
                              </a:lnTo>
                              <a:lnTo>
                                <a:pt x="422" y="273"/>
                              </a:lnTo>
                              <a:lnTo>
                                <a:pt x="420" y="256"/>
                              </a:lnTo>
                              <a:lnTo>
                                <a:pt x="416" y="239"/>
                              </a:lnTo>
                              <a:lnTo>
                                <a:pt x="412" y="224"/>
                              </a:lnTo>
                              <a:lnTo>
                                <a:pt x="406" y="207"/>
                              </a:lnTo>
                              <a:lnTo>
                                <a:pt x="399" y="193"/>
                              </a:lnTo>
                              <a:lnTo>
                                <a:pt x="390" y="180"/>
                              </a:lnTo>
                              <a:lnTo>
                                <a:pt x="379" y="168"/>
                              </a:lnTo>
                              <a:lnTo>
                                <a:pt x="369" y="154"/>
                              </a:lnTo>
                              <a:lnTo>
                                <a:pt x="357" y="146"/>
                              </a:lnTo>
                              <a:lnTo>
                                <a:pt x="345" y="137"/>
                              </a:lnTo>
                              <a:lnTo>
                                <a:pt x="331" y="130"/>
                              </a:lnTo>
                              <a:lnTo>
                                <a:pt x="316" y="125"/>
                              </a:lnTo>
                              <a:lnTo>
                                <a:pt x="302" y="121"/>
                              </a:lnTo>
                              <a:lnTo>
                                <a:pt x="286" y="119"/>
                              </a:lnTo>
                              <a:lnTo>
                                <a:pt x="270" y="118"/>
                              </a:lnTo>
                              <a:lnTo>
                                <a:pt x="253" y="119"/>
                              </a:lnTo>
                              <a:lnTo>
                                <a:pt x="239" y="120"/>
                              </a:lnTo>
                              <a:lnTo>
                                <a:pt x="226" y="124"/>
                              </a:lnTo>
                              <a:lnTo>
                                <a:pt x="212" y="128"/>
                              </a:lnTo>
                              <a:lnTo>
                                <a:pt x="199" y="133"/>
                              </a:lnTo>
                              <a:lnTo>
                                <a:pt x="188" y="141"/>
                              </a:lnTo>
                              <a:lnTo>
                                <a:pt x="177" y="149"/>
                              </a:lnTo>
                              <a:lnTo>
                                <a:pt x="167" y="160"/>
                              </a:lnTo>
                              <a:lnTo>
                                <a:pt x="157" y="171"/>
                              </a:lnTo>
                              <a:lnTo>
                                <a:pt x="150" y="182"/>
                              </a:lnTo>
                              <a:lnTo>
                                <a:pt x="143" y="194"/>
                              </a:lnTo>
                              <a:lnTo>
                                <a:pt x="136" y="206"/>
                              </a:lnTo>
                              <a:lnTo>
                                <a:pt x="132" y="221"/>
                              </a:lnTo>
                              <a:lnTo>
                                <a:pt x="129" y="235"/>
                              </a:lnTo>
                              <a:lnTo>
                                <a:pt x="126" y="249"/>
                              </a:lnTo>
                              <a:lnTo>
                                <a:pt x="125" y="265"/>
                              </a:lnTo>
                              <a:lnTo>
                                <a:pt x="126" y="278"/>
                              </a:lnTo>
                              <a:lnTo>
                                <a:pt x="129" y="293"/>
                              </a:lnTo>
                              <a:lnTo>
                                <a:pt x="132" y="305"/>
                              </a:lnTo>
                              <a:lnTo>
                                <a:pt x="136" y="319"/>
                              </a:lnTo>
                              <a:lnTo>
                                <a:pt x="144" y="331"/>
                              </a:lnTo>
                              <a:lnTo>
                                <a:pt x="152" y="343"/>
                              </a:lnTo>
                              <a:lnTo>
                                <a:pt x="159" y="354"/>
                              </a:lnTo>
                              <a:lnTo>
                                <a:pt x="170" y="365"/>
                              </a:lnTo>
                              <a:lnTo>
                                <a:pt x="182" y="375"/>
                              </a:lnTo>
                              <a:lnTo>
                                <a:pt x="193" y="383"/>
                              </a:lnTo>
                              <a:lnTo>
                                <a:pt x="206" y="390"/>
                              </a:lnTo>
                              <a:lnTo>
                                <a:pt x="219" y="396"/>
                              </a:lnTo>
                              <a:lnTo>
                                <a:pt x="232" y="401"/>
                              </a:lnTo>
                              <a:lnTo>
                                <a:pt x="245" y="405"/>
                              </a:lnTo>
                              <a:lnTo>
                                <a:pt x="260" y="407"/>
                              </a:lnTo>
                              <a:lnTo>
                                <a:pt x="275" y="408"/>
                              </a:lnTo>
                              <a:lnTo>
                                <a:pt x="293" y="407"/>
                              </a:lnTo>
                              <a:lnTo>
                                <a:pt x="311" y="405"/>
                              </a:lnTo>
                              <a:lnTo>
                                <a:pt x="329" y="401"/>
                              </a:lnTo>
                              <a:lnTo>
                                <a:pt x="346" y="395"/>
                              </a:lnTo>
                              <a:lnTo>
                                <a:pt x="363" y="388"/>
                              </a:lnTo>
                              <a:lnTo>
                                <a:pt x="380" y="380"/>
                              </a:lnTo>
                              <a:lnTo>
                                <a:pt x="399" y="370"/>
                              </a:lnTo>
                              <a:lnTo>
                                <a:pt x="415" y="359"/>
                              </a:lnTo>
                              <a:close/>
                            </a:path>
                          </a:pathLst>
                        </a:custGeom>
                        <a:solidFill>
                          <a:srgbClr val="282727"/>
                        </a:solidFill>
                        <a:ln w="0">
                          <a:noFill/>
                        </a:ln>
                      </wps:spPr>
                      <wps:style>
                        <a:lnRef idx="0"/>
                        <a:fillRef idx="0"/>
                        <a:effectRef idx="0"/>
                        <a:fontRef idx="minor"/>
                      </wps:style>
                      <wps:bodyPr/>
                    </wps:wsp>
                    <wps:wsp>
                      <wps:cNvSpPr/>
                      <wps:spPr>
                        <a:xfrm>
                          <a:off x="523800" y="563400"/>
                          <a:ext cx="34200" cy="57240"/>
                        </a:xfrm>
                        <a:custGeom>
                          <a:avLst/>
                          <a:gdLst/>
                          <a:ahLst/>
                          <a:rect l="l" t="t" r="r" b="b"/>
                          <a:pathLst>
                            <a:path w="574" h="913">
                              <a:moveTo>
                                <a:pt x="292" y="0"/>
                              </a:moveTo>
                              <a:lnTo>
                                <a:pt x="306" y="1"/>
                              </a:lnTo>
                              <a:lnTo>
                                <a:pt x="321" y="2"/>
                              </a:lnTo>
                              <a:lnTo>
                                <a:pt x="335" y="4"/>
                              </a:lnTo>
                              <a:lnTo>
                                <a:pt x="350" y="8"/>
                              </a:lnTo>
                              <a:lnTo>
                                <a:pt x="364" y="12"/>
                              </a:lnTo>
                              <a:lnTo>
                                <a:pt x="377" y="18"/>
                              </a:lnTo>
                              <a:lnTo>
                                <a:pt x="390" y="24"/>
                              </a:lnTo>
                              <a:lnTo>
                                <a:pt x="403" y="32"/>
                              </a:lnTo>
                              <a:lnTo>
                                <a:pt x="417" y="41"/>
                              </a:lnTo>
                              <a:lnTo>
                                <a:pt x="428" y="51"/>
                              </a:lnTo>
                              <a:lnTo>
                                <a:pt x="440" y="61"/>
                              </a:lnTo>
                              <a:lnTo>
                                <a:pt x="451" y="73"/>
                              </a:lnTo>
                              <a:lnTo>
                                <a:pt x="463" y="85"/>
                              </a:lnTo>
                              <a:lnTo>
                                <a:pt x="474" y="99"/>
                              </a:lnTo>
                              <a:lnTo>
                                <a:pt x="484" y="114"/>
                              </a:lnTo>
                              <a:lnTo>
                                <a:pt x="494" y="129"/>
                              </a:lnTo>
                              <a:lnTo>
                                <a:pt x="504" y="144"/>
                              </a:lnTo>
                              <a:lnTo>
                                <a:pt x="512" y="162"/>
                              </a:lnTo>
                              <a:lnTo>
                                <a:pt x="521" y="180"/>
                              </a:lnTo>
                              <a:lnTo>
                                <a:pt x="530" y="197"/>
                              </a:lnTo>
                              <a:lnTo>
                                <a:pt x="537" y="215"/>
                              </a:lnTo>
                              <a:lnTo>
                                <a:pt x="543" y="235"/>
                              </a:lnTo>
                              <a:lnTo>
                                <a:pt x="549" y="255"/>
                              </a:lnTo>
                              <a:lnTo>
                                <a:pt x="554" y="275"/>
                              </a:lnTo>
                              <a:lnTo>
                                <a:pt x="559" y="296"/>
                              </a:lnTo>
                              <a:lnTo>
                                <a:pt x="563" y="316"/>
                              </a:lnTo>
                              <a:lnTo>
                                <a:pt x="566" y="339"/>
                              </a:lnTo>
                              <a:lnTo>
                                <a:pt x="569" y="361"/>
                              </a:lnTo>
                              <a:lnTo>
                                <a:pt x="571" y="384"/>
                              </a:lnTo>
                              <a:lnTo>
                                <a:pt x="573" y="408"/>
                              </a:lnTo>
                              <a:lnTo>
                                <a:pt x="573" y="431"/>
                              </a:lnTo>
                              <a:lnTo>
                                <a:pt x="574" y="455"/>
                              </a:lnTo>
                              <a:lnTo>
                                <a:pt x="573" y="481"/>
                              </a:lnTo>
                              <a:lnTo>
                                <a:pt x="573" y="505"/>
                              </a:lnTo>
                              <a:lnTo>
                                <a:pt x="571" y="529"/>
                              </a:lnTo>
                              <a:lnTo>
                                <a:pt x="569" y="552"/>
                              </a:lnTo>
                              <a:lnTo>
                                <a:pt x="566" y="574"/>
                              </a:lnTo>
                              <a:lnTo>
                                <a:pt x="563" y="598"/>
                              </a:lnTo>
                              <a:lnTo>
                                <a:pt x="559" y="619"/>
                              </a:lnTo>
                              <a:lnTo>
                                <a:pt x="554" y="639"/>
                              </a:lnTo>
                              <a:lnTo>
                                <a:pt x="549" y="660"/>
                              </a:lnTo>
                              <a:lnTo>
                                <a:pt x="543" y="679"/>
                              </a:lnTo>
                              <a:lnTo>
                                <a:pt x="537" y="698"/>
                              </a:lnTo>
                              <a:lnTo>
                                <a:pt x="530" y="718"/>
                              </a:lnTo>
                              <a:lnTo>
                                <a:pt x="521" y="735"/>
                              </a:lnTo>
                              <a:lnTo>
                                <a:pt x="512" y="752"/>
                              </a:lnTo>
                              <a:lnTo>
                                <a:pt x="504" y="770"/>
                              </a:lnTo>
                              <a:lnTo>
                                <a:pt x="494" y="786"/>
                              </a:lnTo>
                              <a:lnTo>
                                <a:pt x="484" y="800"/>
                              </a:lnTo>
                              <a:lnTo>
                                <a:pt x="474" y="815"/>
                              </a:lnTo>
                              <a:lnTo>
                                <a:pt x="463" y="829"/>
                              </a:lnTo>
                              <a:lnTo>
                                <a:pt x="451" y="841"/>
                              </a:lnTo>
                              <a:lnTo>
                                <a:pt x="440" y="852"/>
                              </a:lnTo>
                              <a:lnTo>
                                <a:pt x="428" y="863"/>
                              </a:lnTo>
                              <a:lnTo>
                                <a:pt x="415" y="872"/>
                              </a:lnTo>
                              <a:lnTo>
                                <a:pt x="401" y="881"/>
                              </a:lnTo>
                              <a:lnTo>
                                <a:pt x="389" y="889"/>
                              </a:lnTo>
                              <a:lnTo>
                                <a:pt x="376" y="895"/>
                              </a:lnTo>
                              <a:lnTo>
                                <a:pt x="361" y="901"/>
                              </a:lnTo>
                              <a:lnTo>
                                <a:pt x="347" y="905"/>
                              </a:lnTo>
                              <a:lnTo>
                                <a:pt x="332" y="908"/>
                              </a:lnTo>
                              <a:lnTo>
                                <a:pt x="317" y="911"/>
                              </a:lnTo>
                              <a:lnTo>
                                <a:pt x="302" y="912"/>
                              </a:lnTo>
                              <a:lnTo>
                                <a:pt x="286" y="913"/>
                              </a:lnTo>
                              <a:lnTo>
                                <a:pt x="270" y="912"/>
                              </a:lnTo>
                              <a:lnTo>
                                <a:pt x="254" y="911"/>
                              </a:lnTo>
                              <a:lnTo>
                                <a:pt x="240" y="908"/>
                              </a:lnTo>
                              <a:lnTo>
                                <a:pt x="225" y="905"/>
                              </a:lnTo>
                              <a:lnTo>
                                <a:pt x="210" y="901"/>
                              </a:lnTo>
                              <a:lnTo>
                                <a:pt x="196" y="895"/>
                              </a:lnTo>
                              <a:lnTo>
                                <a:pt x="183" y="890"/>
                              </a:lnTo>
                              <a:lnTo>
                                <a:pt x="170" y="881"/>
                              </a:lnTo>
                              <a:lnTo>
                                <a:pt x="156" y="873"/>
                              </a:lnTo>
                              <a:lnTo>
                                <a:pt x="144" y="864"/>
                              </a:lnTo>
                              <a:lnTo>
                                <a:pt x="132" y="853"/>
                              </a:lnTo>
                              <a:lnTo>
                                <a:pt x="121" y="843"/>
                              </a:lnTo>
                              <a:lnTo>
                                <a:pt x="110" y="831"/>
                              </a:lnTo>
                              <a:lnTo>
                                <a:pt x="98" y="817"/>
                              </a:lnTo>
                              <a:lnTo>
                                <a:pt x="88" y="803"/>
                              </a:lnTo>
                              <a:lnTo>
                                <a:pt x="78" y="788"/>
                              </a:lnTo>
                              <a:lnTo>
                                <a:pt x="68" y="773"/>
                              </a:lnTo>
                              <a:lnTo>
                                <a:pt x="59" y="755"/>
                              </a:lnTo>
                              <a:lnTo>
                                <a:pt x="52" y="739"/>
                              </a:lnTo>
                              <a:lnTo>
                                <a:pt x="44" y="721"/>
                              </a:lnTo>
                              <a:lnTo>
                                <a:pt x="36" y="703"/>
                              </a:lnTo>
                              <a:lnTo>
                                <a:pt x="30" y="684"/>
                              </a:lnTo>
                              <a:lnTo>
                                <a:pt x="24" y="664"/>
                              </a:lnTo>
                              <a:lnTo>
                                <a:pt x="19" y="644"/>
                              </a:lnTo>
                              <a:lnTo>
                                <a:pt x="14" y="622"/>
                              </a:lnTo>
                              <a:lnTo>
                                <a:pt x="11" y="601"/>
                              </a:lnTo>
                              <a:lnTo>
                                <a:pt x="7" y="578"/>
                              </a:lnTo>
                              <a:lnTo>
                                <a:pt x="4" y="556"/>
                              </a:lnTo>
                              <a:lnTo>
                                <a:pt x="2" y="533"/>
                              </a:lnTo>
                              <a:lnTo>
                                <a:pt x="1" y="508"/>
                              </a:lnTo>
                              <a:lnTo>
                                <a:pt x="0" y="484"/>
                              </a:lnTo>
                              <a:lnTo>
                                <a:pt x="0" y="458"/>
                              </a:lnTo>
                              <a:lnTo>
                                <a:pt x="0" y="433"/>
                              </a:lnTo>
                              <a:lnTo>
                                <a:pt x="1" y="409"/>
                              </a:lnTo>
                              <a:lnTo>
                                <a:pt x="3" y="385"/>
                              </a:lnTo>
                              <a:lnTo>
                                <a:pt x="4" y="362"/>
                              </a:lnTo>
                              <a:lnTo>
                                <a:pt x="7" y="339"/>
                              </a:lnTo>
                              <a:lnTo>
                                <a:pt x="11" y="316"/>
                              </a:lnTo>
                              <a:lnTo>
                                <a:pt x="15" y="296"/>
                              </a:lnTo>
                              <a:lnTo>
                                <a:pt x="20" y="273"/>
                              </a:lnTo>
                              <a:lnTo>
                                <a:pt x="25" y="254"/>
                              </a:lnTo>
                              <a:lnTo>
                                <a:pt x="31" y="234"/>
                              </a:lnTo>
                              <a:lnTo>
                                <a:pt x="37" y="214"/>
                              </a:lnTo>
                              <a:lnTo>
                                <a:pt x="46" y="196"/>
                              </a:lnTo>
                              <a:lnTo>
                                <a:pt x="54" y="179"/>
                              </a:lnTo>
                              <a:lnTo>
                                <a:pt x="62" y="161"/>
                              </a:lnTo>
                              <a:lnTo>
                                <a:pt x="70" y="143"/>
                              </a:lnTo>
                              <a:lnTo>
                                <a:pt x="80" y="128"/>
                              </a:lnTo>
                              <a:lnTo>
                                <a:pt x="90" y="112"/>
                              </a:lnTo>
                              <a:lnTo>
                                <a:pt x="102" y="97"/>
                              </a:lnTo>
                              <a:lnTo>
                                <a:pt x="113" y="84"/>
                              </a:lnTo>
                              <a:lnTo>
                                <a:pt x="124" y="72"/>
                              </a:lnTo>
                              <a:lnTo>
                                <a:pt x="136" y="61"/>
                              </a:lnTo>
                              <a:lnTo>
                                <a:pt x="148" y="51"/>
                              </a:lnTo>
                              <a:lnTo>
                                <a:pt x="162" y="41"/>
                              </a:lnTo>
                              <a:lnTo>
                                <a:pt x="174" y="32"/>
                              </a:lnTo>
                              <a:lnTo>
                                <a:pt x="187" y="24"/>
                              </a:lnTo>
                              <a:lnTo>
                                <a:pt x="200" y="18"/>
                              </a:lnTo>
                              <a:lnTo>
                                <a:pt x="215" y="12"/>
                              </a:lnTo>
                              <a:lnTo>
                                <a:pt x="230" y="8"/>
                              </a:lnTo>
                              <a:lnTo>
                                <a:pt x="245" y="4"/>
                              </a:lnTo>
                              <a:lnTo>
                                <a:pt x="260" y="2"/>
                              </a:lnTo>
                              <a:lnTo>
                                <a:pt x="274" y="1"/>
                              </a:lnTo>
                              <a:lnTo>
                                <a:pt x="292" y="0"/>
                              </a:lnTo>
                              <a:close/>
                              <a:moveTo>
                                <a:pt x="293" y="121"/>
                              </a:moveTo>
                              <a:lnTo>
                                <a:pt x="286" y="121"/>
                              </a:lnTo>
                              <a:lnTo>
                                <a:pt x="277" y="122"/>
                              </a:lnTo>
                              <a:lnTo>
                                <a:pt x="268" y="124"/>
                              </a:lnTo>
                              <a:lnTo>
                                <a:pt x="260" y="125"/>
                              </a:lnTo>
                              <a:lnTo>
                                <a:pt x="251" y="127"/>
                              </a:lnTo>
                              <a:lnTo>
                                <a:pt x="243" y="130"/>
                              </a:lnTo>
                              <a:lnTo>
                                <a:pt x="236" y="135"/>
                              </a:lnTo>
                              <a:lnTo>
                                <a:pt x="228" y="139"/>
                              </a:lnTo>
                              <a:lnTo>
                                <a:pt x="221" y="143"/>
                              </a:lnTo>
                              <a:lnTo>
                                <a:pt x="213" y="150"/>
                              </a:lnTo>
                              <a:lnTo>
                                <a:pt x="206" y="157"/>
                              </a:lnTo>
                              <a:lnTo>
                                <a:pt x="199" y="164"/>
                              </a:lnTo>
                              <a:lnTo>
                                <a:pt x="193" y="173"/>
                              </a:lnTo>
                              <a:lnTo>
                                <a:pt x="187" y="181"/>
                              </a:lnTo>
                              <a:lnTo>
                                <a:pt x="181" y="191"/>
                              </a:lnTo>
                              <a:lnTo>
                                <a:pt x="175" y="201"/>
                              </a:lnTo>
                              <a:lnTo>
                                <a:pt x="170" y="212"/>
                              </a:lnTo>
                              <a:lnTo>
                                <a:pt x="159" y="236"/>
                              </a:lnTo>
                              <a:lnTo>
                                <a:pt x="151" y="261"/>
                              </a:lnTo>
                              <a:lnTo>
                                <a:pt x="143" y="289"/>
                              </a:lnTo>
                              <a:lnTo>
                                <a:pt x="138" y="319"/>
                              </a:lnTo>
                              <a:lnTo>
                                <a:pt x="132" y="351"/>
                              </a:lnTo>
                              <a:lnTo>
                                <a:pt x="130" y="384"/>
                              </a:lnTo>
                              <a:lnTo>
                                <a:pt x="128" y="419"/>
                              </a:lnTo>
                              <a:lnTo>
                                <a:pt x="127" y="456"/>
                              </a:lnTo>
                              <a:lnTo>
                                <a:pt x="128" y="495"/>
                              </a:lnTo>
                              <a:lnTo>
                                <a:pt x="129" y="533"/>
                              </a:lnTo>
                              <a:lnTo>
                                <a:pt x="132" y="566"/>
                              </a:lnTo>
                              <a:lnTo>
                                <a:pt x="136" y="599"/>
                              </a:lnTo>
                              <a:lnTo>
                                <a:pt x="143" y="627"/>
                              </a:lnTo>
                              <a:lnTo>
                                <a:pt x="150" y="656"/>
                              </a:lnTo>
                              <a:lnTo>
                                <a:pt x="159" y="681"/>
                              </a:lnTo>
                              <a:lnTo>
                                <a:pt x="170" y="706"/>
                              </a:lnTo>
                              <a:lnTo>
                                <a:pt x="174" y="717"/>
                              </a:lnTo>
                              <a:lnTo>
                                <a:pt x="179" y="727"/>
                              </a:lnTo>
                              <a:lnTo>
                                <a:pt x="186" y="735"/>
                              </a:lnTo>
                              <a:lnTo>
                                <a:pt x="192" y="744"/>
                              </a:lnTo>
                              <a:lnTo>
                                <a:pt x="198" y="752"/>
                              </a:lnTo>
                              <a:lnTo>
                                <a:pt x="205" y="760"/>
                              </a:lnTo>
                              <a:lnTo>
                                <a:pt x="211" y="767"/>
                              </a:lnTo>
                              <a:lnTo>
                                <a:pt x="218" y="773"/>
                              </a:lnTo>
                              <a:lnTo>
                                <a:pt x="227" y="778"/>
                              </a:lnTo>
                              <a:lnTo>
                                <a:pt x="235" y="783"/>
                              </a:lnTo>
                              <a:lnTo>
                                <a:pt x="242" y="786"/>
                              </a:lnTo>
                              <a:lnTo>
                                <a:pt x="250" y="789"/>
                              </a:lnTo>
                              <a:lnTo>
                                <a:pt x="258" y="792"/>
                              </a:lnTo>
                              <a:lnTo>
                                <a:pt x="267" y="794"/>
                              </a:lnTo>
                              <a:lnTo>
                                <a:pt x="275" y="795"/>
                              </a:lnTo>
                              <a:lnTo>
                                <a:pt x="285" y="795"/>
                              </a:lnTo>
                              <a:lnTo>
                                <a:pt x="294" y="795"/>
                              </a:lnTo>
                              <a:lnTo>
                                <a:pt x="303" y="794"/>
                              </a:lnTo>
                              <a:lnTo>
                                <a:pt x="312" y="792"/>
                              </a:lnTo>
                              <a:lnTo>
                                <a:pt x="320" y="789"/>
                              </a:lnTo>
                              <a:lnTo>
                                <a:pt x="328" y="786"/>
                              </a:lnTo>
                              <a:lnTo>
                                <a:pt x="336" y="783"/>
                              </a:lnTo>
                              <a:lnTo>
                                <a:pt x="344" y="778"/>
                              </a:lnTo>
                              <a:lnTo>
                                <a:pt x="351" y="773"/>
                              </a:lnTo>
                              <a:lnTo>
                                <a:pt x="358" y="767"/>
                              </a:lnTo>
                              <a:lnTo>
                                <a:pt x="366" y="760"/>
                              </a:lnTo>
                              <a:lnTo>
                                <a:pt x="372" y="752"/>
                              </a:lnTo>
                              <a:lnTo>
                                <a:pt x="378" y="744"/>
                              </a:lnTo>
                              <a:lnTo>
                                <a:pt x="385" y="735"/>
                              </a:lnTo>
                              <a:lnTo>
                                <a:pt x="390" y="727"/>
                              </a:lnTo>
                              <a:lnTo>
                                <a:pt x="396" y="717"/>
                              </a:lnTo>
                              <a:lnTo>
                                <a:pt x="401" y="706"/>
                              </a:lnTo>
                              <a:lnTo>
                                <a:pt x="412" y="681"/>
                              </a:lnTo>
                              <a:lnTo>
                                <a:pt x="421" y="656"/>
                              </a:lnTo>
                              <a:lnTo>
                                <a:pt x="428" y="628"/>
                              </a:lnTo>
                              <a:lnTo>
                                <a:pt x="434" y="599"/>
                              </a:lnTo>
                              <a:lnTo>
                                <a:pt x="439" y="567"/>
                              </a:lnTo>
                              <a:lnTo>
                                <a:pt x="442" y="534"/>
                              </a:lnTo>
                              <a:lnTo>
                                <a:pt x="444" y="498"/>
                              </a:lnTo>
                              <a:lnTo>
                                <a:pt x="444" y="460"/>
                              </a:lnTo>
                              <a:lnTo>
                                <a:pt x="444" y="423"/>
                              </a:lnTo>
                              <a:lnTo>
                                <a:pt x="442" y="387"/>
                              </a:lnTo>
                              <a:lnTo>
                                <a:pt x="439" y="354"/>
                              </a:lnTo>
                              <a:lnTo>
                                <a:pt x="434" y="321"/>
                              </a:lnTo>
                              <a:lnTo>
                                <a:pt x="429" y="291"/>
                              </a:lnTo>
                              <a:lnTo>
                                <a:pt x="422" y="264"/>
                              </a:lnTo>
                              <a:lnTo>
                                <a:pt x="413" y="238"/>
                              </a:lnTo>
                              <a:lnTo>
                                <a:pt x="404" y="213"/>
                              </a:lnTo>
                              <a:lnTo>
                                <a:pt x="392" y="192"/>
                              </a:lnTo>
                              <a:lnTo>
                                <a:pt x="381" y="173"/>
                              </a:lnTo>
                              <a:lnTo>
                                <a:pt x="375" y="165"/>
                              </a:lnTo>
                              <a:lnTo>
                                <a:pt x="369" y="157"/>
                              </a:lnTo>
                              <a:lnTo>
                                <a:pt x="362" y="150"/>
                              </a:lnTo>
                              <a:lnTo>
                                <a:pt x="356" y="144"/>
                              </a:lnTo>
                              <a:lnTo>
                                <a:pt x="348" y="139"/>
                              </a:lnTo>
                              <a:lnTo>
                                <a:pt x="342" y="135"/>
                              </a:lnTo>
                              <a:lnTo>
                                <a:pt x="333" y="130"/>
                              </a:lnTo>
                              <a:lnTo>
                                <a:pt x="325" y="127"/>
                              </a:lnTo>
                              <a:lnTo>
                                <a:pt x="317" y="125"/>
                              </a:lnTo>
                              <a:lnTo>
                                <a:pt x="310" y="124"/>
                              </a:lnTo>
                              <a:lnTo>
                                <a:pt x="302" y="122"/>
                              </a:lnTo>
                              <a:lnTo>
                                <a:pt x="293" y="121"/>
                              </a:lnTo>
                              <a:close/>
                            </a:path>
                          </a:pathLst>
                        </a:custGeom>
                        <a:solidFill>
                          <a:srgbClr val="282727"/>
                        </a:solidFill>
                        <a:ln w="0">
                          <a:noFill/>
                        </a:ln>
                      </wps:spPr>
                      <wps:style>
                        <a:lnRef idx="0"/>
                        <a:fillRef idx="0"/>
                        <a:effectRef idx="0"/>
                        <a:fontRef idx="minor"/>
                      </wps:style>
                      <wps:bodyPr/>
                    </wps:wsp>
                    <wps:wsp>
                      <wps:cNvSpPr/>
                      <wps:spPr>
                        <a:xfrm>
                          <a:off x="565920" y="563400"/>
                          <a:ext cx="28440" cy="57240"/>
                        </a:xfrm>
                        <a:custGeom>
                          <a:avLst/>
                          <a:gdLst/>
                          <a:ahLst/>
                          <a:rect l="l" t="t" r="r" b="b"/>
                          <a:pathLst>
                            <a:path w="470" h="915">
                              <a:moveTo>
                                <a:pt x="152" y="386"/>
                              </a:moveTo>
                              <a:lnTo>
                                <a:pt x="159" y="386"/>
                              </a:lnTo>
                              <a:lnTo>
                                <a:pt x="179" y="385"/>
                              </a:lnTo>
                              <a:lnTo>
                                <a:pt x="199" y="384"/>
                              </a:lnTo>
                              <a:lnTo>
                                <a:pt x="217" y="380"/>
                              </a:lnTo>
                              <a:lnTo>
                                <a:pt x="233" y="377"/>
                              </a:lnTo>
                              <a:lnTo>
                                <a:pt x="248" y="373"/>
                              </a:lnTo>
                              <a:lnTo>
                                <a:pt x="263" y="366"/>
                              </a:lnTo>
                              <a:lnTo>
                                <a:pt x="275" y="359"/>
                              </a:lnTo>
                              <a:lnTo>
                                <a:pt x="287" y="352"/>
                              </a:lnTo>
                              <a:lnTo>
                                <a:pt x="297" y="343"/>
                              </a:lnTo>
                              <a:lnTo>
                                <a:pt x="305" y="332"/>
                              </a:lnTo>
                              <a:lnTo>
                                <a:pt x="314" y="321"/>
                              </a:lnTo>
                              <a:lnTo>
                                <a:pt x="320" y="309"/>
                              </a:lnTo>
                              <a:lnTo>
                                <a:pt x="325" y="297"/>
                              </a:lnTo>
                              <a:lnTo>
                                <a:pt x="328" y="282"/>
                              </a:lnTo>
                              <a:lnTo>
                                <a:pt x="330" y="267"/>
                              </a:lnTo>
                              <a:lnTo>
                                <a:pt x="330" y="251"/>
                              </a:lnTo>
                              <a:lnTo>
                                <a:pt x="330" y="237"/>
                              </a:lnTo>
                              <a:lnTo>
                                <a:pt x="328" y="223"/>
                              </a:lnTo>
                              <a:lnTo>
                                <a:pt x="325" y="209"/>
                              </a:lnTo>
                              <a:lnTo>
                                <a:pt x="320" y="197"/>
                              </a:lnTo>
                              <a:lnTo>
                                <a:pt x="315" y="185"/>
                              </a:lnTo>
                              <a:lnTo>
                                <a:pt x="306" y="175"/>
                              </a:lnTo>
                              <a:lnTo>
                                <a:pt x="297" y="164"/>
                              </a:lnTo>
                              <a:lnTo>
                                <a:pt x="288" y="154"/>
                              </a:lnTo>
                              <a:lnTo>
                                <a:pt x="277" y="145"/>
                              </a:lnTo>
                              <a:lnTo>
                                <a:pt x="265" y="138"/>
                              </a:lnTo>
                              <a:lnTo>
                                <a:pt x="253" y="132"/>
                              </a:lnTo>
                              <a:lnTo>
                                <a:pt x="239" y="127"/>
                              </a:lnTo>
                              <a:lnTo>
                                <a:pt x="224" y="122"/>
                              </a:lnTo>
                              <a:lnTo>
                                <a:pt x="210" y="120"/>
                              </a:lnTo>
                              <a:lnTo>
                                <a:pt x="194" y="118"/>
                              </a:lnTo>
                              <a:lnTo>
                                <a:pt x="176" y="118"/>
                              </a:lnTo>
                              <a:lnTo>
                                <a:pt x="159" y="118"/>
                              </a:lnTo>
                              <a:lnTo>
                                <a:pt x="141" y="120"/>
                              </a:lnTo>
                              <a:lnTo>
                                <a:pt x="122" y="123"/>
                              </a:lnTo>
                              <a:lnTo>
                                <a:pt x="103" y="128"/>
                              </a:lnTo>
                              <a:lnTo>
                                <a:pt x="83" y="134"/>
                              </a:lnTo>
                              <a:lnTo>
                                <a:pt x="64" y="142"/>
                              </a:lnTo>
                              <a:lnTo>
                                <a:pt x="43" y="150"/>
                              </a:lnTo>
                              <a:lnTo>
                                <a:pt x="23" y="161"/>
                              </a:lnTo>
                              <a:lnTo>
                                <a:pt x="23" y="40"/>
                              </a:lnTo>
                              <a:lnTo>
                                <a:pt x="41" y="30"/>
                              </a:lnTo>
                              <a:lnTo>
                                <a:pt x="61" y="22"/>
                              </a:lnTo>
                              <a:lnTo>
                                <a:pt x="83" y="15"/>
                              </a:lnTo>
                              <a:lnTo>
                                <a:pt x="103" y="10"/>
                              </a:lnTo>
                              <a:lnTo>
                                <a:pt x="124" y="5"/>
                              </a:lnTo>
                              <a:lnTo>
                                <a:pt x="147" y="2"/>
                              </a:lnTo>
                              <a:lnTo>
                                <a:pt x="169" y="1"/>
                              </a:lnTo>
                              <a:lnTo>
                                <a:pt x="192" y="0"/>
                              </a:lnTo>
                              <a:lnTo>
                                <a:pt x="222" y="1"/>
                              </a:lnTo>
                              <a:lnTo>
                                <a:pt x="251" y="4"/>
                              </a:lnTo>
                              <a:lnTo>
                                <a:pt x="264" y="7"/>
                              </a:lnTo>
                              <a:lnTo>
                                <a:pt x="277" y="9"/>
                              </a:lnTo>
                              <a:lnTo>
                                <a:pt x="290" y="12"/>
                              </a:lnTo>
                              <a:lnTo>
                                <a:pt x="302" y="16"/>
                              </a:lnTo>
                              <a:lnTo>
                                <a:pt x="315" y="20"/>
                              </a:lnTo>
                              <a:lnTo>
                                <a:pt x="326" y="25"/>
                              </a:lnTo>
                              <a:lnTo>
                                <a:pt x="337" y="30"/>
                              </a:lnTo>
                              <a:lnTo>
                                <a:pt x="348" y="35"/>
                              </a:lnTo>
                              <a:lnTo>
                                <a:pt x="358" y="43"/>
                              </a:lnTo>
                              <a:lnTo>
                                <a:pt x="368" y="50"/>
                              </a:lnTo>
                              <a:lnTo>
                                <a:pt x="378" y="57"/>
                              </a:lnTo>
                              <a:lnTo>
                                <a:pt x="387" y="65"/>
                              </a:lnTo>
                              <a:lnTo>
                                <a:pt x="395" y="73"/>
                              </a:lnTo>
                              <a:lnTo>
                                <a:pt x="403" y="82"/>
                              </a:lnTo>
                              <a:lnTo>
                                <a:pt x="411" y="90"/>
                              </a:lnTo>
                              <a:lnTo>
                                <a:pt x="417" y="100"/>
                              </a:lnTo>
                              <a:lnTo>
                                <a:pt x="424" y="110"/>
                              </a:lnTo>
                              <a:lnTo>
                                <a:pt x="430" y="120"/>
                              </a:lnTo>
                              <a:lnTo>
                                <a:pt x="435" y="130"/>
                              </a:lnTo>
                              <a:lnTo>
                                <a:pt x="441" y="141"/>
                              </a:lnTo>
                              <a:lnTo>
                                <a:pt x="444" y="151"/>
                              </a:lnTo>
                              <a:lnTo>
                                <a:pt x="448" y="164"/>
                              </a:lnTo>
                              <a:lnTo>
                                <a:pt x="450" y="175"/>
                              </a:lnTo>
                              <a:lnTo>
                                <a:pt x="454" y="187"/>
                              </a:lnTo>
                              <a:lnTo>
                                <a:pt x="455" y="201"/>
                              </a:lnTo>
                              <a:lnTo>
                                <a:pt x="456" y="213"/>
                              </a:lnTo>
                              <a:lnTo>
                                <a:pt x="457" y="227"/>
                              </a:lnTo>
                              <a:lnTo>
                                <a:pt x="457" y="240"/>
                              </a:lnTo>
                              <a:lnTo>
                                <a:pt x="457" y="257"/>
                              </a:lnTo>
                              <a:lnTo>
                                <a:pt x="456" y="272"/>
                              </a:lnTo>
                              <a:lnTo>
                                <a:pt x="454" y="289"/>
                              </a:lnTo>
                              <a:lnTo>
                                <a:pt x="450" y="303"/>
                              </a:lnTo>
                              <a:lnTo>
                                <a:pt x="447" y="316"/>
                              </a:lnTo>
                              <a:lnTo>
                                <a:pt x="443" y="330"/>
                              </a:lnTo>
                              <a:lnTo>
                                <a:pt x="437" y="343"/>
                              </a:lnTo>
                              <a:lnTo>
                                <a:pt x="430" y="355"/>
                              </a:lnTo>
                              <a:lnTo>
                                <a:pt x="422" y="366"/>
                              </a:lnTo>
                              <a:lnTo>
                                <a:pt x="414" y="377"/>
                              </a:lnTo>
                              <a:lnTo>
                                <a:pt x="405" y="387"/>
                              </a:lnTo>
                              <a:lnTo>
                                <a:pt x="394" y="397"/>
                              </a:lnTo>
                              <a:lnTo>
                                <a:pt x="383" y="408"/>
                              </a:lnTo>
                              <a:lnTo>
                                <a:pt x="370" y="417"/>
                              </a:lnTo>
                              <a:lnTo>
                                <a:pt x="357" y="425"/>
                              </a:lnTo>
                              <a:lnTo>
                                <a:pt x="342" y="434"/>
                              </a:lnTo>
                              <a:lnTo>
                                <a:pt x="355" y="439"/>
                              </a:lnTo>
                              <a:lnTo>
                                <a:pt x="367" y="444"/>
                              </a:lnTo>
                              <a:lnTo>
                                <a:pt x="379" y="451"/>
                              </a:lnTo>
                              <a:lnTo>
                                <a:pt x="389" y="456"/>
                              </a:lnTo>
                              <a:lnTo>
                                <a:pt x="398" y="464"/>
                              </a:lnTo>
                              <a:lnTo>
                                <a:pt x="405" y="471"/>
                              </a:lnTo>
                              <a:lnTo>
                                <a:pt x="413" y="477"/>
                              </a:lnTo>
                              <a:lnTo>
                                <a:pt x="420" y="484"/>
                              </a:lnTo>
                              <a:lnTo>
                                <a:pt x="425" y="492"/>
                              </a:lnTo>
                              <a:lnTo>
                                <a:pt x="431" y="499"/>
                              </a:lnTo>
                              <a:lnTo>
                                <a:pt x="436" y="508"/>
                              </a:lnTo>
                              <a:lnTo>
                                <a:pt x="442" y="517"/>
                              </a:lnTo>
                              <a:lnTo>
                                <a:pt x="446" y="527"/>
                              </a:lnTo>
                              <a:lnTo>
                                <a:pt x="449" y="536"/>
                              </a:lnTo>
                              <a:lnTo>
                                <a:pt x="454" y="546"/>
                              </a:lnTo>
                              <a:lnTo>
                                <a:pt x="457" y="556"/>
                              </a:lnTo>
                              <a:lnTo>
                                <a:pt x="460" y="567"/>
                              </a:lnTo>
                              <a:lnTo>
                                <a:pt x="463" y="577"/>
                              </a:lnTo>
                              <a:lnTo>
                                <a:pt x="465" y="589"/>
                              </a:lnTo>
                              <a:lnTo>
                                <a:pt x="467" y="600"/>
                              </a:lnTo>
                              <a:lnTo>
                                <a:pt x="468" y="611"/>
                              </a:lnTo>
                              <a:lnTo>
                                <a:pt x="469" y="622"/>
                              </a:lnTo>
                              <a:lnTo>
                                <a:pt x="470" y="634"/>
                              </a:lnTo>
                              <a:lnTo>
                                <a:pt x="470" y="646"/>
                              </a:lnTo>
                              <a:lnTo>
                                <a:pt x="470" y="660"/>
                              </a:lnTo>
                              <a:lnTo>
                                <a:pt x="469" y="675"/>
                              </a:lnTo>
                              <a:lnTo>
                                <a:pt x="467" y="688"/>
                              </a:lnTo>
                              <a:lnTo>
                                <a:pt x="466" y="701"/>
                              </a:lnTo>
                              <a:lnTo>
                                <a:pt x="463" y="715"/>
                              </a:lnTo>
                              <a:lnTo>
                                <a:pt x="459" y="728"/>
                              </a:lnTo>
                              <a:lnTo>
                                <a:pt x="456" y="740"/>
                              </a:lnTo>
                              <a:lnTo>
                                <a:pt x="452" y="752"/>
                              </a:lnTo>
                              <a:lnTo>
                                <a:pt x="446" y="765"/>
                              </a:lnTo>
                              <a:lnTo>
                                <a:pt x="441" y="776"/>
                              </a:lnTo>
                              <a:lnTo>
                                <a:pt x="434" y="787"/>
                              </a:lnTo>
                              <a:lnTo>
                                <a:pt x="426" y="798"/>
                              </a:lnTo>
                              <a:lnTo>
                                <a:pt x="419" y="808"/>
                              </a:lnTo>
                              <a:lnTo>
                                <a:pt x="411" y="818"/>
                              </a:lnTo>
                              <a:lnTo>
                                <a:pt x="402" y="829"/>
                              </a:lnTo>
                              <a:lnTo>
                                <a:pt x="393" y="839"/>
                              </a:lnTo>
                              <a:lnTo>
                                <a:pt x="383" y="848"/>
                              </a:lnTo>
                              <a:lnTo>
                                <a:pt x="373" y="857"/>
                              </a:lnTo>
                              <a:lnTo>
                                <a:pt x="361" y="864"/>
                              </a:lnTo>
                              <a:lnTo>
                                <a:pt x="351" y="872"/>
                              </a:lnTo>
                              <a:lnTo>
                                <a:pt x="340" y="879"/>
                              </a:lnTo>
                              <a:lnTo>
                                <a:pt x="328" y="884"/>
                              </a:lnTo>
                              <a:lnTo>
                                <a:pt x="317" y="891"/>
                              </a:lnTo>
                              <a:lnTo>
                                <a:pt x="304" y="896"/>
                              </a:lnTo>
                              <a:lnTo>
                                <a:pt x="292" y="901"/>
                              </a:lnTo>
                              <a:lnTo>
                                <a:pt x="280" y="904"/>
                              </a:lnTo>
                              <a:lnTo>
                                <a:pt x="266" y="907"/>
                              </a:lnTo>
                              <a:lnTo>
                                <a:pt x="253" y="911"/>
                              </a:lnTo>
                              <a:lnTo>
                                <a:pt x="239" y="913"/>
                              </a:lnTo>
                              <a:lnTo>
                                <a:pt x="224" y="914"/>
                              </a:lnTo>
                              <a:lnTo>
                                <a:pt x="210" y="915"/>
                              </a:lnTo>
                              <a:lnTo>
                                <a:pt x="196" y="915"/>
                              </a:lnTo>
                              <a:lnTo>
                                <a:pt x="170" y="914"/>
                              </a:lnTo>
                              <a:lnTo>
                                <a:pt x="146" y="912"/>
                              </a:lnTo>
                              <a:lnTo>
                                <a:pt x="121" y="908"/>
                              </a:lnTo>
                              <a:lnTo>
                                <a:pt x="97" y="903"/>
                              </a:lnTo>
                              <a:lnTo>
                                <a:pt x="72" y="896"/>
                              </a:lnTo>
                              <a:lnTo>
                                <a:pt x="47" y="887"/>
                              </a:lnTo>
                              <a:lnTo>
                                <a:pt x="24" y="876"/>
                              </a:lnTo>
                              <a:lnTo>
                                <a:pt x="0" y="865"/>
                              </a:lnTo>
                              <a:lnTo>
                                <a:pt x="0" y="726"/>
                              </a:lnTo>
                              <a:lnTo>
                                <a:pt x="25" y="741"/>
                              </a:lnTo>
                              <a:lnTo>
                                <a:pt x="49" y="754"/>
                              </a:lnTo>
                              <a:lnTo>
                                <a:pt x="75" y="766"/>
                              </a:lnTo>
                              <a:lnTo>
                                <a:pt x="99" y="775"/>
                              </a:lnTo>
                              <a:lnTo>
                                <a:pt x="123" y="782"/>
                              </a:lnTo>
                              <a:lnTo>
                                <a:pt x="148" y="786"/>
                              </a:lnTo>
                              <a:lnTo>
                                <a:pt x="172" y="789"/>
                              </a:lnTo>
                              <a:lnTo>
                                <a:pt x="196" y="790"/>
                              </a:lnTo>
                              <a:lnTo>
                                <a:pt x="211" y="789"/>
                              </a:lnTo>
                              <a:lnTo>
                                <a:pt x="227" y="787"/>
                              </a:lnTo>
                              <a:lnTo>
                                <a:pt x="240" y="785"/>
                              </a:lnTo>
                              <a:lnTo>
                                <a:pt x="254" y="780"/>
                              </a:lnTo>
                              <a:lnTo>
                                <a:pt x="266" y="775"/>
                              </a:lnTo>
                              <a:lnTo>
                                <a:pt x="278" y="768"/>
                              </a:lnTo>
                              <a:lnTo>
                                <a:pt x="290" y="760"/>
                              </a:lnTo>
                              <a:lnTo>
                                <a:pt x="299" y="751"/>
                              </a:lnTo>
                              <a:lnTo>
                                <a:pt x="308" y="742"/>
                              </a:lnTo>
                              <a:lnTo>
                                <a:pt x="317" y="731"/>
                              </a:lnTo>
                              <a:lnTo>
                                <a:pt x="324" y="720"/>
                              </a:lnTo>
                              <a:lnTo>
                                <a:pt x="329" y="708"/>
                              </a:lnTo>
                              <a:lnTo>
                                <a:pt x="334" y="693"/>
                              </a:lnTo>
                              <a:lnTo>
                                <a:pt x="337" y="680"/>
                              </a:lnTo>
                              <a:lnTo>
                                <a:pt x="338" y="666"/>
                              </a:lnTo>
                              <a:lnTo>
                                <a:pt x="339" y="650"/>
                              </a:lnTo>
                              <a:lnTo>
                                <a:pt x="338" y="636"/>
                              </a:lnTo>
                              <a:lnTo>
                                <a:pt x="337" y="624"/>
                              </a:lnTo>
                              <a:lnTo>
                                <a:pt x="335" y="612"/>
                              </a:lnTo>
                              <a:lnTo>
                                <a:pt x="331" y="601"/>
                              </a:lnTo>
                              <a:lnTo>
                                <a:pt x="326" y="590"/>
                              </a:lnTo>
                              <a:lnTo>
                                <a:pt x="320" y="578"/>
                              </a:lnTo>
                              <a:lnTo>
                                <a:pt x="315" y="567"/>
                              </a:lnTo>
                              <a:lnTo>
                                <a:pt x="306" y="557"/>
                              </a:lnTo>
                              <a:lnTo>
                                <a:pt x="301" y="552"/>
                              </a:lnTo>
                              <a:lnTo>
                                <a:pt x="296" y="547"/>
                              </a:lnTo>
                              <a:lnTo>
                                <a:pt x="291" y="542"/>
                              </a:lnTo>
                              <a:lnTo>
                                <a:pt x="286" y="538"/>
                              </a:lnTo>
                              <a:lnTo>
                                <a:pt x="281" y="535"/>
                              </a:lnTo>
                              <a:lnTo>
                                <a:pt x="275" y="531"/>
                              </a:lnTo>
                              <a:lnTo>
                                <a:pt x="270" y="528"/>
                              </a:lnTo>
                              <a:lnTo>
                                <a:pt x="264" y="525"/>
                              </a:lnTo>
                              <a:lnTo>
                                <a:pt x="258" y="521"/>
                              </a:lnTo>
                              <a:lnTo>
                                <a:pt x="249" y="519"/>
                              </a:lnTo>
                              <a:lnTo>
                                <a:pt x="239" y="516"/>
                              </a:lnTo>
                              <a:lnTo>
                                <a:pt x="227" y="514"/>
                              </a:lnTo>
                              <a:lnTo>
                                <a:pt x="213" y="511"/>
                              </a:lnTo>
                              <a:lnTo>
                                <a:pt x="199" y="509"/>
                              </a:lnTo>
                              <a:lnTo>
                                <a:pt x="181" y="506"/>
                              </a:lnTo>
                              <a:lnTo>
                                <a:pt x="163" y="504"/>
                              </a:lnTo>
                              <a:lnTo>
                                <a:pt x="152" y="503"/>
                              </a:lnTo>
                              <a:lnTo>
                                <a:pt x="152" y="386"/>
                              </a:lnTo>
                              <a:close/>
                            </a:path>
                          </a:pathLst>
                        </a:custGeom>
                        <a:solidFill>
                          <a:srgbClr val="282727"/>
                        </a:solidFill>
                        <a:ln w="0">
                          <a:noFill/>
                        </a:ln>
                      </wps:spPr>
                      <wps:style>
                        <a:lnRef idx="0"/>
                        <a:fillRef idx="0"/>
                        <a:effectRef idx="0"/>
                        <a:fontRef idx="minor"/>
                      </wps:style>
                      <wps:bodyPr/>
                    </wps:wsp>
                    <wps:wsp>
                      <wps:cNvSpPr/>
                      <wps:spPr>
                        <a:xfrm>
                          <a:off x="626760" y="563400"/>
                          <a:ext cx="48240" cy="57240"/>
                        </a:xfrm>
                        <a:custGeom>
                          <a:avLst/>
                          <a:gdLst/>
                          <a:ahLst/>
                          <a:rect l="l" t="t" r="r" b="b"/>
                          <a:pathLst>
                            <a:path w="804" h="914">
                              <a:moveTo>
                                <a:pt x="804" y="697"/>
                              </a:moveTo>
                              <a:lnTo>
                                <a:pt x="804" y="838"/>
                              </a:lnTo>
                              <a:lnTo>
                                <a:pt x="786" y="847"/>
                              </a:lnTo>
                              <a:lnTo>
                                <a:pt x="769" y="856"/>
                              </a:lnTo>
                              <a:lnTo>
                                <a:pt x="749" y="863"/>
                              </a:lnTo>
                              <a:lnTo>
                                <a:pt x="731" y="871"/>
                              </a:lnTo>
                              <a:lnTo>
                                <a:pt x="713" y="878"/>
                              </a:lnTo>
                              <a:lnTo>
                                <a:pt x="692" y="883"/>
                              </a:lnTo>
                              <a:lnTo>
                                <a:pt x="673" y="890"/>
                              </a:lnTo>
                              <a:lnTo>
                                <a:pt x="653" y="895"/>
                              </a:lnTo>
                              <a:lnTo>
                                <a:pt x="632" y="900"/>
                              </a:lnTo>
                              <a:lnTo>
                                <a:pt x="611" y="903"/>
                              </a:lnTo>
                              <a:lnTo>
                                <a:pt x="590" y="906"/>
                              </a:lnTo>
                              <a:lnTo>
                                <a:pt x="568" y="910"/>
                              </a:lnTo>
                              <a:lnTo>
                                <a:pt x="547" y="912"/>
                              </a:lnTo>
                              <a:lnTo>
                                <a:pt x="525" y="913"/>
                              </a:lnTo>
                              <a:lnTo>
                                <a:pt x="502" y="914"/>
                              </a:lnTo>
                              <a:lnTo>
                                <a:pt x="480" y="914"/>
                              </a:lnTo>
                              <a:lnTo>
                                <a:pt x="442" y="913"/>
                              </a:lnTo>
                              <a:lnTo>
                                <a:pt x="408" y="911"/>
                              </a:lnTo>
                              <a:lnTo>
                                <a:pt x="374" y="905"/>
                              </a:lnTo>
                              <a:lnTo>
                                <a:pt x="341" y="900"/>
                              </a:lnTo>
                              <a:lnTo>
                                <a:pt x="310" y="891"/>
                              </a:lnTo>
                              <a:lnTo>
                                <a:pt x="280" y="880"/>
                              </a:lnTo>
                              <a:lnTo>
                                <a:pt x="266" y="874"/>
                              </a:lnTo>
                              <a:lnTo>
                                <a:pt x="253" y="868"/>
                              </a:lnTo>
                              <a:lnTo>
                                <a:pt x="240" y="861"/>
                              </a:lnTo>
                              <a:lnTo>
                                <a:pt x="226" y="853"/>
                              </a:lnTo>
                              <a:lnTo>
                                <a:pt x="200" y="838"/>
                              </a:lnTo>
                              <a:lnTo>
                                <a:pt x="177" y="820"/>
                              </a:lnTo>
                              <a:lnTo>
                                <a:pt x="154" y="803"/>
                              </a:lnTo>
                              <a:lnTo>
                                <a:pt x="133" y="783"/>
                              </a:lnTo>
                              <a:lnTo>
                                <a:pt x="113" y="761"/>
                              </a:lnTo>
                              <a:lnTo>
                                <a:pt x="94" y="739"/>
                              </a:lnTo>
                              <a:lnTo>
                                <a:pt x="76" y="714"/>
                              </a:lnTo>
                              <a:lnTo>
                                <a:pt x="61" y="688"/>
                              </a:lnTo>
                              <a:lnTo>
                                <a:pt x="48" y="663"/>
                              </a:lnTo>
                              <a:lnTo>
                                <a:pt x="34" y="634"/>
                              </a:lnTo>
                              <a:lnTo>
                                <a:pt x="23" y="608"/>
                              </a:lnTo>
                              <a:lnTo>
                                <a:pt x="16" y="579"/>
                              </a:lnTo>
                              <a:lnTo>
                                <a:pt x="9" y="550"/>
                              </a:lnTo>
                              <a:lnTo>
                                <a:pt x="5" y="520"/>
                              </a:lnTo>
                              <a:lnTo>
                                <a:pt x="1" y="491"/>
                              </a:lnTo>
                              <a:lnTo>
                                <a:pt x="0" y="460"/>
                              </a:lnTo>
                              <a:lnTo>
                                <a:pt x="1" y="437"/>
                              </a:lnTo>
                              <a:lnTo>
                                <a:pt x="3" y="413"/>
                              </a:lnTo>
                              <a:lnTo>
                                <a:pt x="6" y="389"/>
                              </a:lnTo>
                              <a:lnTo>
                                <a:pt x="9" y="367"/>
                              </a:lnTo>
                              <a:lnTo>
                                <a:pt x="14" y="345"/>
                              </a:lnTo>
                              <a:lnTo>
                                <a:pt x="20" y="323"/>
                              </a:lnTo>
                              <a:lnTo>
                                <a:pt x="27" y="302"/>
                              </a:lnTo>
                              <a:lnTo>
                                <a:pt x="34" y="282"/>
                              </a:lnTo>
                              <a:lnTo>
                                <a:pt x="44" y="261"/>
                              </a:lnTo>
                              <a:lnTo>
                                <a:pt x="55" y="241"/>
                              </a:lnTo>
                              <a:lnTo>
                                <a:pt x="66" y="223"/>
                              </a:lnTo>
                              <a:lnTo>
                                <a:pt x="79" y="203"/>
                              </a:lnTo>
                              <a:lnTo>
                                <a:pt x="92" y="185"/>
                              </a:lnTo>
                              <a:lnTo>
                                <a:pt x="107" y="168"/>
                              </a:lnTo>
                              <a:lnTo>
                                <a:pt x="123" y="150"/>
                              </a:lnTo>
                              <a:lnTo>
                                <a:pt x="139" y="133"/>
                              </a:lnTo>
                              <a:lnTo>
                                <a:pt x="157" y="117"/>
                              </a:lnTo>
                              <a:lnTo>
                                <a:pt x="176" y="103"/>
                              </a:lnTo>
                              <a:lnTo>
                                <a:pt x="193" y="87"/>
                              </a:lnTo>
                              <a:lnTo>
                                <a:pt x="212" y="75"/>
                              </a:lnTo>
                              <a:lnTo>
                                <a:pt x="233" y="63"/>
                              </a:lnTo>
                              <a:lnTo>
                                <a:pt x="253" y="52"/>
                              </a:lnTo>
                              <a:lnTo>
                                <a:pt x="273" y="43"/>
                              </a:lnTo>
                              <a:lnTo>
                                <a:pt x="295" y="33"/>
                              </a:lnTo>
                              <a:lnTo>
                                <a:pt x="316" y="25"/>
                              </a:lnTo>
                              <a:lnTo>
                                <a:pt x="338" y="19"/>
                              </a:lnTo>
                              <a:lnTo>
                                <a:pt x="361" y="13"/>
                              </a:lnTo>
                              <a:lnTo>
                                <a:pt x="384" y="9"/>
                              </a:lnTo>
                              <a:lnTo>
                                <a:pt x="408" y="4"/>
                              </a:lnTo>
                              <a:lnTo>
                                <a:pt x="432" y="2"/>
                              </a:lnTo>
                              <a:lnTo>
                                <a:pt x="457" y="1"/>
                              </a:lnTo>
                              <a:lnTo>
                                <a:pt x="482" y="0"/>
                              </a:lnTo>
                              <a:lnTo>
                                <a:pt x="517" y="1"/>
                              </a:lnTo>
                              <a:lnTo>
                                <a:pt x="554" y="4"/>
                              </a:lnTo>
                              <a:lnTo>
                                <a:pt x="592" y="10"/>
                              </a:lnTo>
                              <a:lnTo>
                                <a:pt x="630" y="19"/>
                              </a:lnTo>
                              <a:lnTo>
                                <a:pt x="670" y="29"/>
                              </a:lnTo>
                              <a:lnTo>
                                <a:pt x="710" y="42"/>
                              </a:lnTo>
                              <a:lnTo>
                                <a:pt x="751" y="56"/>
                              </a:lnTo>
                              <a:lnTo>
                                <a:pt x="794" y="74"/>
                              </a:lnTo>
                              <a:lnTo>
                                <a:pt x="794" y="211"/>
                              </a:lnTo>
                              <a:lnTo>
                                <a:pt x="775" y="200"/>
                              </a:lnTo>
                              <a:lnTo>
                                <a:pt x="754" y="190"/>
                              </a:lnTo>
                              <a:lnTo>
                                <a:pt x="736" y="181"/>
                              </a:lnTo>
                              <a:lnTo>
                                <a:pt x="717" y="172"/>
                              </a:lnTo>
                              <a:lnTo>
                                <a:pt x="697" y="164"/>
                              </a:lnTo>
                              <a:lnTo>
                                <a:pt x="677" y="155"/>
                              </a:lnTo>
                              <a:lnTo>
                                <a:pt x="659" y="149"/>
                              </a:lnTo>
                              <a:lnTo>
                                <a:pt x="639" y="143"/>
                              </a:lnTo>
                              <a:lnTo>
                                <a:pt x="620" y="139"/>
                              </a:lnTo>
                              <a:lnTo>
                                <a:pt x="601" y="133"/>
                              </a:lnTo>
                              <a:lnTo>
                                <a:pt x="581" y="130"/>
                              </a:lnTo>
                              <a:lnTo>
                                <a:pt x="564" y="127"/>
                              </a:lnTo>
                              <a:lnTo>
                                <a:pt x="545" y="125"/>
                              </a:lnTo>
                              <a:lnTo>
                                <a:pt x="526" y="124"/>
                              </a:lnTo>
                              <a:lnTo>
                                <a:pt x="506" y="122"/>
                              </a:lnTo>
                              <a:lnTo>
                                <a:pt x="489" y="121"/>
                              </a:lnTo>
                              <a:lnTo>
                                <a:pt x="470" y="122"/>
                              </a:lnTo>
                              <a:lnTo>
                                <a:pt x="450" y="124"/>
                              </a:lnTo>
                              <a:lnTo>
                                <a:pt x="432" y="125"/>
                              </a:lnTo>
                              <a:lnTo>
                                <a:pt x="415" y="128"/>
                              </a:lnTo>
                              <a:lnTo>
                                <a:pt x="397" y="131"/>
                              </a:lnTo>
                              <a:lnTo>
                                <a:pt x="381" y="135"/>
                              </a:lnTo>
                              <a:lnTo>
                                <a:pt x="364" y="140"/>
                              </a:lnTo>
                              <a:lnTo>
                                <a:pt x="349" y="146"/>
                              </a:lnTo>
                              <a:lnTo>
                                <a:pt x="332" y="152"/>
                              </a:lnTo>
                              <a:lnTo>
                                <a:pt x="317" y="160"/>
                              </a:lnTo>
                              <a:lnTo>
                                <a:pt x="302" y="168"/>
                              </a:lnTo>
                              <a:lnTo>
                                <a:pt x="288" y="176"/>
                              </a:lnTo>
                              <a:lnTo>
                                <a:pt x="274" y="185"/>
                              </a:lnTo>
                              <a:lnTo>
                                <a:pt x="259" y="195"/>
                              </a:lnTo>
                              <a:lnTo>
                                <a:pt x="247" y="206"/>
                              </a:lnTo>
                              <a:lnTo>
                                <a:pt x="234" y="217"/>
                              </a:lnTo>
                              <a:lnTo>
                                <a:pt x="222" y="230"/>
                              </a:lnTo>
                              <a:lnTo>
                                <a:pt x="210" y="244"/>
                              </a:lnTo>
                              <a:lnTo>
                                <a:pt x="199" y="256"/>
                              </a:lnTo>
                              <a:lnTo>
                                <a:pt x="190" y="269"/>
                              </a:lnTo>
                              <a:lnTo>
                                <a:pt x="181" y="284"/>
                              </a:lnTo>
                              <a:lnTo>
                                <a:pt x="172" y="298"/>
                              </a:lnTo>
                              <a:lnTo>
                                <a:pt x="165" y="312"/>
                              </a:lnTo>
                              <a:lnTo>
                                <a:pt x="157" y="326"/>
                              </a:lnTo>
                              <a:lnTo>
                                <a:pt x="151" y="343"/>
                              </a:lnTo>
                              <a:lnTo>
                                <a:pt x="147" y="358"/>
                              </a:lnTo>
                              <a:lnTo>
                                <a:pt x="143" y="374"/>
                              </a:lnTo>
                              <a:lnTo>
                                <a:pt x="139" y="390"/>
                              </a:lnTo>
                              <a:lnTo>
                                <a:pt x="136" y="408"/>
                              </a:lnTo>
                              <a:lnTo>
                                <a:pt x="134" y="426"/>
                              </a:lnTo>
                              <a:lnTo>
                                <a:pt x="133" y="442"/>
                              </a:lnTo>
                              <a:lnTo>
                                <a:pt x="133" y="460"/>
                              </a:lnTo>
                              <a:lnTo>
                                <a:pt x="133" y="479"/>
                              </a:lnTo>
                              <a:lnTo>
                                <a:pt x="134" y="496"/>
                              </a:lnTo>
                              <a:lnTo>
                                <a:pt x="136" y="514"/>
                              </a:lnTo>
                              <a:lnTo>
                                <a:pt x="138" y="531"/>
                              </a:lnTo>
                              <a:lnTo>
                                <a:pt x="143" y="547"/>
                              </a:lnTo>
                              <a:lnTo>
                                <a:pt x="146" y="563"/>
                              </a:lnTo>
                              <a:lnTo>
                                <a:pt x="151" y="579"/>
                              </a:lnTo>
                              <a:lnTo>
                                <a:pt x="157" y="594"/>
                              </a:lnTo>
                              <a:lnTo>
                                <a:pt x="165" y="610"/>
                              </a:lnTo>
                              <a:lnTo>
                                <a:pt x="172" y="624"/>
                              </a:lnTo>
                              <a:lnTo>
                                <a:pt x="180" y="637"/>
                              </a:lnTo>
                              <a:lnTo>
                                <a:pt x="189" y="652"/>
                              </a:lnTo>
                              <a:lnTo>
                                <a:pt x="198" y="665"/>
                              </a:lnTo>
                              <a:lnTo>
                                <a:pt x="209" y="677"/>
                              </a:lnTo>
                              <a:lnTo>
                                <a:pt x="220" y="689"/>
                              </a:lnTo>
                              <a:lnTo>
                                <a:pt x="233" y="701"/>
                              </a:lnTo>
                              <a:lnTo>
                                <a:pt x="245" y="713"/>
                              </a:lnTo>
                              <a:lnTo>
                                <a:pt x="258" y="724"/>
                              </a:lnTo>
                              <a:lnTo>
                                <a:pt x="272" y="734"/>
                              </a:lnTo>
                              <a:lnTo>
                                <a:pt x="286" y="743"/>
                              </a:lnTo>
                              <a:lnTo>
                                <a:pt x="300" y="752"/>
                              </a:lnTo>
                              <a:lnTo>
                                <a:pt x="315" y="759"/>
                              </a:lnTo>
                              <a:lnTo>
                                <a:pt x="330" y="767"/>
                              </a:lnTo>
                              <a:lnTo>
                                <a:pt x="347" y="773"/>
                              </a:lnTo>
                              <a:lnTo>
                                <a:pt x="362" y="778"/>
                              </a:lnTo>
                              <a:lnTo>
                                <a:pt x="378" y="784"/>
                              </a:lnTo>
                              <a:lnTo>
                                <a:pt x="395" y="787"/>
                              </a:lnTo>
                              <a:lnTo>
                                <a:pt x="414" y="791"/>
                              </a:lnTo>
                              <a:lnTo>
                                <a:pt x="430" y="793"/>
                              </a:lnTo>
                              <a:lnTo>
                                <a:pt x="449" y="795"/>
                              </a:lnTo>
                              <a:lnTo>
                                <a:pt x="468" y="796"/>
                              </a:lnTo>
                              <a:lnTo>
                                <a:pt x="487" y="796"/>
                              </a:lnTo>
                              <a:lnTo>
                                <a:pt x="507" y="796"/>
                              </a:lnTo>
                              <a:lnTo>
                                <a:pt x="527" y="795"/>
                              </a:lnTo>
                              <a:lnTo>
                                <a:pt x="547" y="793"/>
                              </a:lnTo>
                              <a:lnTo>
                                <a:pt x="567" y="791"/>
                              </a:lnTo>
                              <a:lnTo>
                                <a:pt x="588" y="787"/>
                              </a:lnTo>
                              <a:lnTo>
                                <a:pt x="608" y="783"/>
                              </a:lnTo>
                              <a:lnTo>
                                <a:pt x="628" y="777"/>
                              </a:lnTo>
                              <a:lnTo>
                                <a:pt x="647" y="772"/>
                              </a:lnTo>
                              <a:lnTo>
                                <a:pt x="667" y="765"/>
                              </a:lnTo>
                              <a:lnTo>
                                <a:pt x="686" y="757"/>
                              </a:lnTo>
                              <a:lnTo>
                                <a:pt x="707" y="749"/>
                              </a:lnTo>
                              <a:lnTo>
                                <a:pt x="726" y="740"/>
                              </a:lnTo>
                              <a:lnTo>
                                <a:pt x="746" y="731"/>
                              </a:lnTo>
                              <a:lnTo>
                                <a:pt x="764" y="720"/>
                              </a:lnTo>
                              <a:lnTo>
                                <a:pt x="784" y="709"/>
                              </a:lnTo>
                              <a:lnTo>
                                <a:pt x="804" y="697"/>
                              </a:lnTo>
                              <a:close/>
                            </a:path>
                          </a:pathLst>
                        </a:custGeom>
                        <a:solidFill>
                          <a:srgbClr val="282727"/>
                        </a:solidFill>
                        <a:ln w="0">
                          <a:noFill/>
                        </a:ln>
                      </wps:spPr>
                      <wps:style>
                        <a:lnRef idx="0"/>
                        <a:fillRef idx="0"/>
                        <a:effectRef idx="0"/>
                        <a:fontRef idx="minor"/>
                      </wps:style>
                      <wps:bodyPr/>
                    </wps:wsp>
                    <wps:wsp>
                      <wps:cNvSpPr/>
                      <wps:spPr>
                        <a:xfrm>
                          <a:off x="684000" y="582120"/>
                          <a:ext cx="25560" cy="37440"/>
                        </a:xfrm>
                        <a:custGeom>
                          <a:avLst/>
                          <a:gdLst/>
                          <a:ahLst/>
                          <a:rect l="l" t="t" r="r" b="b"/>
                          <a:pathLst>
                            <a:path w="429" h="600">
                              <a:moveTo>
                                <a:pt x="117" y="12"/>
                              </a:moveTo>
                              <a:lnTo>
                                <a:pt x="117" y="147"/>
                              </a:lnTo>
                              <a:lnTo>
                                <a:pt x="123" y="137"/>
                              </a:lnTo>
                              <a:lnTo>
                                <a:pt x="133" y="120"/>
                              </a:lnTo>
                              <a:lnTo>
                                <a:pt x="144" y="105"/>
                              </a:lnTo>
                              <a:lnTo>
                                <a:pt x="154" y="90"/>
                              </a:lnTo>
                              <a:lnTo>
                                <a:pt x="164" y="78"/>
                              </a:lnTo>
                              <a:lnTo>
                                <a:pt x="175" y="65"/>
                              </a:lnTo>
                              <a:lnTo>
                                <a:pt x="186" y="54"/>
                              </a:lnTo>
                              <a:lnTo>
                                <a:pt x="196" y="44"/>
                              </a:lnTo>
                              <a:lnTo>
                                <a:pt x="207" y="35"/>
                              </a:lnTo>
                              <a:lnTo>
                                <a:pt x="217" y="27"/>
                              </a:lnTo>
                              <a:lnTo>
                                <a:pt x="228" y="20"/>
                              </a:lnTo>
                              <a:lnTo>
                                <a:pt x="239" y="14"/>
                              </a:lnTo>
                              <a:lnTo>
                                <a:pt x="249" y="9"/>
                              </a:lnTo>
                              <a:lnTo>
                                <a:pt x="260" y="6"/>
                              </a:lnTo>
                              <a:lnTo>
                                <a:pt x="270" y="3"/>
                              </a:lnTo>
                              <a:lnTo>
                                <a:pt x="281" y="1"/>
                              </a:lnTo>
                              <a:lnTo>
                                <a:pt x="291" y="0"/>
                              </a:lnTo>
                              <a:lnTo>
                                <a:pt x="309" y="1"/>
                              </a:lnTo>
                              <a:lnTo>
                                <a:pt x="325" y="5"/>
                              </a:lnTo>
                              <a:lnTo>
                                <a:pt x="342" y="10"/>
                              </a:lnTo>
                              <a:lnTo>
                                <a:pt x="359" y="17"/>
                              </a:lnTo>
                              <a:lnTo>
                                <a:pt x="376" y="27"/>
                              </a:lnTo>
                              <a:lnTo>
                                <a:pt x="393" y="39"/>
                              </a:lnTo>
                              <a:lnTo>
                                <a:pt x="410" y="52"/>
                              </a:lnTo>
                              <a:lnTo>
                                <a:pt x="429" y="68"/>
                              </a:lnTo>
                              <a:lnTo>
                                <a:pt x="368" y="170"/>
                              </a:lnTo>
                              <a:lnTo>
                                <a:pt x="352" y="156"/>
                              </a:lnTo>
                              <a:lnTo>
                                <a:pt x="337" y="144"/>
                              </a:lnTo>
                              <a:lnTo>
                                <a:pt x="323" y="134"/>
                              </a:lnTo>
                              <a:lnTo>
                                <a:pt x="310" y="126"/>
                              </a:lnTo>
                              <a:lnTo>
                                <a:pt x="294" y="120"/>
                              </a:lnTo>
                              <a:lnTo>
                                <a:pt x="281" y="116"/>
                              </a:lnTo>
                              <a:lnTo>
                                <a:pt x="268" y="113"/>
                              </a:lnTo>
                              <a:lnTo>
                                <a:pt x="256" y="112"/>
                              </a:lnTo>
                              <a:lnTo>
                                <a:pt x="241" y="113"/>
                              </a:lnTo>
                              <a:lnTo>
                                <a:pt x="227" y="115"/>
                              </a:lnTo>
                              <a:lnTo>
                                <a:pt x="215" y="119"/>
                              </a:lnTo>
                              <a:lnTo>
                                <a:pt x="203" y="125"/>
                              </a:lnTo>
                              <a:lnTo>
                                <a:pt x="191" y="133"/>
                              </a:lnTo>
                              <a:lnTo>
                                <a:pt x="180" y="141"/>
                              </a:lnTo>
                              <a:lnTo>
                                <a:pt x="167" y="152"/>
                              </a:lnTo>
                              <a:lnTo>
                                <a:pt x="158" y="166"/>
                              </a:lnTo>
                              <a:lnTo>
                                <a:pt x="148" y="179"/>
                              </a:lnTo>
                              <a:lnTo>
                                <a:pt x="140" y="193"/>
                              </a:lnTo>
                              <a:lnTo>
                                <a:pt x="132" y="209"/>
                              </a:lnTo>
                              <a:lnTo>
                                <a:pt x="127" y="224"/>
                              </a:lnTo>
                              <a:lnTo>
                                <a:pt x="122" y="241"/>
                              </a:lnTo>
                              <a:lnTo>
                                <a:pt x="119" y="257"/>
                              </a:lnTo>
                              <a:lnTo>
                                <a:pt x="118" y="274"/>
                              </a:lnTo>
                              <a:lnTo>
                                <a:pt x="117" y="292"/>
                              </a:lnTo>
                              <a:lnTo>
                                <a:pt x="117" y="600"/>
                              </a:lnTo>
                              <a:lnTo>
                                <a:pt x="0" y="600"/>
                              </a:lnTo>
                              <a:lnTo>
                                <a:pt x="0" y="12"/>
                              </a:lnTo>
                              <a:lnTo>
                                <a:pt x="117" y="12"/>
                              </a:lnTo>
                              <a:close/>
                            </a:path>
                          </a:pathLst>
                        </a:custGeom>
                        <a:solidFill>
                          <a:srgbClr val="282727"/>
                        </a:solidFill>
                        <a:ln w="0">
                          <a:noFill/>
                        </a:ln>
                      </wps:spPr>
                      <wps:style>
                        <a:lnRef idx="0"/>
                        <a:fillRef idx="0"/>
                        <a:effectRef idx="0"/>
                        <a:fontRef idx="minor"/>
                      </wps:style>
                      <wps:bodyPr/>
                    </wps:wsp>
                    <wps:wsp>
                      <wps:cNvSpPr/>
                      <wps:spPr>
                        <a:xfrm>
                          <a:off x="714240" y="583560"/>
                          <a:ext cx="29880" cy="36720"/>
                        </a:xfrm>
                        <a:custGeom>
                          <a:avLst/>
                          <a:gdLst/>
                          <a:ahLst/>
                          <a:rect l="l" t="t" r="r" b="b"/>
                          <a:pathLst>
                            <a:path w="493" h="598">
                              <a:moveTo>
                                <a:pt x="377" y="588"/>
                              </a:moveTo>
                              <a:lnTo>
                                <a:pt x="377" y="513"/>
                              </a:lnTo>
                              <a:lnTo>
                                <a:pt x="367" y="523"/>
                              </a:lnTo>
                              <a:lnTo>
                                <a:pt x="358" y="532"/>
                              </a:lnTo>
                              <a:lnTo>
                                <a:pt x="348" y="541"/>
                              </a:lnTo>
                              <a:lnTo>
                                <a:pt x="337" y="548"/>
                              </a:lnTo>
                              <a:lnTo>
                                <a:pt x="326" y="556"/>
                              </a:lnTo>
                              <a:lnTo>
                                <a:pt x="315" y="563"/>
                              </a:lnTo>
                              <a:lnTo>
                                <a:pt x="304" y="570"/>
                              </a:lnTo>
                              <a:lnTo>
                                <a:pt x="292" y="576"/>
                              </a:lnTo>
                              <a:lnTo>
                                <a:pt x="281" y="581"/>
                              </a:lnTo>
                              <a:lnTo>
                                <a:pt x="268" y="586"/>
                              </a:lnTo>
                              <a:lnTo>
                                <a:pt x="257" y="589"/>
                              </a:lnTo>
                              <a:lnTo>
                                <a:pt x="245" y="592"/>
                              </a:lnTo>
                              <a:lnTo>
                                <a:pt x="233" y="595"/>
                              </a:lnTo>
                              <a:lnTo>
                                <a:pt x="222" y="597"/>
                              </a:lnTo>
                              <a:lnTo>
                                <a:pt x="208" y="598"/>
                              </a:lnTo>
                              <a:lnTo>
                                <a:pt x="197" y="598"/>
                              </a:lnTo>
                              <a:lnTo>
                                <a:pt x="184" y="598"/>
                              </a:lnTo>
                              <a:lnTo>
                                <a:pt x="171" y="596"/>
                              </a:lnTo>
                              <a:lnTo>
                                <a:pt x="158" y="595"/>
                              </a:lnTo>
                              <a:lnTo>
                                <a:pt x="143" y="591"/>
                              </a:lnTo>
                              <a:lnTo>
                                <a:pt x="131" y="587"/>
                              </a:lnTo>
                              <a:lnTo>
                                <a:pt x="119" y="583"/>
                              </a:lnTo>
                              <a:lnTo>
                                <a:pt x="107" y="577"/>
                              </a:lnTo>
                              <a:lnTo>
                                <a:pt x="96" y="570"/>
                              </a:lnTo>
                              <a:lnTo>
                                <a:pt x="83" y="563"/>
                              </a:lnTo>
                              <a:lnTo>
                                <a:pt x="73" y="555"/>
                              </a:lnTo>
                              <a:lnTo>
                                <a:pt x="63" y="546"/>
                              </a:lnTo>
                              <a:lnTo>
                                <a:pt x="54" y="537"/>
                              </a:lnTo>
                              <a:lnTo>
                                <a:pt x="45" y="527"/>
                              </a:lnTo>
                              <a:lnTo>
                                <a:pt x="38" y="518"/>
                              </a:lnTo>
                              <a:lnTo>
                                <a:pt x="30" y="505"/>
                              </a:lnTo>
                              <a:lnTo>
                                <a:pt x="23" y="494"/>
                              </a:lnTo>
                              <a:lnTo>
                                <a:pt x="18" y="482"/>
                              </a:lnTo>
                              <a:lnTo>
                                <a:pt x="13" y="467"/>
                              </a:lnTo>
                              <a:lnTo>
                                <a:pt x="9" y="451"/>
                              </a:lnTo>
                              <a:lnTo>
                                <a:pt x="6" y="432"/>
                              </a:lnTo>
                              <a:lnTo>
                                <a:pt x="3" y="411"/>
                              </a:lnTo>
                              <a:lnTo>
                                <a:pt x="1" y="389"/>
                              </a:lnTo>
                              <a:lnTo>
                                <a:pt x="0" y="363"/>
                              </a:lnTo>
                              <a:lnTo>
                                <a:pt x="0" y="337"/>
                              </a:lnTo>
                              <a:lnTo>
                                <a:pt x="0" y="0"/>
                              </a:lnTo>
                              <a:lnTo>
                                <a:pt x="117" y="0"/>
                              </a:lnTo>
                              <a:lnTo>
                                <a:pt x="117" y="336"/>
                              </a:lnTo>
                              <a:lnTo>
                                <a:pt x="117" y="358"/>
                              </a:lnTo>
                              <a:lnTo>
                                <a:pt x="118" y="378"/>
                              </a:lnTo>
                              <a:lnTo>
                                <a:pt x="120" y="397"/>
                              </a:lnTo>
                              <a:lnTo>
                                <a:pt x="122" y="414"/>
                              </a:lnTo>
                              <a:lnTo>
                                <a:pt x="127" y="429"/>
                              </a:lnTo>
                              <a:lnTo>
                                <a:pt x="131" y="443"/>
                              </a:lnTo>
                              <a:lnTo>
                                <a:pt x="137" y="455"/>
                              </a:lnTo>
                              <a:lnTo>
                                <a:pt x="142" y="465"/>
                              </a:lnTo>
                              <a:lnTo>
                                <a:pt x="150" y="473"/>
                              </a:lnTo>
                              <a:lnTo>
                                <a:pt x="159" y="481"/>
                              </a:lnTo>
                              <a:lnTo>
                                <a:pt x="169" y="487"/>
                              </a:lnTo>
                              <a:lnTo>
                                <a:pt x="180" y="492"/>
                              </a:lnTo>
                              <a:lnTo>
                                <a:pt x="192" y="495"/>
                              </a:lnTo>
                              <a:lnTo>
                                <a:pt x="205" y="499"/>
                              </a:lnTo>
                              <a:lnTo>
                                <a:pt x="221" y="501"/>
                              </a:lnTo>
                              <a:lnTo>
                                <a:pt x="236" y="501"/>
                              </a:lnTo>
                              <a:lnTo>
                                <a:pt x="246" y="501"/>
                              </a:lnTo>
                              <a:lnTo>
                                <a:pt x="256" y="500"/>
                              </a:lnTo>
                              <a:lnTo>
                                <a:pt x="266" y="499"/>
                              </a:lnTo>
                              <a:lnTo>
                                <a:pt x="275" y="497"/>
                              </a:lnTo>
                              <a:lnTo>
                                <a:pt x="286" y="493"/>
                              </a:lnTo>
                              <a:lnTo>
                                <a:pt x="294" y="490"/>
                              </a:lnTo>
                              <a:lnTo>
                                <a:pt x="303" y="486"/>
                              </a:lnTo>
                              <a:lnTo>
                                <a:pt x="312" y="481"/>
                              </a:lnTo>
                              <a:lnTo>
                                <a:pt x="321" y="476"/>
                              </a:lnTo>
                              <a:lnTo>
                                <a:pt x="330" y="470"/>
                              </a:lnTo>
                              <a:lnTo>
                                <a:pt x="338" y="463"/>
                              </a:lnTo>
                              <a:lnTo>
                                <a:pt x="346" y="456"/>
                              </a:lnTo>
                              <a:lnTo>
                                <a:pt x="362" y="439"/>
                              </a:lnTo>
                              <a:lnTo>
                                <a:pt x="377" y="421"/>
                              </a:lnTo>
                              <a:lnTo>
                                <a:pt x="377" y="0"/>
                              </a:lnTo>
                              <a:lnTo>
                                <a:pt x="493" y="0"/>
                              </a:lnTo>
                              <a:lnTo>
                                <a:pt x="493" y="588"/>
                              </a:lnTo>
                              <a:lnTo>
                                <a:pt x="377" y="588"/>
                              </a:lnTo>
                              <a:close/>
                            </a:path>
                          </a:pathLst>
                        </a:custGeom>
                        <a:solidFill>
                          <a:srgbClr val="282727"/>
                        </a:solidFill>
                        <a:ln w="0">
                          <a:noFill/>
                        </a:ln>
                      </wps:spPr>
                      <wps:style>
                        <a:lnRef idx="0"/>
                        <a:fillRef idx="0"/>
                        <a:effectRef idx="0"/>
                        <a:fontRef idx="minor"/>
                      </wps:style>
                      <wps:bodyPr/>
                    </wps:wsp>
                    <wps:wsp>
                      <wps:cNvSpPr/>
                      <wps:spPr>
                        <a:xfrm>
                          <a:off x="754560" y="582120"/>
                          <a:ext cx="50760" cy="37440"/>
                        </a:xfrm>
                        <a:custGeom>
                          <a:avLst/>
                          <a:gdLst/>
                          <a:ahLst/>
                          <a:rect l="l" t="t" r="r" b="b"/>
                          <a:pathLst>
                            <a:path w="853" h="601">
                              <a:moveTo>
                                <a:pt x="486" y="174"/>
                              </a:moveTo>
                              <a:lnTo>
                                <a:pt x="486" y="601"/>
                              </a:lnTo>
                              <a:lnTo>
                                <a:pt x="369" y="601"/>
                              </a:lnTo>
                              <a:lnTo>
                                <a:pt x="369" y="274"/>
                              </a:lnTo>
                              <a:lnTo>
                                <a:pt x="369" y="250"/>
                              </a:lnTo>
                              <a:lnTo>
                                <a:pt x="368" y="230"/>
                              </a:lnTo>
                              <a:lnTo>
                                <a:pt x="366" y="209"/>
                              </a:lnTo>
                              <a:lnTo>
                                <a:pt x="363" y="191"/>
                              </a:lnTo>
                              <a:lnTo>
                                <a:pt x="359" y="176"/>
                              </a:lnTo>
                              <a:lnTo>
                                <a:pt x="355" y="161"/>
                              </a:lnTo>
                              <a:lnTo>
                                <a:pt x="349" y="148"/>
                              </a:lnTo>
                              <a:lnTo>
                                <a:pt x="342" y="137"/>
                              </a:lnTo>
                              <a:lnTo>
                                <a:pt x="336" y="128"/>
                              </a:lnTo>
                              <a:lnTo>
                                <a:pt x="327" y="120"/>
                              </a:lnTo>
                              <a:lnTo>
                                <a:pt x="318" y="114"/>
                              </a:lnTo>
                              <a:lnTo>
                                <a:pt x="307" y="108"/>
                              </a:lnTo>
                              <a:lnTo>
                                <a:pt x="295" y="105"/>
                              </a:lnTo>
                              <a:lnTo>
                                <a:pt x="282" y="102"/>
                              </a:lnTo>
                              <a:lnTo>
                                <a:pt x="268" y="99"/>
                              </a:lnTo>
                              <a:lnTo>
                                <a:pt x="252" y="99"/>
                              </a:lnTo>
                              <a:lnTo>
                                <a:pt x="243" y="99"/>
                              </a:lnTo>
                              <a:lnTo>
                                <a:pt x="234" y="101"/>
                              </a:lnTo>
                              <a:lnTo>
                                <a:pt x="225" y="102"/>
                              </a:lnTo>
                              <a:lnTo>
                                <a:pt x="217" y="104"/>
                              </a:lnTo>
                              <a:lnTo>
                                <a:pt x="208" y="106"/>
                              </a:lnTo>
                              <a:lnTo>
                                <a:pt x="200" y="108"/>
                              </a:lnTo>
                              <a:lnTo>
                                <a:pt x="193" y="112"/>
                              </a:lnTo>
                              <a:lnTo>
                                <a:pt x="185" y="116"/>
                              </a:lnTo>
                              <a:lnTo>
                                <a:pt x="178" y="120"/>
                              </a:lnTo>
                              <a:lnTo>
                                <a:pt x="169" y="125"/>
                              </a:lnTo>
                              <a:lnTo>
                                <a:pt x="161" y="131"/>
                              </a:lnTo>
                              <a:lnTo>
                                <a:pt x="152" y="138"/>
                              </a:lnTo>
                              <a:lnTo>
                                <a:pt x="144" y="146"/>
                              </a:lnTo>
                              <a:lnTo>
                                <a:pt x="135" y="155"/>
                              </a:lnTo>
                              <a:lnTo>
                                <a:pt x="125" y="164"/>
                              </a:lnTo>
                              <a:lnTo>
                                <a:pt x="116" y="174"/>
                              </a:lnTo>
                              <a:lnTo>
                                <a:pt x="116" y="601"/>
                              </a:lnTo>
                              <a:lnTo>
                                <a:pt x="0" y="601"/>
                              </a:lnTo>
                              <a:lnTo>
                                <a:pt x="0" y="13"/>
                              </a:lnTo>
                              <a:lnTo>
                                <a:pt x="116" y="13"/>
                              </a:lnTo>
                              <a:lnTo>
                                <a:pt x="116" y="90"/>
                              </a:lnTo>
                              <a:lnTo>
                                <a:pt x="137" y="70"/>
                              </a:lnTo>
                              <a:lnTo>
                                <a:pt x="159" y="52"/>
                              </a:lnTo>
                              <a:lnTo>
                                <a:pt x="172" y="44"/>
                              </a:lnTo>
                              <a:lnTo>
                                <a:pt x="182" y="36"/>
                              </a:lnTo>
                              <a:lnTo>
                                <a:pt x="193" y="30"/>
                              </a:lnTo>
                              <a:lnTo>
                                <a:pt x="204" y="23"/>
                              </a:lnTo>
                              <a:lnTo>
                                <a:pt x="213" y="19"/>
                              </a:lnTo>
                              <a:lnTo>
                                <a:pt x="225" y="15"/>
                              </a:lnTo>
                              <a:lnTo>
                                <a:pt x="237" y="10"/>
                              </a:lnTo>
                              <a:lnTo>
                                <a:pt x="247" y="7"/>
                              </a:lnTo>
                              <a:lnTo>
                                <a:pt x="258" y="5"/>
                              </a:lnTo>
                              <a:lnTo>
                                <a:pt x="268" y="4"/>
                              </a:lnTo>
                              <a:lnTo>
                                <a:pt x="279" y="2"/>
                              </a:lnTo>
                              <a:lnTo>
                                <a:pt x="290" y="1"/>
                              </a:lnTo>
                              <a:lnTo>
                                <a:pt x="304" y="2"/>
                              </a:lnTo>
                              <a:lnTo>
                                <a:pt x="317" y="4"/>
                              </a:lnTo>
                              <a:lnTo>
                                <a:pt x="329" y="6"/>
                              </a:lnTo>
                              <a:lnTo>
                                <a:pt x="341" y="8"/>
                              </a:lnTo>
                              <a:lnTo>
                                <a:pt x="355" y="12"/>
                              </a:lnTo>
                              <a:lnTo>
                                <a:pt x="367" y="17"/>
                              </a:lnTo>
                              <a:lnTo>
                                <a:pt x="378" y="22"/>
                              </a:lnTo>
                              <a:lnTo>
                                <a:pt x="389" y="28"/>
                              </a:lnTo>
                              <a:lnTo>
                                <a:pt x="399" y="34"/>
                              </a:lnTo>
                              <a:lnTo>
                                <a:pt x="409" y="43"/>
                              </a:lnTo>
                              <a:lnTo>
                                <a:pt x="420" y="52"/>
                              </a:lnTo>
                              <a:lnTo>
                                <a:pt x="428" y="62"/>
                              </a:lnTo>
                              <a:lnTo>
                                <a:pt x="437" y="72"/>
                              </a:lnTo>
                              <a:lnTo>
                                <a:pt x="446" y="83"/>
                              </a:lnTo>
                              <a:lnTo>
                                <a:pt x="454" y="94"/>
                              </a:lnTo>
                              <a:lnTo>
                                <a:pt x="463" y="108"/>
                              </a:lnTo>
                              <a:lnTo>
                                <a:pt x="475" y="94"/>
                              </a:lnTo>
                              <a:lnTo>
                                <a:pt x="486" y="82"/>
                              </a:lnTo>
                              <a:lnTo>
                                <a:pt x="498" y="71"/>
                              </a:lnTo>
                              <a:lnTo>
                                <a:pt x="509" y="61"/>
                              </a:lnTo>
                              <a:lnTo>
                                <a:pt x="521" y="51"/>
                              </a:lnTo>
                              <a:lnTo>
                                <a:pt x="534" y="43"/>
                              </a:lnTo>
                              <a:lnTo>
                                <a:pt x="546" y="34"/>
                              </a:lnTo>
                              <a:lnTo>
                                <a:pt x="557" y="27"/>
                              </a:lnTo>
                              <a:lnTo>
                                <a:pt x="570" y="21"/>
                              </a:lnTo>
                              <a:lnTo>
                                <a:pt x="582" y="16"/>
                              </a:lnTo>
                              <a:lnTo>
                                <a:pt x="595" y="11"/>
                              </a:lnTo>
                              <a:lnTo>
                                <a:pt x="607" y="7"/>
                              </a:lnTo>
                              <a:lnTo>
                                <a:pt x="619" y="5"/>
                              </a:lnTo>
                              <a:lnTo>
                                <a:pt x="631" y="2"/>
                              </a:lnTo>
                              <a:lnTo>
                                <a:pt x="645" y="1"/>
                              </a:lnTo>
                              <a:lnTo>
                                <a:pt x="658" y="0"/>
                              </a:lnTo>
                              <a:lnTo>
                                <a:pt x="678" y="1"/>
                              </a:lnTo>
                              <a:lnTo>
                                <a:pt x="697" y="5"/>
                              </a:lnTo>
                              <a:lnTo>
                                <a:pt x="717" y="9"/>
                              </a:lnTo>
                              <a:lnTo>
                                <a:pt x="735" y="16"/>
                              </a:lnTo>
                              <a:lnTo>
                                <a:pt x="753" y="24"/>
                              </a:lnTo>
                              <a:lnTo>
                                <a:pt x="768" y="36"/>
                              </a:lnTo>
                              <a:lnTo>
                                <a:pt x="783" y="49"/>
                              </a:lnTo>
                              <a:lnTo>
                                <a:pt x="798" y="63"/>
                              </a:lnTo>
                              <a:lnTo>
                                <a:pt x="804" y="71"/>
                              </a:lnTo>
                              <a:lnTo>
                                <a:pt x="811" y="80"/>
                              </a:lnTo>
                              <a:lnTo>
                                <a:pt x="817" y="88"/>
                              </a:lnTo>
                              <a:lnTo>
                                <a:pt x="822" y="99"/>
                              </a:lnTo>
                              <a:lnTo>
                                <a:pt x="826" y="109"/>
                              </a:lnTo>
                              <a:lnTo>
                                <a:pt x="831" y="119"/>
                              </a:lnTo>
                              <a:lnTo>
                                <a:pt x="836" y="130"/>
                              </a:lnTo>
                              <a:lnTo>
                                <a:pt x="840" y="141"/>
                              </a:lnTo>
                              <a:lnTo>
                                <a:pt x="845" y="168"/>
                              </a:lnTo>
                              <a:lnTo>
                                <a:pt x="850" y="194"/>
                              </a:lnTo>
                              <a:lnTo>
                                <a:pt x="853" y="223"/>
                              </a:lnTo>
                              <a:lnTo>
                                <a:pt x="853" y="254"/>
                              </a:lnTo>
                              <a:lnTo>
                                <a:pt x="853" y="601"/>
                              </a:lnTo>
                              <a:lnTo>
                                <a:pt x="737" y="601"/>
                              </a:lnTo>
                              <a:lnTo>
                                <a:pt x="737" y="253"/>
                              </a:lnTo>
                              <a:lnTo>
                                <a:pt x="736" y="235"/>
                              </a:lnTo>
                              <a:lnTo>
                                <a:pt x="735" y="217"/>
                              </a:lnTo>
                              <a:lnTo>
                                <a:pt x="733" y="202"/>
                              </a:lnTo>
                              <a:lnTo>
                                <a:pt x="729" y="188"/>
                              </a:lnTo>
                              <a:lnTo>
                                <a:pt x="725" y="174"/>
                              </a:lnTo>
                              <a:lnTo>
                                <a:pt x="721" y="162"/>
                              </a:lnTo>
                              <a:lnTo>
                                <a:pt x="714" y="150"/>
                              </a:lnTo>
                              <a:lnTo>
                                <a:pt x="706" y="140"/>
                              </a:lnTo>
                              <a:lnTo>
                                <a:pt x="699" y="131"/>
                              </a:lnTo>
                              <a:lnTo>
                                <a:pt x="690" y="124"/>
                              </a:lnTo>
                              <a:lnTo>
                                <a:pt x="681" y="117"/>
                              </a:lnTo>
                              <a:lnTo>
                                <a:pt x="671" y="112"/>
                              </a:lnTo>
                              <a:lnTo>
                                <a:pt x="660" y="107"/>
                              </a:lnTo>
                              <a:lnTo>
                                <a:pt x="647" y="104"/>
                              </a:lnTo>
                              <a:lnTo>
                                <a:pt x="635" y="103"/>
                              </a:lnTo>
                              <a:lnTo>
                                <a:pt x="620" y="102"/>
                              </a:lnTo>
                              <a:lnTo>
                                <a:pt x="611" y="102"/>
                              </a:lnTo>
                              <a:lnTo>
                                <a:pt x="603" y="103"/>
                              </a:lnTo>
                              <a:lnTo>
                                <a:pt x="595" y="104"/>
                              </a:lnTo>
                              <a:lnTo>
                                <a:pt x="585" y="106"/>
                              </a:lnTo>
                              <a:lnTo>
                                <a:pt x="567" y="112"/>
                              </a:lnTo>
                              <a:lnTo>
                                <a:pt x="551" y="119"/>
                              </a:lnTo>
                              <a:lnTo>
                                <a:pt x="534" y="130"/>
                              </a:lnTo>
                              <a:lnTo>
                                <a:pt x="518" y="142"/>
                              </a:lnTo>
                              <a:lnTo>
                                <a:pt x="501" y="157"/>
                              </a:lnTo>
                              <a:lnTo>
                                <a:pt x="486" y="174"/>
                              </a:lnTo>
                              <a:close/>
                            </a:path>
                          </a:pathLst>
                        </a:custGeom>
                        <a:solidFill>
                          <a:srgbClr val="282727"/>
                        </a:solidFill>
                        <a:ln w="0">
                          <a:noFill/>
                        </a:ln>
                      </wps:spPr>
                      <wps:style>
                        <a:lnRef idx="0"/>
                        <a:fillRef idx="0"/>
                        <a:effectRef idx="0"/>
                        <a:fontRef idx="minor"/>
                      </wps:style>
                      <wps:bodyPr/>
                    </wps:wsp>
                    <wps:wsp>
                      <wps:cNvSpPr/>
                      <wps:spPr>
                        <a:xfrm>
                          <a:off x="813600" y="582120"/>
                          <a:ext cx="23400" cy="37440"/>
                        </a:xfrm>
                        <a:custGeom>
                          <a:avLst/>
                          <a:gdLst/>
                          <a:ahLst/>
                          <a:rect l="l" t="t" r="r" b="b"/>
                          <a:pathLst>
                            <a:path w="398" h="610">
                              <a:moveTo>
                                <a:pt x="0" y="557"/>
                              </a:moveTo>
                              <a:lnTo>
                                <a:pt x="0" y="433"/>
                              </a:lnTo>
                              <a:lnTo>
                                <a:pt x="12" y="440"/>
                              </a:lnTo>
                              <a:lnTo>
                                <a:pt x="24" y="449"/>
                              </a:lnTo>
                              <a:lnTo>
                                <a:pt x="38" y="456"/>
                              </a:lnTo>
                              <a:lnTo>
                                <a:pt x="50" y="464"/>
                              </a:lnTo>
                              <a:lnTo>
                                <a:pt x="62" y="471"/>
                              </a:lnTo>
                              <a:lnTo>
                                <a:pt x="75" y="477"/>
                              </a:lnTo>
                              <a:lnTo>
                                <a:pt x="87" y="483"/>
                              </a:lnTo>
                              <a:lnTo>
                                <a:pt x="102" y="489"/>
                              </a:lnTo>
                              <a:lnTo>
                                <a:pt x="114" y="493"/>
                              </a:lnTo>
                              <a:lnTo>
                                <a:pt x="126" y="498"/>
                              </a:lnTo>
                              <a:lnTo>
                                <a:pt x="137" y="501"/>
                              </a:lnTo>
                              <a:lnTo>
                                <a:pt x="148" y="504"/>
                              </a:lnTo>
                              <a:lnTo>
                                <a:pt x="159" y="506"/>
                              </a:lnTo>
                              <a:lnTo>
                                <a:pt x="169" y="509"/>
                              </a:lnTo>
                              <a:lnTo>
                                <a:pt x="179" y="509"/>
                              </a:lnTo>
                              <a:lnTo>
                                <a:pt x="188" y="510"/>
                              </a:lnTo>
                              <a:lnTo>
                                <a:pt x="196" y="509"/>
                              </a:lnTo>
                              <a:lnTo>
                                <a:pt x="204" y="509"/>
                              </a:lnTo>
                              <a:lnTo>
                                <a:pt x="213" y="507"/>
                              </a:lnTo>
                              <a:lnTo>
                                <a:pt x="222" y="505"/>
                              </a:lnTo>
                              <a:lnTo>
                                <a:pt x="229" y="503"/>
                              </a:lnTo>
                              <a:lnTo>
                                <a:pt x="236" y="500"/>
                              </a:lnTo>
                              <a:lnTo>
                                <a:pt x="243" y="496"/>
                              </a:lnTo>
                              <a:lnTo>
                                <a:pt x="249" y="492"/>
                              </a:lnTo>
                              <a:lnTo>
                                <a:pt x="256" y="488"/>
                              </a:lnTo>
                              <a:lnTo>
                                <a:pt x="261" y="482"/>
                              </a:lnTo>
                              <a:lnTo>
                                <a:pt x="266" y="478"/>
                              </a:lnTo>
                              <a:lnTo>
                                <a:pt x="269" y="472"/>
                              </a:lnTo>
                              <a:lnTo>
                                <a:pt x="271" y="467"/>
                              </a:lnTo>
                              <a:lnTo>
                                <a:pt x="274" y="461"/>
                              </a:lnTo>
                              <a:lnTo>
                                <a:pt x="276" y="455"/>
                              </a:lnTo>
                              <a:lnTo>
                                <a:pt x="277" y="449"/>
                              </a:lnTo>
                              <a:lnTo>
                                <a:pt x="276" y="442"/>
                              </a:lnTo>
                              <a:lnTo>
                                <a:pt x="276" y="437"/>
                              </a:lnTo>
                              <a:lnTo>
                                <a:pt x="274" y="431"/>
                              </a:lnTo>
                              <a:lnTo>
                                <a:pt x="271" y="426"/>
                              </a:lnTo>
                              <a:lnTo>
                                <a:pt x="269" y="420"/>
                              </a:lnTo>
                              <a:lnTo>
                                <a:pt x="266" y="416"/>
                              </a:lnTo>
                              <a:lnTo>
                                <a:pt x="263" y="412"/>
                              </a:lnTo>
                              <a:lnTo>
                                <a:pt x="259" y="407"/>
                              </a:lnTo>
                              <a:lnTo>
                                <a:pt x="254" y="403"/>
                              </a:lnTo>
                              <a:lnTo>
                                <a:pt x="248" y="397"/>
                              </a:lnTo>
                              <a:lnTo>
                                <a:pt x="240" y="392"/>
                              </a:lnTo>
                              <a:lnTo>
                                <a:pt x="233" y="385"/>
                              </a:lnTo>
                              <a:lnTo>
                                <a:pt x="223" y="380"/>
                              </a:lnTo>
                              <a:lnTo>
                                <a:pt x="211" y="373"/>
                              </a:lnTo>
                              <a:lnTo>
                                <a:pt x="199" y="365"/>
                              </a:lnTo>
                              <a:lnTo>
                                <a:pt x="186" y="358"/>
                              </a:lnTo>
                              <a:lnTo>
                                <a:pt x="160" y="343"/>
                              </a:lnTo>
                              <a:lnTo>
                                <a:pt x="135" y="328"/>
                              </a:lnTo>
                              <a:lnTo>
                                <a:pt x="113" y="313"/>
                              </a:lnTo>
                              <a:lnTo>
                                <a:pt x="94" y="300"/>
                              </a:lnTo>
                              <a:lnTo>
                                <a:pt x="75" y="287"/>
                              </a:lnTo>
                              <a:lnTo>
                                <a:pt x="61" y="274"/>
                              </a:lnTo>
                              <a:lnTo>
                                <a:pt x="49" y="262"/>
                              </a:lnTo>
                              <a:lnTo>
                                <a:pt x="39" y="251"/>
                              </a:lnTo>
                              <a:lnTo>
                                <a:pt x="30" y="240"/>
                              </a:lnTo>
                              <a:lnTo>
                                <a:pt x="23" y="229"/>
                              </a:lnTo>
                              <a:lnTo>
                                <a:pt x="17" y="215"/>
                              </a:lnTo>
                              <a:lnTo>
                                <a:pt x="12" y="204"/>
                              </a:lnTo>
                              <a:lnTo>
                                <a:pt x="9" y="192"/>
                              </a:lnTo>
                              <a:lnTo>
                                <a:pt x="6" y="180"/>
                              </a:lnTo>
                              <a:lnTo>
                                <a:pt x="5" y="167"/>
                              </a:lnTo>
                              <a:lnTo>
                                <a:pt x="3" y="154"/>
                              </a:lnTo>
                              <a:lnTo>
                                <a:pt x="5" y="137"/>
                              </a:lnTo>
                              <a:lnTo>
                                <a:pt x="7" y="122"/>
                              </a:lnTo>
                              <a:lnTo>
                                <a:pt x="11" y="107"/>
                              </a:lnTo>
                              <a:lnTo>
                                <a:pt x="17" y="92"/>
                              </a:lnTo>
                              <a:lnTo>
                                <a:pt x="24" y="79"/>
                              </a:lnTo>
                              <a:lnTo>
                                <a:pt x="34" y="66"/>
                              </a:lnTo>
                              <a:lnTo>
                                <a:pt x="44" y="54"/>
                              </a:lnTo>
                              <a:lnTo>
                                <a:pt x="56" y="44"/>
                              </a:lnTo>
                              <a:lnTo>
                                <a:pt x="70" y="33"/>
                              </a:lnTo>
                              <a:lnTo>
                                <a:pt x="84" y="25"/>
                              </a:lnTo>
                              <a:lnTo>
                                <a:pt x="100" y="17"/>
                              </a:lnTo>
                              <a:lnTo>
                                <a:pt x="117" y="11"/>
                              </a:lnTo>
                              <a:lnTo>
                                <a:pt x="135" y="7"/>
                              </a:lnTo>
                              <a:lnTo>
                                <a:pt x="152" y="4"/>
                              </a:lnTo>
                              <a:lnTo>
                                <a:pt x="172" y="1"/>
                              </a:lnTo>
                              <a:lnTo>
                                <a:pt x="192" y="0"/>
                              </a:lnTo>
                              <a:lnTo>
                                <a:pt x="213" y="1"/>
                              </a:lnTo>
                              <a:lnTo>
                                <a:pt x="236" y="4"/>
                              </a:lnTo>
                              <a:lnTo>
                                <a:pt x="257" y="8"/>
                              </a:lnTo>
                              <a:lnTo>
                                <a:pt x="280" y="12"/>
                              </a:lnTo>
                              <a:lnTo>
                                <a:pt x="302" y="19"/>
                              </a:lnTo>
                              <a:lnTo>
                                <a:pt x="323" y="28"/>
                              </a:lnTo>
                              <a:lnTo>
                                <a:pt x="346" y="39"/>
                              </a:lnTo>
                              <a:lnTo>
                                <a:pt x="369" y="50"/>
                              </a:lnTo>
                              <a:lnTo>
                                <a:pt x="369" y="165"/>
                              </a:lnTo>
                              <a:lnTo>
                                <a:pt x="344" y="149"/>
                              </a:lnTo>
                              <a:lnTo>
                                <a:pt x="320" y="137"/>
                              </a:lnTo>
                              <a:lnTo>
                                <a:pt x="297" y="126"/>
                              </a:lnTo>
                              <a:lnTo>
                                <a:pt x="276" y="117"/>
                              </a:lnTo>
                              <a:lnTo>
                                <a:pt x="255" y="111"/>
                              </a:lnTo>
                              <a:lnTo>
                                <a:pt x="235" y="106"/>
                              </a:lnTo>
                              <a:lnTo>
                                <a:pt x="217" y="103"/>
                              </a:lnTo>
                              <a:lnTo>
                                <a:pt x="200" y="102"/>
                              </a:lnTo>
                              <a:lnTo>
                                <a:pt x="192" y="103"/>
                              </a:lnTo>
                              <a:lnTo>
                                <a:pt x="184" y="103"/>
                              </a:lnTo>
                              <a:lnTo>
                                <a:pt x="177" y="104"/>
                              </a:lnTo>
                              <a:lnTo>
                                <a:pt x="170" y="106"/>
                              </a:lnTo>
                              <a:lnTo>
                                <a:pt x="163" y="107"/>
                              </a:lnTo>
                              <a:lnTo>
                                <a:pt x="157" y="111"/>
                              </a:lnTo>
                              <a:lnTo>
                                <a:pt x="150" y="113"/>
                              </a:lnTo>
                              <a:lnTo>
                                <a:pt x="145" y="116"/>
                              </a:lnTo>
                              <a:lnTo>
                                <a:pt x="140" y="120"/>
                              </a:lnTo>
                              <a:lnTo>
                                <a:pt x="136" y="124"/>
                              </a:lnTo>
                              <a:lnTo>
                                <a:pt x="132" y="128"/>
                              </a:lnTo>
                              <a:lnTo>
                                <a:pt x="129" y="133"/>
                              </a:lnTo>
                              <a:lnTo>
                                <a:pt x="127" y="137"/>
                              </a:lnTo>
                              <a:lnTo>
                                <a:pt x="126" y="143"/>
                              </a:lnTo>
                              <a:lnTo>
                                <a:pt x="125" y="148"/>
                              </a:lnTo>
                              <a:lnTo>
                                <a:pt x="125" y="154"/>
                              </a:lnTo>
                              <a:lnTo>
                                <a:pt x="125" y="160"/>
                              </a:lnTo>
                              <a:lnTo>
                                <a:pt x="126" y="165"/>
                              </a:lnTo>
                              <a:lnTo>
                                <a:pt x="127" y="169"/>
                              </a:lnTo>
                              <a:lnTo>
                                <a:pt x="129" y="175"/>
                              </a:lnTo>
                              <a:lnTo>
                                <a:pt x="131" y="179"/>
                              </a:lnTo>
                              <a:lnTo>
                                <a:pt x="135" y="183"/>
                              </a:lnTo>
                              <a:lnTo>
                                <a:pt x="139" y="189"/>
                              </a:lnTo>
                              <a:lnTo>
                                <a:pt x="143" y="193"/>
                              </a:lnTo>
                              <a:lnTo>
                                <a:pt x="148" y="198"/>
                              </a:lnTo>
                              <a:lnTo>
                                <a:pt x="156" y="202"/>
                              </a:lnTo>
                              <a:lnTo>
                                <a:pt x="162" y="208"/>
                              </a:lnTo>
                              <a:lnTo>
                                <a:pt x="170" y="213"/>
                              </a:lnTo>
                              <a:lnTo>
                                <a:pt x="179" y="220"/>
                              </a:lnTo>
                              <a:lnTo>
                                <a:pt x="188" y="225"/>
                              </a:lnTo>
                              <a:lnTo>
                                <a:pt x="197" y="232"/>
                              </a:lnTo>
                              <a:lnTo>
                                <a:pt x="209" y="237"/>
                              </a:lnTo>
                              <a:lnTo>
                                <a:pt x="250" y="261"/>
                              </a:lnTo>
                              <a:lnTo>
                                <a:pt x="268" y="272"/>
                              </a:lnTo>
                              <a:lnTo>
                                <a:pt x="286" y="283"/>
                              </a:lnTo>
                              <a:lnTo>
                                <a:pt x="301" y="294"/>
                              </a:lnTo>
                              <a:lnTo>
                                <a:pt x="315" y="304"/>
                              </a:lnTo>
                              <a:lnTo>
                                <a:pt x="328" y="315"/>
                              </a:lnTo>
                              <a:lnTo>
                                <a:pt x="341" y="326"/>
                              </a:lnTo>
                              <a:lnTo>
                                <a:pt x="352" y="337"/>
                              </a:lnTo>
                              <a:lnTo>
                                <a:pt x="362" y="349"/>
                              </a:lnTo>
                              <a:lnTo>
                                <a:pt x="369" y="361"/>
                              </a:lnTo>
                              <a:lnTo>
                                <a:pt x="377" y="372"/>
                              </a:lnTo>
                              <a:lnTo>
                                <a:pt x="383" y="384"/>
                              </a:lnTo>
                              <a:lnTo>
                                <a:pt x="388" y="395"/>
                              </a:lnTo>
                              <a:lnTo>
                                <a:pt x="393" y="408"/>
                              </a:lnTo>
                              <a:lnTo>
                                <a:pt x="396" y="420"/>
                              </a:lnTo>
                              <a:lnTo>
                                <a:pt x="398" y="433"/>
                              </a:lnTo>
                              <a:lnTo>
                                <a:pt x="398" y="445"/>
                              </a:lnTo>
                              <a:lnTo>
                                <a:pt x="397" y="463"/>
                              </a:lnTo>
                              <a:lnTo>
                                <a:pt x="394" y="480"/>
                              </a:lnTo>
                              <a:lnTo>
                                <a:pt x="389" y="495"/>
                              </a:lnTo>
                              <a:lnTo>
                                <a:pt x="384" y="511"/>
                              </a:lnTo>
                              <a:lnTo>
                                <a:pt x="376" y="526"/>
                              </a:lnTo>
                              <a:lnTo>
                                <a:pt x="366" y="539"/>
                              </a:lnTo>
                              <a:lnTo>
                                <a:pt x="355" y="552"/>
                              </a:lnTo>
                              <a:lnTo>
                                <a:pt x="342" y="564"/>
                              </a:lnTo>
                              <a:lnTo>
                                <a:pt x="326" y="574"/>
                              </a:lnTo>
                              <a:lnTo>
                                <a:pt x="311" y="585"/>
                              </a:lnTo>
                              <a:lnTo>
                                <a:pt x="295" y="592"/>
                              </a:lnTo>
                              <a:lnTo>
                                <a:pt x="277" y="599"/>
                              </a:lnTo>
                              <a:lnTo>
                                <a:pt x="258" y="603"/>
                              </a:lnTo>
                              <a:lnTo>
                                <a:pt x="238" y="607"/>
                              </a:lnTo>
                              <a:lnTo>
                                <a:pt x="218" y="609"/>
                              </a:lnTo>
                              <a:lnTo>
                                <a:pt x="196" y="610"/>
                              </a:lnTo>
                              <a:lnTo>
                                <a:pt x="183" y="610"/>
                              </a:lnTo>
                              <a:lnTo>
                                <a:pt x="171" y="609"/>
                              </a:lnTo>
                              <a:lnTo>
                                <a:pt x="159" y="609"/>
                              </a:lnTo>
                              <a:lnTo>
                                <a:pt x="146" y="608"/>
                              </a:lnTo>
                              <a:lnTo>
                                <a:pt x="135" y="606"/>
                              </a:lnTo>
                              <a:lnTo>
                                <a:pt x="124" y="603"/>
                              </a:lnTo>
                              <a:lnTo>
                                <a:pt x="114" y="601"/>
                              </a:lnTo>
                              <a:lnTo>
                                <a:pt x="104" y="599"/>
                              </a:lnTo>
                              <a:lnTo>
                                <a:pt x="92" y="596"/>
                              </a:lnTo>
                              <a:lnTo>
                                <a:pt x="81" y="592"/>
                              </a:lnTo>
                              <a:lnTo>
                                <a:pt x="70" y="588"/>
                              </a:lnTo>
                              <a:lnTo>
                                <a:pt x="56" y="584"/>
                              </a:lnTo>
                              <a:lnTo>
                                <a:pt x="44" y="577"/>
                              </a:lnTo>
                              <a:lnTo>
                                <a:pt x="29" y="571"/>
                              </a:lnTo>
                              <a:lnTo>
                                <a:pt x="14" y="565"/>
                              </a:lnTo>
                              <a:lnTo>
                                <a:pt x="0" y="557"/>
                              </a:lnTo>
                              <a:close/>
                            </a:path>
                          </a:pathLst>
                        </a:custGeom>
                        <a:solidFill>
                          <a:srgbClr val="282727"/>
                        </a:solidFill>
                        <a:ln w="0">
                          <a:noFill/>
                        </a:ln>
                      </wps:spPr>
                      <wps:style>
                        <a:lnRef idx="0"/>
                        <a:fillRef idx="0"/>
                        <a:effectRef idx="0"/>
                        <a:fontRef idx="minor"/>
                      </wps:style>
                      <wps:bodyPr/>
                    </wps:wsp>
                    <wps:wsp>
                      <wps:cNvSpPr/>
                      <wps:spPr>
                        <a:xfrm>
                          <a:off x="840600" y="575280"/>
                          <a:ext cx="25920" cy="44280"/>
                        </a:xfrm>
                        <a:custGeom>
                          <a:avLst/>
                          <a:gdLst/>
                          <a:ahLst/>
                          <a:rect l="l" t="t" r="r" b="b"/>
                          <a:pathLst>
                            <a:path w="434" h="719">
                              <a:moveTo>
                                <a:pt x="0" y="215"/>
                              </a:moveTo>
                              <a:lnTo>
                                <a:pt x="218" y="0"/>
                              </a:lnTo>
                              <a:lnTo>
                                <a:pt x="218" y="121"/>
                              </a:lnTo>
                              <a:lnTo>
                                <a:pt x="405" y="121"/>
                              </a:lnTo>
                              <a:lnTo>
                                <a:pt x="405" y="226"/>
                              </a:lnTo>
                              <a:lnTo>
                                <a:pt x="218" y="226"/>
                              </a:lnTo>
                              <a:lnTo>
                                <a:pt x="218" y="514"/>
                              </a:lnTo>
                              <a:lnTo>
                                <a:pt x="218" y="526"/>
                              </a:lnTo>
                              <a:lnTo>
                                <a:pt x="219" y="537"/>
                              </a:lnTo>
                              <a:lnTo>
                                <a:pt x="222" y="548"/>
                              </a:lnTo>
                              <a:lnTo>
                                <a:pt x="224" y="558"/>
                              </a:lnTo>
                              <a:lnTo>
                                <a:pt x="226" y="567"/>
                              </a:lnTo>
                              <a:lnTo>
                                <a:pt x="230" y="576"/>
                              </a:lnTo>
                              <a:lnTo>
                                <a:pt x="234" y="583"/>
                              </a:lnTo>
                              <a:lnTo>
                                <a:pt x="239" y="590"/>
                              </a:lnTo>
                              <a:lnTo>
                                <a:pt x="245" y="596"/>
                              </a:lnTo>
                              <a:lnTo>
                                <a:pt x="251" y="601"/>
                              </a:lnTo>
                              <a:lnTo>
                                <a:pt x="258" y="604"/>
                              </a:lnTo>
                              <a:lnTo>
                                <a:pt x="266" y="609"/>
                              </a:lnTo>
                              <a:lnTo>
                                <a:pt x="273" y="611"/>
                              </a:lnTo>
                              <a:lnTo>
                                <a:pt x="282" y="613"/>
                              </a:lnTo>
                              <a:lnTo>
                                <a:pt x="292" y="614"/>
                              </a:lnTo>
                              <a:lnTo>
                                <a:pt x="302" y="614"/>
                              </a:lnTo>
                              <a:lnTo>
                                <a:pt x="319" y="614"/>
                              </a:lnTo>
                              <a:lnTo>
                                <a:pt x="334" y="612"/>
                              </a:lnTo>
                              <a:lnTo>
                                <a:pt x="349" y="609"/>
                              </a:lnTo>
                              <a:lnTo>
                                <a:pt x="366" y="604"/>
                              </a:lnTo>
                              <a:lnTo>
                                <a:pt x="384" y="599"/>
                              </a:lnTo>
                              <a:lnTo>
                                <a:pt x="400" y="591"/>
                              </a:lnTo>
                              <a:lnTo>
                                <a:pt x="417" y="583"/>
                              </a:lnTo>
                              <a:lnTo>
                                <a:pt x="434" y="573"/>
                              </a:lnTo>
                              <a:lnTo>
                                <a:pt x="434" y="680"/>
                              </a:lnTo>
                              <a:lnTo>
                                <a:pt x="417" y="690"/>
                              </a:lnTo>
                              <a:lnTo>
                                <a:pt x="400" y="698"/>
                              </a:lnTo>
                              <a:lnTo>
                                <a:pt x="383" y="705"/>
                              </a:lnTo>
                              <a:lnTo>
                                <a:pt x="364" y="710"/>
                              </a:lnTo>
                              <a:lnTo>
                                <a:pt x="345" y="713"/>
                              </a:lnTo>
                              <a:lnTo>
                                <a:pt x="327" y="717"/>
                              </a:lnTo>
                              <a:lnTo>
                                <a:pt x="306" y="718"/>
                              </a:lnTo>
                              <a:lnTo>
                                <a:pt x="288" y="719"/>
                              </a:lnTo>
                              <a:lnTo>
                                <a:pt x="269" y="718"/>
                              </a:lnTo>
                              <a:lnTo>
                                <a:pt x="250" y="716"/>
                              </a:lnTo>
                              <a:lnTo>
                                <a:pt x="231" y="712"/>
                              </a:lnTo>
                              <a:lnTo>
                                <a:pt x="215" y="708"/>
                              </a:lnTo>
                              <a:lnTo>
                                <a:pt x="198" y="701"/>
                              </a:lnTo>
                              <a:lnTo>
                                <a:pt x="183" y="694"/>
                              </a:lnTo>
                              <a:lnTo>
                                <a:pt x="169" y="683"/>
                              </a:lnTo>
                              <a:lnTo>
                                <a:pt x="155" y="672"/>
                              </a:lnTo>
                              <a:lnTo>
                                <a:pt x="151" y="668"/>
                              </a:lnTo>
                              <a:lnTo>
                                <a:pt x="148" y="665"/>
                              </a:lnTo>
                              <a:lnTo>
                                <a:pt x="143" y="662"/>
                              </a:lnTo>
                              <a:lnTo>
                                <a:pt x="140" y="657"/>
                              </a:lnTo>
                              <a:lnTo>
                                <a:pt x="137" y="654"/>
                              </a:lnTo>
                              <a:lnTo>
                                <a:pt x="133" y="650"/>
                              </a:lnTo>
                              <a:lnTo>
                                <a:pt x="131" y="645"/>
                              </a:lnTo>
                              <a:lnTo>
                                <a:pt x="128" y="641"/>
                              </a:lnTo>
                              <a:lnTo>
                                <a:pt x="125" y="636"/>
                              </a:lnTo>
                              <a:lnTo>
                                <a:pt x="122" y="632"/>
                              </a:lnTo>
                              <a:lnTo>
                                <a:pt x="120" y="625"/>
                              </a:lnTo>
                              <a:lnTo>
                                <a:pt x="117" y="620"/>
                              </a:lnTo>
                              <a:lnTo>
                                <a:pt x="115" y="614"/>
                              </a:lnTo>
                              <a:lnTo>
                                <a:pt x="114" y="608"/>
                              </a:lnTo>
                              <a:lnTo>
                                <a:pt x="111" y="602"/>
                              </a:lnTo>
                              <a:lnTo>
                                <a:pt x="109" y="594"/>
                              </a:lnTo>
                              <a:lnTo>
                                <a:pt x="108" y="587"/>
                              </a:lnTo>
                              <a:lnTo>
                                <a:pt x="106" y="578"/>
                              </a:lnTo>
                              <a:lnTo>
                                <a:pt x="105" y="566"/>
                              </a:lnTo>
                              <a:lnTo>
                                <a:pt x="104" y="554"/>
                              </a:lnTo>
                              <a:lnTo>
                                <a:pt x="102" y="539"/>
                              </a:lnTo>
                              <a:lnTo>
                                <a:pt x="102" y="524"/>
                              </a:lnTo>
                              <a:lnTo>
                                <a:pt x="102" y="505"/>
                              </a:lnTo>
                              <a:lnTo>
                                <a:pt x="102" y="486"/>
                              </a:lnTo>
                              <a:lnTo>
                                <a:pt x="102" y="226"/>
                              </a:lnTo>
                              <a:lnTo>
                                <a:pt x="0" y="226"/>
                              </a:lnTo>
                              <a:lnTo>
                                <a:pt x="0" y="215"/>
                              </a:lnTo>
                              <a:close/>
                            </a:path>
                          </a:pathLst>
                        </a:custGeom>
                        <a:solidFill>
                          <a:srgbClr val="282727"/>
                        </a:solidFill>
                        <a:ln w="0">
                          <a:noFill/>
                        </a:ln>
                      </wps:spPr>
                      <wps:style>
                        <a:lnRef idx="0"/>
                        <a:fillRef idx="0"/>
                        <a:effectRef idx="0"/>
                        <a:fontRef idx="minor"/>
                      </wps:style>
                      <wps:bodyPr/>
                    </wps:wsp>
                    <wps:wsp>
                      <wps:cNvSpPr/>
                      <wps:spPr>
                        <a:xfrm>
                          <a:off x="869400" y="582120"/>
                          <a:ext cx="29880" cy="37440"/>
                        </a:xfrm>
                        <a:custGeom>
                          <a:avLst/>
                          <a:gdLst/>
                          <a:ahLst/>
                          <a:rect l="l" t="t" r="r" b="b"/>
                          <a:pathLst>
                            <a:path w="501" h="610">
                              <a:moveTo>
                                <a:pt x="415" y="246"/>
                              </a:moveTo>
                              <a:lnTo>
                                <a:pt x="415" y="496"/>
                              </a:lnTo>
                              <a:lnTo>
                                <a:pt x="416" y="503"/>
                              </a:lnTo>
                              <a:lnTo>
                                <a:pt x="416" y="509"/>
                              </a:lnTo>
                              <a:lnTo>
                                <a:pt x="419" y="514"/>
                              </a:lnTo>
                              <a:lnTo>
                                <a:pt x="421" y="518"/>
                              </a:lnTo>
                              <a:lnTo>
                                <a:pt x="424" y="523"/>
                              </a:lnTo>
                              <a:lnTo>
                                <a:pt x="427" y="525"/>
                              </a:lnTo>
                              <a:lnTo>
                                <a:pt x="431" y="526"/>
                              </a:lnTo>
                              <a:lnTo>
                                <a:pt x="436" y="526"/>
                              </a:lnTo>
                              <a:lnTo>
                                <a:pt x="442" y="526"/>
                              </a:lnTo>
                              <a:lnTo>
                                <a:pt x="448" y="525"/>
                              </a:lnTo>
                              <a:lnTo>
                                <a:pt x="456" y="523"/>
                              </a:lnTo>
                              <a:lnTo>
                                <a:pt x="464" y="518"/>
                              </a:lnTo>
                              <a:lnTo>
                                <a:pt x="472" y="514"/>
                              </a:lnTo>
                              <a:lnTo>
                                <a:pt x="482" y="509"/>
                              </a:lnTo>
                              <a:lnTo>
                                <a:pt x="491" y="502"/>
                              </a:lnTo>
                              <a:lnTo>
                                <a:pt x="501" y="495"/>
                              </a:lnTo>
                              <a:lnTo>
                                <a:pt x="501" y="566"/>
                              </a:lnTo>
                              <a:lnTo>
                                <a:pt x="493" y="571"/>
                              </a:lnTo>
                              <a:lnTo>
                                <a:pt x="483" y="577"/>
                              </a:lnTo>
                              <a:lnTo>
                                <a:pt x="475" y="584"/>
                              </a:lnTo>
                              <a:lnTo>
                                <a:pt x="466" y="588"/>
                              </a:lnTo>
                              <a:lnTo>
                                <a:pt x="459" y="592"/>
                              </a:lnTo>
                              <a:lnTo>
                                <a:pt x="452" y="596"/>
                              </a:lnTo>
                              <a:lnTo>
                                <a:pt x="445" y="598"/>
                              </a:lnTo>
                              <a:lnTo>
                                <a:pt x="439" y="601"/>
                              </a:lnTo>
                              <a:lnTo>
                                <a:pt x="432" y="603"/>
                              </a:lnTo>
                              <a:lnTo>
                                <a:pt x="426" y="604"/>
                              </a:lnTo>
                              <a:lnTo>
                                <a:pt x="420" y="607"/>
                              </a:lnTo>
                              <a:lnTo>
                                <a:pt x="414" y="608"/>
                              </a:lnTo>
                              <a:lnTo>
                                <a:pt x="408" y="609"/>
                              </a:lnTo>
                              <a:lnTo>
                                <a:pt x="401" y="609"/>
                              </a:lnTo>
                              <a:lnTo>
                                <a:pt x="396" y="610"/>
                              </a:lnTo>
                              <a:lnTo>
                                <a:pt x="389" y="610"/>
                              </a:lnTo>
                              <a:lnTo>
                                <a:pt x="370" y="609"/>
                              </a:lnTo>
                              <a:lnTo>
                                <a:pt x="355" y="607"/>
                              </a:lnTo>
                              <a:lnTo>
                                <a:pt x="348" y="604"/>
                              </a:lnTo>
                              <a:lnTo>
                                <a:pt x="342" y="602"/>
                              </a:lnTo>
                              <a:lnTo>
                                <a:pt x="335" y="599"/>
                              </a:lnTo>
                              <a:lnTo>
                                <a:pt x="329" y="596"/>
                              </a:lnTo>
                              <a:lnTo>
                                <a:pt x="324" y="591"/>
                              </a:lnTo>
                              <a:lnTo>
                                <a:pt x="318" y="588"/>
                              </a:lnTo>
                              <a:lnTo>
                                <a:pt x="314" y="582"/>
                              </a:lnTo>
                              <a:lnTo>
                                <a:pt x="311" y="577"/>
                              </a:lnTo>
                              <a:lnTo>
                                <a:pt x="307" y="570"/>
                              </a:lnTo>
                              <a:lnTo>
                                <a:pt x="304" y="565"/>
                              </a:lnTo>
                              <a:lnTo>
                                <a:pt x="302" y="558"/>
                              </a:lnTo>
                              <a:lnTo>
                                <a:pt x="300" y="552"/>
                              </a:lnTo>
                              <a:lnTo>
                                <a:pt x="282" y="565"/>
                              </a:lnTo>
                              <a:lnTo>
                                <a:pt x="263" y="576"/>
                              </a:lnTo>
                              <a:lnTo>
                                <a:pt x="243" y="587"/>
                              </a:lnTo>
                              <a:lnTo>
                                <a:pt x="224" y="595"/>
                              </a:lnTo>
                              <a:lnTo>
                                <a:pt x="205" y="601"/>
                              </a:lnTo>
                              <a:lnTo>
                                <a:pt x="184" y="606"/>
                              </a:lnTo>
                              <a:lnTo>
                                <a:pt x="163" y="608"/>
                              </a:lnTo>
                              <a:lnTo>
                                <a:pt x="143" y="609"/>
                              </a:lnTo>
                              <a:lnTo>
                                <a:pt x="128" y="608"/>
                              </a:lnTo>
                              <a:lnTo>
                                <a:pt x="113" y="607"/>
                              </a:lnTo>
                              <a:lnTo>
                                <a:pt x="100" y="603"/>
                              </a:lnTo>
                              <a:lnTo>
                                <a:pt x="87" y="599"/>
                              </a:lnTo>
                              <a:lnTo>
                                <a:pt x="74" y="593"/>
                              </a:lnTo>
                              <a:lnTo>
                                <a:pt x="61" y="587"/>
                              </a:lnTo>
                              <a:lnTo>
                                <a:pt x="50" y="577"/>
                              </a:lnTo>
                              <a:lnTo>
                                <a:pt x="41" y="568"/>
                              </a:lnTo>
                              <a:lnTo>
                                <a:pt x="32" y="557"/>
                              </a:lnTo>
                              <a:lnTo>
                                <a:pt x="23" y="547"/>
                              </a:lnTo>
                              <a:lnTo>
                                <a:pt x="15" y="535"/>
                              </a:lnTo>
                              <a:lnTo>
                                <a:pt x="10" y="523"/>
                              </a:lnTo>
                              <a:lnTo>
                                <a:pt x="5" y="509"/>
                              </a:lnTo>
                              <a:lnTo>
                                <a:pt x="2" y="495"/>
                              </a:lnTo>
                              <a:lnTo>
                                <a:pt x="0" y="481"/>
                              </a:lnTo>
                              <a:lnTo>
                                <a:pt x="0" y="467"/>
                              </a:lnTo>
                              <a:lnTo>
                                <a:pt x="0" y="452"/>
                              </a:lnTo>
                              <a:lnTo>
                                <a:pt x="2" y="439"/>
                              </a:lnTo>
                              <a:lnTo>
                                <a:pt x="5" y="426"/>
                              </a:lnTo>
                              <a:lnTo>
                                <a:pt x="9" y="414"/>
                              </a:lnTo>
                              <a:lnTo>
                                <a:pt x="14" y="402"/>
                              </a:lnTo>
                              <a:lnTo>
                                <a:pt x="23" y="390"/>
                              </a:lnTo>
                              <a:lnTo>
                                <a:pt x="31" y="378"/>
                              </a:lnTo>
                              <a:lnTo>
                                <a:pt x="39" y="367"/>
                              </a:lnTo>
                              <a:lnTo>
                                <a:pt x="49" y="356"/>
                              </a:lnTo>
                              <a:lnTo>
                                <a:pt x="61" y="347"/>
                              </a:lnTo>
                              <a:lnTo>
                                <a:pt x="74" y="337"/>
                              </a:lnTo>
                              <a:lnTo>
                                <a:pt x="88" y="328"/>
                              </a:lnTo>
                              <a:lnTo>
                                <a:pt x="102" y="319"/>
                              </a:lnTo>
                              <a:lnTo>
                                <a:pt x="118" y="311"/>
                              </a:lnTo>
                              <a:lnTo>
                                <a:pt x="134" y="305"/>
                              </a:lnTo>
                              <a:lnTo>
                                <a:pt x="153" y="298"/>
                              </a:lnTo>
                              <a:lnTo>
                                <a:pt x="302" y="246"/>
                              </a:lnTo>
                              <a:lnTo>
                                <a:pt x="302" y="214"/>
                              </a:lnTo>
                              <a:lnTo>
                                <a:pt x="301" y="202"/>
                              </a:lnTo>
                              <a:lnTo>
                                <a:pt x="300" y="190"/>
                              </a:lnTo>
                              <a:lnTo>
                                <a:pt x="297" y="179"/>
                              </a:lnTo>
                              <a:lnTo>
                                <a:pt x="295" y="169"/>
                              </a:lnTo>
                              <a:lnTo>
                                <a:pt x="291" y="160"/>
                              </a:lnTo>
                              <a:lnTo>
                                <a:pt x="286" y="150"/>
                              </a:lnTo>
                              <a:lnTo>
                                <a:pt x="282" y="143"/>
                              </a:lnTo>
                              <a:lnTo>
                                <a:pt x="275" y="136"/>
                              </a:lnTo>
                              <a:lnTo>
                                <a:pt x="269" y="129"/>
                              </a:lnTo>
                              <a:lnTo>
                                <a:pt x="260" y="124"/>
                              </a:lnTo>
                              <a:lnTo>
                                <a:pt x="251" y="119"/>
                              </a:lnTo>
                              <a:lnTo>
                                <a:pt x="242" y="116"/>
                              </a:lnTo>
                              <a:lnTo>
                                <a:pt x="231" y="114"/>
                              </a:lnTo>
                              <a:lnTo>
                                <a:pt x="220" y="112"/>
                              </a:lnTo>
                              <a:lnTo>
                                <a:pt x="209" y="111"/>
                              </a:lnTo>
                              <a:lnTo>
                                <a:pt x="195" y="109"/>
                              </a:lnTo>
                              <a:lnTo>
                                <a:pt x="184" y="111"/>
                              </a:lnTo>
                              <a:lnTo>
                                <a:pt x="172" y="112"/>
                              </a:lnTo>
                              <a:lnTo>
                                <a:pt x="161" y="113"/>
                              </a:lnTo>
                              <a:lnTo>
                                <a:pt x="149" y="116"/>
                              </a:lnTo>
                              <a:lnTo>
                                <a:pt x="136" y="119"/>
                              </a:lnTo>
                              <a:lnTo>
                                <a:pt x="124" y="123"/>
                              </a:lnTo>
                              <a:lnTo>
                                <a:pt x="113" y="128"/>
                              </a:lnTo>
                              <a:lnTo>
                                <a:pt x="102" y="134"/>
                              </a:lnTo>
                              <a:lnTo>
                                <a:pt x="90" y="140"/>
                              </a:lnTo>
                              <a:lnTo>
                                <a:pt x="78" y="147"/>
                              </a:lnTo>
                              <a:lnTo>
                                <a:pt x="67" y="156"/>
                              </a:lnTo>
                              <a:lnTo>
                                <a:pt x="56" y="165"/>
                              </a:lnTo>
                              <a:lnTo>
                                <a:pt x="45" y="175"/>
                              </a:lnTo>
                              <a:lnTo>
                                <a:pt x="33" y="184"/>
                              </a:lnTo>
                              <a:lnTo>
                                <a:pt x="22" y="195"/>
                              </a:lnTo>
                              <a:lnTo>
                                <a:pt x="10" y="208"/>
                              </a:lnTo>
                              <a:lnTo>
                                <a:pt x="10" y="81"/>
                              </a:lnTo>
                              <a:lnTo>
                                <a:pt x="18" y="71"/>
                              </a:lnTo>
                              <a:lnTo>
                                <a:pt x="28" y="62"/>
                              </a:lnTo>
                              <a:lnTo>
                                <a:pt x="38" y="53"/>
                              </a:lnTo>
                              <a:lnTo>
                                <a:pt x="48" y="46"/>
                              </a:lnTo>
                              <a:lnTo>
                                <a:pt x="58" y="39"/>
                              </a:lnTo>
                              <a:lnTo>
                                <a:pt x="69" y="31"/>
                              </a:lnTo>
                              <a:lnTo>
                                <a:pt x="81" y="26"/>
                              </a:lnTo>
                              <a:lnTo>
                                <a:pt x="93" y="20"/>
                              </a:lnTo>
                              <a:lnTo>
                                <a:pt x="106" y="16"/>
                              </a:lnTo>
                              <a:lnTo>
                                <a:pt x="118" y="12"/>
                              </a:lnTo>
                              <a:lnTo>
                                <a:pt x="131" y="8"/>
                              </a:lnTo>
                              <a:lnTo>
                                <a:pt x="146" y="6"/>
                              </a:lnTo>
                              <a:lnTo>
                                <a:pt x="160" y="4"/>
                              </a:lnTo>
                              <a:lnTo>
                                <a:pt x="174" y="3"/>
                              </a:lnTo>
                              <a:lnTo>
                                <a:pt x="189" y="1"/>
                              </a:lnTo>
                              <a:lnTo>
                                <a:pt x="206" y="0"/>
                              </a:lnTo>
                              <a:lnTo>
                                <a:pt x="228" y="1"/>
                              </a:lnTo>
                              <a:lnTo>
                                <a:pt x="250" y="4"/>
                              </a:lnTo>
                              <a:lnTo>
                                <a:pt x="272" y="8"/>
                              </a:lnTo>
                              <a:lnTo>
                                <a:pt x="291" y="14"/>
                              </a:lnTo>
                              <a:lnTo>
                                <a:pt x="310" y="20"/>
                              </a:lnTo>
                              <a:lnTo>
                                <a:pt x="327" y="28"/>
                              </a:lnTo>
                              <a:lnTo>
                                <a:pt x="343" y="39"/>
                              </a:lnTo>
                              <a:lnTo>
                                <a:pt x="358" y="51"/>
                              </a:lnTo>
                              <a:lnTo>
                                <a:pt x="362" y="54"/>
                              </a:lnTo>
                              <a:lnTo>
                                <a:pt x="367" y="59"/>
                              </a:lnTo>
                              <a:lnTo>
                                <a:pt x="371" y="64"/>
                              </a:lnTo>
                              <a:lnTo>
                                <a:pt x="376" y="69"/>
                              </a:lnTo>
                              <a:lnTo>
                                <a:pt x="380" y="74"/>
                              </a:lnTo>
                              <a:lnTo>
                                <a:pt x="384" y="80"/>
                              </a:lnTo>
                              <a:lnTo>
                                <a:pt x="389" y="86"/>
                              </a:lnTo>
                              <a:lnTo>
                                <a:pt x="392" y="93"/>
                              </a:lnTo>
                              <a:lnTo>
                                <a:pt x="397" y="101"/>
                              </a:lnTo>
                              <a:lnTo>
                                <a:pt x="400" y="106"/>
                              </a:lnTo>
                              <a:lnTo>
                                <a:pt x="402" y="113"/>
                              </a:lnTo>
                              <a:lnTo>
                                <a:pt x="405" y="119"/>
                              </a:lnTo>
                              <a:lnTo>
                                <a:pt x="408" y="126"/>
                              </a:lnTo>
                              <a:lnTo>
                                <a:pt x="409" y="133"/>
                              </a:lnTo>
                              <a:lnTo>
                                <a:pt x="411" y="139"/>
                              </a:lnTo>
                              <a:lnTo>
                                <a:pt x="412" y="146"/>
                              </a:lnTo>
                              <a:lnTo>
                                <a:pt x="413" y="152"/>
                              </a:lnTo>
                              <a:lnTo>
                                <a:pt x="413" y="162"/>
                              </a:lnTo>
                              <a:lnTo>
                                <a:pt x="414" y="173"/>
                              </a:lnTo>
                              <a:lnTo>
                                <a:pt x="414" y="184"/>
                              </a:lnTo>
                              <a:lnTo>
                                <a:pt x="415" y="198"/>
                              </a:lnTo>
                              <a:lnTo>
                                <a:pt x="415" y="212"/>
                              </a:lnTo>
                              <a:lnTo>
                                <a:pt x="415" y="230"/>
                              </a:lnTo>
                              <a:lnTo>
                                <a:pt x="415" y="246"/>
                              </a:lnTo>
                              <a:close/>
                              <a:moveTo>
                                <a:pt x="302" y="483"/>
                              </a:moveTo>
                              <a:lnTo>
                                <a:pt x="302" y="309"/>
                              </a:lnTo>
                              <a:lnTo>
                                <a:pt x="224" y="340"/>
                              </a:lnTo>
                              <a:lnTo>
                                <a:pt x="209" y="345"/>
                              </a:lnTo>
                              <a:lnTo>
                                <a:pt x="196" y="351"/>
                              </a:lnTo>
                              <a:lnTo>
                                <a:pt x="184" y="358"/>
                              </a:lnTo>
                              <a:lnTo>
                                <a:pt x="173" y="363"/>
                              </a:lnTo>
                              <a:lnTo>
                                <a:pt x="163" y="369"/>
                              </a:lnTo>
                              <a:lnTo>
                                <a:pt x="154" y="375"/>
                              </a:lnTo>
                              <a:lnTo>
                                <a:pt x="146" y="381"/>
                              </a:lnTo>
                              <a:lnTo>
                                <a:pt x="139" y="386"/>
                              </a:lnTo>
                              <a:lnTo>
                                <a:pt x="133" y="393"/>
                              </a:lnTo>
                              <a:lnTo>
                                <a:pt x="129" y="401"/>
                              </a:lnTo>
                              <a:lnTo>
                                <a:pt x="124" y="407"/>
                              </a:lnTo>
                              <a:lnTo>
                                <a:pt x="121" y="414"/>
                              </a:lnTo>
                              <a:lnTo>
                                <a:pt x="119" y="421"/>
                              </a:lnTo>
                              <a:lnTo>
                                <a:pt x="117" y="429"/>
                              </a:lnTo>
                              <a:lnTo>
                                <a:pt x="115" y="438"/>
                              </a:lnTo>
                              <a:lnTo>
                                <a:pt x="114" y="446"/>
                              </a:lnTo>
                              <a:lnTo>
                                <a:pt x="115" y="455"/>
                              </a:lnTo>
                              <a:lnTo>
                                <a:pt x="117" y="464"/>
                              </a:lnTo>
                              <a:lnTo>
                                <a:pt x="118" y="472"/>
                              </a:lnTo>
                              <a:lnTo>
                                <a:pt x="121" y="480"/>
                              </a:lnTo>
                              <a:lnTo>
                                <a:pt x="124" y="487"/>
                              </a:lnTo>
                              <a:lnTo>
                                <a:pt x="128" y="493"/>
                              </a:lnTo>
                              <a:lnTo>
                                <a:pt x="132" y="500"/>
                              </a:lnTo>
                              <a:lnTo>
                                <a:pt x="138" y="505"/>
                              </a:lnTo>
                              <a:lnTo>
                                <a:pt x="145" y="511"/>
                              </a:lnTo>
                              <a:lnTo>
                                <a:pt x="151" y="515"/>
                              </a:lnTo>
                              <a:lnTo>
                                <a:pt x="158" y="521"/>
                              </a:lnTo>
                              <a:lnTo>
                                <a:pt x="165" y="524"/>
                              </a:lnTo>
                              <a:lnTo>
                                <a:pt x="173" y="526"/>
                              </a:lnTo>
                              <a:lnTo>
                                <a:pt x="181" y="528"/>
                              </a:lnTo>
                              <a:lnTo>
                                <a:pt x="189" y="528"/>
                              </a:lnTo>
                              <a:lnTo>
                                <a:pt x="198" y="530"/>
                              </a:lnTo>
                              <a:lnTo>
                                <a:pt x="213" y="528"/>
                              </a:lnTo>
                              <a:lnTo>
                                <a:pt x="226" y="526"/>
                              </a:lnTo>
                              <a:lnTo>
                                <a:pt x="239" y="523"/>
                              </a:lnTo>
                              <a:lnTo>
                                <a:pt x="252" y="517"/>
                              </a:lnTo>
                              <a:lnTo>
                                <a:pt x="265" y="511"/>
                              </a:lnTo>
                              <a:lnTo>
                                <a:pt x="278" y="503"/>
                              </a:lnTo>
                              <a:lnTo>
                                <a:pt x="290" y="494"/>
                              </a:lnTo>
                              <a:lnTo>
                                <a:pt x="302" y="483"/>
                              </a:lnTo>
                              <a:close/>
                            </a:path>
                          </a:pathLst>
                        </a:custGeom>
                        <a:solidFill>
                          <a:srgbClr val="282727"/>
                        </a:solidFill>
                        <a:ln w="0">
                          <a:noFill/>
                        </a:ln>
                      </wps:spPr>
                      <wps:style>
                        <a:lnRef idx="0"/>
                        <a:fillRef idx="0"/>
                        <a:effectRef idx="0"/>
                        <a:fontRef idx="minor"/>
                      </wps:style>
                      <wps:bodyPr/>
                    </wps:wsp>
                    <wps:wsp>
                      <wps:cNvSpPr/>
                      <wps:spPr>
                        <a:xfrm>
                          <a:off x="904320" y="563760"/>
                          <a:ext cx="31680" cy="55800"/>
                        </a:xfrm>
                        <a:custGeom>
                          <a:avLst/>
                          <a:gdLst/>
                          <a:ahLst/>
                          <a:rect l="l" t="t" r="r" b="b"/>
                          <a:pathLst>
                            <a:path w="533" h="893">
                              <a:moveTo>
                                <a:pt x="416" y="0"/>
                              </a:moveTo>
                              <a:lnTo>
                                <a:pt x="533" y="0"/>
                              </a:lnTo>
                              <a:lnTo>
                                <a:pt x="533" y="893"/>
                              </a:lnTo>
                              <a:lnTo>
                                <a:pt x="284" y="893"/>
                              </a:lnTo>
                              <a:lnTo>
                                <a:pt x="269" y="893"/>
                              </a:lnTo>
                              <a:lnTo>
                                <a:pt x="253" y="892"/>
                              </a:lnTo>
                              <a:lnTo>
                                <a:pt x="238" y="890"/>
                              </a:lnTo>
                              <a:lnTo>
                                <a:pt x="222" y="888"/>
                              </a:lnTo>
                              <a:lnTo>
                                <a:pt x="208" y="885"/>
                              </a:lnTo>
                              <a:lnTo>
                                <a:pt x="195" y="882"/>
                              </a:lnTo>
                              <a:lnTo>
                                <a:pt x="181" y="878"/>
                              </a:lnTo>
                              <a:lnTo>
                                <a:pt x="168" y="872"/>
                              </a:lnTo>
                              <a:lnTo>
                                <a:pt x="154" y="867"/>
                              </a:lnTo>
                              <a:lnTo>
                                <a:pt x="142" y="860"/>
                              </a:lnTo>
                              <a:lnTo>
                                <a:pt x="131" y="853"/>
                              </a:lnTo>
                              <a:lnTo>
                                <a:pt x="119" y="847"/>
                              </a:lnTo>
                              <a:lnTo>
                                <a:pt x="108" y="838"/>
                              </a:lnTo>
                              <a:lnTo>
                                <a:pt x="97" y="830"/>
                              </a:lnTo>
                              <a:lnTo>
                                <a:pt x="87" y="820"/>
                              </a:lnTo>
                              <a:lnTo>
                                <a:pt x="77" y="810"/>
                              </a:lnTo>
                              <a:lnTo>
                                <a:pt x="68" y="799"/>
                              </a:lnTo>
                              <a:lnTo>
                                <a:pt x="59" y="788"/>
                              </a:lnTo>
                              <a:lnTo>
                                <a:pt x="50" y="777"/>
                              </a:lnTo>
                              <a:lnTo>
                                <a:pt x="43" y="766"/>
                              </a:lnTo>
                              <a:lnTo>
                                <a:pt x="35" y="754"/>
                              </a:lnTo>
                              <a:lnTo>
                                <a:pt x="30" y="740"/>
                              </a:lnTo>
                              <a:lnTo>
                                <a:pt x="24" y="728"/>
                              </a:lnTo>
                              <a:lnTo>
                                <a:pt x="18" y="714"/>
                              </a:lnTo>
                              <a:lnTo>
                                <a:pt x="14" y="700"/>
                              </a:lnTo>
                              <a:lnTo>
                                <a:pt x="11" y="685"/>
                              </a:lnTo>
                              <a:lnTo>
                                <a:pt x="7" y="670"/>
                              </a:lnTo>
                              <a:lnTo>
                                <a:pt x="4" y="655"/>
                              </a:lnTo>
                              <a:lnTo>
                                <a:pt x="2" y="640"/>
                              </a:lnTo>
                              <a:lnTo>
                                <a:pt x="1" y="623"/>
                              </a:lnTo>
                              <a:lnTo>
                                <a:pt x="0" y="606"/>
                              </a:lnTo>
                              <a:lnTo>
                                <a:pt x="0" y="590"/>
                              </a:lnTo>
                              <a:lnTo>
                                <a:pt x="0" y="573"/>
                              </a:lnTo>
                              <a:lnTo>
                                <a:pt x="1" y="558"/>
                              </a:lnTo>
                              <a:lnTo>
                                <a:pt x="2" y="542"/>
                              </a:lnTo>
                              <a:lnTo>
                                <a:pt x="4" y="528"/>
                              </a:lnTo>
                              <a:lnTo>
                                <a:pt x="7" y="514"/>
                              </a:lnTo>
                              <a:lnTo>
                                <a:pt x="11" y="498"/>
                              </a:lnTo>
                              <a:lnTo>
                                <a:pt x="15" y="485"/>
                              </a:lnTo>
                              <a:lnTo>
                                <a:pt x="20" y="472"/>
                              </a:lnTo>
                              <a:lnTo>
                                <a:pt x="25" y="459"/>
                              </a:lnTo>
                              <a:lnTo>
                                <a:pt x="31" y="445"/>
                              </a:lnTo>
                              <a:lnTo>
                                <a:pt x="37" y="432"/>
                              </a:lnTo>
                              <a:lnTo>
                                <a:pt x="46" y="421"/>
                              </a:lnTo>
                              <a:lnTo>
                                <a:pt x="54" y="409"/>
                              </a:lnTo>
                              <a:lnTo>
                                <a:pt x="61" y="398"/>
                              </a:lnTo>
                              <a:lnTo>
                                <a:pt x="70" y="386"/>
                              </a:lnTo>
                              <a:lnTo>
                                <a:pt x="80" y="376"/>
                              </a:lnTo>
                              <a:lnTo>
                                <a:pt x="90" y="366"/>
                              </a:lnTo>
                              <a:lnTo>
                                <a:pt x="101" y="356"/>
                              </a:lnTo>
                              <a:lnTo>
                                <a:pt x="113" y="348"/>
                              </a:lnTo>
                              <a:lnTo>
                                <a:pt x="124" y="340"/>
                              </a:lnTo>
                              <a:lnTo>
                                <a:pt x="135" y="333"/>
                              </a:lnTo>
                              <a:lnTo>
                                <a:pt x="147" y="324"/>
                              </a:lnTo>
                              <a:lnTo>
                                <a:pt x="160" y="319"/>
                              </a:lnTo>
                              <a:lnTo>
                                <a:pt x="174" y="313"/>
                              </a:lnTo>
                              <a:lnTo>
                                <a:pt x="187" y="309"/>
                              </a:lnTo>
                              <a:lnTo>
                                <a:pt x="200" y="304"/>
                              </a:lnTo>
                              <a:lnTo>
                                <a:pt x="214" y="301"/>
                              </a:lnTo>
                              <a:lnTo>
                                <a:pt x="229" y="298"/>
                              </a:lnTo>
                              <a:lnTo>
                                <a:pt x="243" y="296"/>
                              </a:lnTo>
                              <a:lnTo>
                                <a:pt x="258" y="294"/>
                              </a:lnTo>
                              <a:lnTo>
                                <a:pt x="272" y="293"/>
                              </a:lnTo>
                              <a:lnTo>
                                <a:pt x="289" y="292"/>
                              </a:lnTo>
                              <a:lnTo>
                                <a:pt x="304" y="293"/>
                              </a:lnTo>
                              <a:lnTo>
                                <a:pt x="318" y="294"/>
                              </a:lnTo>
                              <a:lnTo>
                                <a:pt x="334" y="296"/>
                              </a:lnTo>
                              <a:lnTo>
                                <a:pt x="350" y="299"/>
                              </a:lnTo>
                              <a:lnTo>
                                <a:pt x="366" y="302"/>
                              </a:lnTo>
                              <a:lnTo>
                                <a:pt x="382" y="307"/>
                              </a:lnTo>
                              <a:lnTo>
                                <a:pt x="399" y="311"/>
                              </a:lnTo>
                              <a:lnTo>
                                <a:pt x="416" y="316"/>
                              </a:lnTo>
                              <a:lnTo>
                                <a:pt x="416" y="0"/>
                              </a:lnTo>
                              <a:close/>
                              <a:moveTo>
                                <a:pt x="416" y="793"/>
                              </a:moveTo>
                              <a:lnTo>
                                <a:pt x="416" y="421"/>
                              </a:lnTo>
                              <a:lnTo>
                                <a:pt x="402" y="415"/>
                              </a:lnTo>
                              <a:lnTo>
                                <a:pt x="389" y="409"/>
                              </a:lnTo>
                              <a:lnTo>
                                <a:pt x="376" y="405"/>
                              </a:lnTo>
                              <a:lnTo>
                                <a:pt x="362" y="400"/>
                              </a:lnTo>
                              <a:lnTo>
                                <a:pt x="348" y="398"/>
                              </a:lnTo>
                              <a:lnTo>
                                <a:pt x="334" y="396"/>
                              </a:lnTo>
                              <a:lnTo>
                                <a:pt x="321" y="395"/>
                              </a:lnTo>
                              <a:lnTo>
                                <a:pt x="306" y="394"/>
                              </a:lnTo>
                              <a:lnTo>
                                <a:pt x="284" y="395"/>
                              </a:lnTo>
                              <a:lnTo>
                                <a:pt x="265" y="397"/>
                              </a:lnTo>
                              <a:lnTo>
                                <a:pt x="247" y="401"/>
                              </a:lnTo>
                              <a:lnTo>
                                <a:pt x="229" y="408"/>
                              </a:lnTo>
                              <a:lnTo>
                                <a:pt x="211" y="416"/>
                              </a:lnTo>
                              <a:lnTo>
                                <a:pt x="196" y="426"/>
                              </a:lnTo>
                              <a:lnTo>
                                <a:pt x="182" y="437"/>
                              </a:lnTo>
                              <a:lnTo>
                                <a:pt x="168" y="451"/>
                              </a:lnTo>
                              <a:lnTo>
                                <a:pt x="156" y="465"/>
                              </a:lnTo>
                              <a:lnTo>
                                <a:pt x="145" y="481"/>
                              </a:lnTo>
                              <a:lnTo>
                                <a:pt x="136" y="498"/>
                              </a:lnTo>
                              <a:lnTo>
                                <a:pt x="130" y="517"/>
                              </a:lnTo>
                              <a:lnTo>
                                <a:pt x="124" y="537"/>
                              </a:lnTo>
                              <a:lnTo>
                                <a:pt x="120" y="558"/>
                              </a:lnTo>
                              <a:lnTo>
                                <a:pt x="118" y="580"/>
                              </a:lnTo>
                              <a:lnTo>
                                <a:pt x="118" y="603"/>
                              </a:lnTo>
                              <a:lnTo>
                                <a:pt x="118" y="625"/>
                              </a:lnTo>
                              <a:lnTo>
                                <a:pt x="120" y="646"/>
                              </a:lnTo>
                              <a:lnTo>
                                <a:pt x="123" y="666"/>
                              </a:lnTo>
                              <a:lnTo>
                                <a:pt x="128" y="684"/>
                              </a:lnTo>
                              <a:lnTo>
                                <a:pt x="134" y="701"/>
                              </a:lnTo>
                              <a:lnTo>
                                <a:pt x="142" y="717"/>
                              </a:lnTo>
                              <a:lnTo>
                                <a:pt x="151" y="730"/>
                              </a:lnTo>
                              <a:lnTo>
                                <a:pt x="161" y="743"/>
                              </a:lnTo>
                              <a:lnTo>
                                <a:pt x="168" y="750"/>
                              </a:lnTo>
                              <a:lnTo>
                                <a:pt x="175" y="757"/>
                              </a:lnTo>
                              <a:lnTo>
                                <a:pt x="183" y="763"/>
                              </a:lnTo>
                              <a:lnTo>
                                <a:pt x="189" y="768"/>
                              </a:lnTo>
                              <a:lnTo>
                                <a:pt x="196" y="773"/>
                              </a:lnTo>
                              <a:lnTo>
                                <a:pt x="204" y="776"/>
                              </a:lnTo>
                              <a:lnTo>
                                <a:pt x="210" y="781"/>
                              </a:lnTo>
                              <a:lnTo>
                                <a:pt x="218" y="783"/>
                              </a:lnTo>
                              <a:lnTo>
                                <a:pt x="227" y="785"/>
                              </a:lnTo>
                              <a:lnTo>
                                <a:pt x="237" y="787"/>
                              </a:lnTo>
                              <a:lnTo>
                                <a:pt x="248" y="789"/>
                              </a:lnTo>
                              <a:lnTo>
                                <a:pt x="260" y="791"/>
                              </a:lnTo>
                              <a:lnTo>
                                <a:pt x="274" y="792"/>
                              </a:lnTo>
                              <a:lnTo>
                                <a:pt x="291" y="793"/>
                              </a:lnTo>
                              <a:lnTo>
                                <a:pt x="307" y="793"/>
                              </a:lnTo>
                              <a:lnTo>
                                <a:pt x="326" y="793"/>
                              </a:lnTo>
                              <a:lnTo>
                                <a:pt x="416" y="793"/>
                              </a:lnTo>
                              <a:close/>
                            </a:path>
                          </a:pathLst>
                        </a:custGeom>
                        <a:solidFill>
                          <a:srgbClr val="282727"/>
                        </a:solidFill>
                        <a:ln w="0">
                          <a:noFill/>
                        </a:ln>
                      </wps:spPr>
                      <wps:style>
                        <a:lnRef idx="0"/>
                        <a:fillRef idx="0"/>
                        <a:effectRef idx="0"/>
                        <a:fontRef idx="minor"/>
                      </wps:style>
                      <wps:bodyPr/>
                    </wps:wsp>
                    <wps:wsp>
                      <wps:cNvSpPr/>
                      <wps:spPr>
                        <a:xfrm>
                          <a:off x="941040" y="575280"/>
                          <a:ext cx="25920" cy="44280"/>
                        </a:xfrm>
                        <a:custGeom>
                          <a:avLst/>
                          <a:gdLst/>
                          <a:ahLst/>
                          <a:rect l="l" t="t" r="r" b="b"/>
                          <a:pathLst>
                            <a:path w="434" h="719">
                              <a:moveTo>
                                <a:pt x="0" y="215"/>
                              </a:moveTo>
                              <a:lnTo>
                                <a:pt x="218" y="0"/>
                              </a:lnTo>
                              <a:lnTo>
                                <a:pt x="218" y="121"/>
                              </a:lnTo>
                              <a:lnTo>
                                <a:pt x="405" y="121"/>
                              </a:lnTo>
                              <a:lnTo>
                                <a:pt x="405" y="226"/>
                              </a:lnTo>
                              <a:lnTo>
                                <a:pt x="218" y="226"/>
                              </a:lnTo>
                              <a:lnTo>
                                <a:pt x="218" y="514"/>
                              </a:lnTo>
                              <a:lnTo>
                                <a:pt x="218" y="526"/>
                              </a:lnTo>
                              <a:lnTo>
                                <a:pt x="219" y="537"/>
                              </a:lnTo>
                              <a:lnTo>
                                <a:pt x="221" y="548"/>
                              </a:lnTo>
                              <a:lnTo>
                                <a:pt x="224" y="558"/>
                              </a:lnTo>
                              <a:lnTo>
                                <a:pt x="226" y="567"/>
                              </a:lnTo>
                              <a:lnTo>
                                <a:pt x="231" y="576"/>
                              </a:lnTo>
                              <a:lnTo>
                                <a:pt x="234" y="583"/>
                              </a:lnTo>
                              <a:lnTo>
                                <a:pt x="240" y="590"/>
                              </a:lnTo>
                              <a:lnTo>
                                <a:pt x="245" y="596"/>
                              </a:lnTo>
                              <a:lnTo>
                                <a:pt x="251" y="601"/>
                              </a:lnTo>
                              <a:lnTo>
                                <a:pt x="257" y="604"/>
                              </a:lnTo>
                              <a:lnTo>
                                <a:pt x="265" y="609"/>
                              </a:lnTo>
                              <a:lnTo>
                                <a:pt x="273" y="611"/>
                              </a:lnTo>
                              <a:lnTo>
                                <a:pt x="282" y="613"/>
                              </a:lnTo>
                              <a:lnTo>
                                <a:pt x="293" y="614"/>
                              </a:lnTo>
                              <a:lnTo>
                                <a:pt x="303" y="614"/>
                              </a:lnTo>
                              <a:lnTo>
                                <a:pt x="318" y="614"/>
                              </a:lnTo>
                              <a:lnTo>
                                <a:pt x="333" y="612"/>
                              </a:lnTo>
                              <a:lnTo>
                                <a:pt x="350" y="609"/>
                              </a:lnTo>
                              <a:lnTo>
                                <a:pt x="366" y="604"/>
                              </a:lnTo>
                              <a:lnTo>
                                <a:pt x="383" y="599"/>
                              </a:lnTo>
                              <a:lnTo>
                                <a:pt x="400" y="591"/>
                              </a:lnTo>
                              <a:lnTo>
                                <a:pt x="417" y="583"/>
                              </a:lnTo>
                              <a:lnTo>
                                <a:pt x="434" y="573"/>
                              </a:lnTo>
                              <a:lnTo>
                                <a:pt x="434" y="680"/>
                              </a:lnTo>
                              <a:lnTo>
                                <a:pt x="417" y="690"/>
                              </a:lnTo>
                              <a:lnTo>
                                <a:pt x="400" y="698"/>
                              </a:lnTo>
                              <a:lnTo>
                                <a:pt x="382" y="705"/>
                              </a:lnTo>
                              <a:lnTo>
                                <a:pt x="364" y="710"/>
                              </a:lnTo>
                              <a:lnTo>
                                <a:pt x="346" y="713"/>
                              </a:lnTo>
                              <a:lnTo>
                                <a:pt x="327" y="717"/>
                              </a:lnTo>
                              <a:lnTo>
                                <a:pt x="307" y="718"/>
                              </a:lnTo>
                              <a:lnTo>
                                <a:pt x="288" y="719"/>
                              </a:lnTo>
                              <a:lnTo>
                                <a:pt x="268" y="718"/>
                              </a:lnTo>
                              <a:lnTo>
                                <a:pt x="250" y="716"/>
                              </a:lnTo>
                              <a:lnTo>
                                <a:pt x="232" y="712"/>
                              </a:lnTo>
                              <a:lnTo>
                                <a:pt x="214" y="708"/>
                              </a:lnTo>
                              <a:lnTo>
                                <a:pt x="198" y="701"/>
                              </a:lnTo>
                              <a:lnTo>
                                <a:pt x="183" y="694"/>
                              </a:lnTo>
                              <a:lnTo>
                                <a:pt x="169" y="683"/>
                              </a:lnTo>
                              <a:lnTo>
                                <a:pt x="155" y="672"/>
                              </a:lnTo>
                              <a:lnTo>
                                <a:pt x="150" y="668"/>
                              </a:lnTo>
                              <a:lnTo>
                                <a:pt x="147" y="665"/>
                              </a:lnTo>
                              <a:lnTo>
                                <a:pt x="143" y="662"/>
                              </a:lnTo>
                              <a:lnTo>
                                <a:pt x="139" y="657"/>
                              </a:lnTo>
                              <a:lnTo>
                                <a:pt x="136" y="654"/>
                              </a:lnTo>
                              <a:lnTo>
                                <a:pt x="133" y="650"/>
                              </a:lnTo>
                              <a:lnTo>
                                <a:pt x="131" y="645"/>
                              </a:lnTo>
                              <a:lnTo>
                                <a:pt x="127" y="641"/>
                              </a:lnTo>
                              <a:lnTo>
                                <a:pt x="125" y="636"/>
                              </a:lnTo>
                              <a:lnTo>
                                <a:pt x="123" y="632"/>
                              </a:lnTo>
                              <a:lnTo>
                                <a:pt x="119" y="625"/>
                              </a:lnTo>
                              <a:lnTo>
                                <a:pt x="117" y="620"/>
                              </a:lnTo>
                              <a:lnTo>
                                <a:pt x="115" y="614"/>
                              </a:lnTo>
                              <a:lnTo>
                                <a:pt x="114" y="608"/>
                              </a:lnTo>
                              <a:lnTo>
                                <a:pt x="112" y="602"/>
                              </a:lnTo>
                              <a:lnTo>
                                <a:pt x="110" y="594"/>
                              </a:lnTo>
                              <a:lnTo>
                                <a:pt x="107" y="587"/>
                              </a:lnTo>
                              <a:lnTo>
                                <a:pt x="106" y="578"/>
                              </a:lnTo>
                              <a:lnTo>
                                <a:pt x="105" y="566"/>
                              </a:lnTo>
                              <a:lnTo>
                                <a:pt x="104" y="554"/>
                              </a:lnTo>
                              <a:lnTo>
                                <a:pt x="103" y="539"/>
                              </a:lnTo>
                              <a:lnTo>
                                <a:pt x="103" y="524"/>
                              </a:lnTo>
                              <a:lnTo>
                                <a:pt x="103" y="505"/>
                              </a:lnTo>
                              <a:lnTo>
                                <a:pt x="103" y="486"/>
                              </a:lnTo>
                              <a:lnTo>
                                <a:pt x="103" y="226"/>
                              </a:lnTo>
                              <a:lnTo>
                                <a:pt x="0" y="226"/>
                              </a:lnTo>
                              <a:lnTo>
                                <a:pt x="0" y="215"/>
                              </a:lnTo>
                              <a:close/>
                            </a:path>
                          </a:pathLst>
                        </a:custGeom>
                        <a:solidFill>
                          <a:srgbClr val="282727"/>
                        </a:solidFill>
                        <a:ln w="0">
                          <a:noFill/>
                        </a:ln>
                      </wps:spPr>
                      <wps:style>
                        <a:lnRef idx="0"/>
                        <a:fillRef idx="0"/>
                        <a:effectRef idx="0"/>
                        <a:fontRef idx="minor"/>
                      </wps:style>
                      <wps:bodyPr/>
                    </wps:wsp>
                    <wps:wsp>
                      <wps:cNvSpPr/>
                      <wps:spPr>
                        <a:xfrm>
                          <a:off x="992520" y="582120"/>
                          <a:ext cx="30960" cy="37440"/>
                        </a:xfrm>
                        <a:custGeom>
                          <a:avLst/>
                          <a:gdLst/>
                          <a:ahLst/>
                          <a:rect l="l" t="t" r="r" b="b"/>
                          <a:pathLst>
                            <a:path w="529" h="609">
                              <a:moveTo>
                                <a:pt x="529" y="316"/>
                              </a:moveTo>
                              <a:lnTo>
                                <a:pt x="115" y="316"/>
                              </a:lnTo>
                              <a:lnTo>
                                <a:pt x="118" y="337"/>
                              </a:lnTo>
                              <a:lnTo>
                                <a:pt x="121" y="356"/>
                              </a:lnTo>
                              <a:lnTo>
                                <a:pt x="125" y="374"/>
                              </a:lnTo>
                              <a:lnTo>
                                <a:pt x="132" y="392"/>
                              </a:lnTo>
                              <a:lnTo>
                                <a:pt x="140" y="408"/>
                              </a:lnTo>
                              <a:lnTo>
                                <a:pt x="148" y="424"/>
                              </a:lnTo>
                              <a:lnTo>
                                <a:pt x="161" y="437"/>
                              </a:lnTo>
                              <a:lnTo>
                                <a:pt x="173" y="450"/>
                              </a:lnTo>
                              <a:lnTo>
                                <a:pt x="186" y="462"/>
                              </a:lnTo>
                              <a:lnTo>
                                <a:pt x="200" y="472"/>
                              </a:lnTo>
                              <a:lnTo>
                                <a:pt x="215" y="481"/>
                              </a:lnTo>
                              <a:lnTo>
                                <a:pt x="232" y="488"/>
                              </a:lnTo>
                              <a:lnTo>
                                <a:pt x="249" y="493"/>
                              </a:lnTo>
                              <a:lnTo>
                                <a:pt x="266" y="496"/>
                              </a:lnTo>
                              <a:lnTo>
                                <a:pt x="286" y="499"/>
                              </a:lnTo>
                              <a:lnTo>
                                <a:pt x="306" y="500"/>
                              </a:lnTo>
                              <a:lnTo>
                                <a:pt x="320" y="500"/>
                              </a:lnTo>
                              <a:lnTo>
                                <a:pt x="335" y="499"/>
                              </a:lnTo>
                              <a:lnTo>
                                <a:pt x="349" y="498"/>
                              </a:lnTo>
                              <a:lnTo>
                                <a:pt x="363" y="495"/>
                              </a:lnTo>
                              <a:lnTo>
                                <a:pt x="377" y="493"/>
                              </a:lnTo>
                              <a:lnTo>
                                <a:pt x="390" y="490"/>
                              </a:lnTo>
                              <a:lnTo>
                                <a:pt x="404" y="487"/>
                              </a:lnTo>
                              <a:lnTo>
                                <a:pt x="418" y="482"/>
                              </a:lnTo>
                              <a:lnTo>
                                <a:pt x="430" y="478"/>
                              </a:lnTo>
                              <a:lnTo>
                                <a:pt x="443" y="472"/>
                              </a:lnTo>
                              <a:lnTo>
                                <a:pt x="456" y="467"/>
                              </a:lnTo>
                              <a:lnTo>
                                <a:pt x="469" y="460"/>
                              </a:lnTo>
                              <a:lnTo>
                                <a:pt x="494" y="445"/>
                              </a:lnTo>
                              <a:lnTo>
                                <a:pt x="518" y="429"/>
                              </a:lnTo>
                              <a:lnTo>
                                <a:pt x="518" y="543"/>
                              </a:lnTo>
                              <a:lnTo>
                                <a:pt x="505" y="550"/>
                              </a:lnTo>
                              <a:lnTo>
                                <a:pt x="491" y="558"/>
                              </a:lnTo>
                              <a:lnTo>
                                <a:pt x="478" y="566"/>
                              </a:lnTo>
                              <a:lnTo>
                                <a:pt x="466" y="573"/>
                              </a:lnTo>
                              <a:lnTo>
                                <a:pt x="452" y="578"/>
                              </a:lnTo>
                              <a:lnTo>
                                <a:pt x="438" y="585"/>
                              </a:lnTo>
                              <a:lnTo>
                                <a:pt x="425" y="590"/>
                              </a:lnTo>
                              <a:lnTo>
                                <a:pt x="412" y="593"/>
                              </a:lnTo>
                              <a:lnTo>
                                <a:pt x="399" y="597"/>
                              </a:lnTo>
                              <a:lnTo>
                                <a:pt x="384" y="600"/>
                              </a:lnTo>
                              <a:lnTo>
                                <a:pt x="370" y="603"/>
                              </a:lnTo>
                              <a:lnTo>
                                <a:pt x="356" y="604"/>
                              </a:lnTo>
                              <a:lnTo>
                                <a:pt x="339" y="607"/>
                              </a:lnTo>
                              <a:lnTo>
                                <a:pt x="323" y="608"/>
                              </a:lnTo>
                              <a:lnTo>
                                <a:pt x="306" y="609"/>
                              </a:lnTo>
                              <a:lnTo>
                                <a:pt x="289" y="609"/>
                              </a:lnTo>
                              <a:lnTo>
                                <a:pt x="264" y="608"/>
                              </a:lnTo>
                              <a:lnTo>
                                <a:pt x="242" y="607"/>
                              </a:lnTo>
                              <a:lnTo>
                                <a:pt x="221" y="603"/>
                              </a:lnTo>
                              <a:lnTo>
                                <a:pt x="200" y="599"/>
                              </a:lnTo>
                              <a:lnTo>
                                <a:pt x="182" y="593"/>
                              </a:lnTo>
                              <a:lnTo>
                                <a:pt x="164" y="587"/>
                              </a:lnTo>
                              <a:lnTo>
                                <a:pt x="146" y="577"/>
                              </a:lnTo>
                              <a:lnTo>
                                <a:pt x="132" y="568"/>
                              </a:lnTo>
                              <a:lnTo>
                                <a:pt x="118" y="558"/>
                              </a:lnTo>
                              <a:lnTo>
                                <a:pt x="103" y="546"/>
                              </a:lnTo>
                              <a:lnTo>
                                <a:pt x="90" y="535"/>
                              </a:lnTo>
                              <a:lnTo>
                                <a:pt x="77" y="522"/>
                              </a:lnTo>
                              <a:lnTo>
                                <a:pt x="66" y="507"/>
                              </a:lnTo>
                              <a:lnTo>
                                <a:pt x="55" y="492"/>
                              </a:lnTo>
                              <a:lnTo>
                                <a:pt x="45" y="477"/>
                              </a:lnTo>
                              <a:lnTo>
                                <a:pt x="36" y="461"/>
                              </a:lnTo>
                              <a:lnTo>
                                <a:pt x="26" y="442"/>
                              </a:lnTo>
                              <a:lnTo>
                                <a:pt x="20" y="425"/>
                              </a:lnTo>
                              <a:lnTo>
                                <a:pt x="13" y="407"/>
                              </a:lnTo>
                              <a:lnTo>
                                <a:pt x="8" y="386"/>
                              </a:lnTo>
                              <a:lnTo>
                                <a:pt x="4" y="367"/>
                              </a:lnTo>
                              <a:lnTo>
                                <a:pt x="2" y="347"/>
                              </a:lnTo>
                              <a:lnTo>
                                <a:pt x="0" y="324"/>
                              </a:lnTo>
                              <a:lnTo>
                                <a:pt x="0" y="304"/>
                              </a:lnTo>
                              <a:lnTo>
                                <a:pt x="0" y="287"/>
                              </a:lnTo>
                              <a:lnTo>
                                <a:pt x="1" y="269"/>
                              </a:lnTo>
                              <a:lnTo>
                                <a:pt x="2" y="254"/>
                              </a:lnTo>
                              <a:lnTo>
                                <a:pt x="4" y="240"/>
                              </a:lnTo>
                              <a:lnTo>
                                <a:pt x="6" y="224"/>
                              </a:lnTo>
                              <a:lnTo>
                                <a:pt x="10" y="209"/>
                              </a:lnTo>
                              <a:lnTo>
                                <a:pt x="14" y="195"/>
                              </a:lnTo>
                              <a:lnTo>
                                <a:pt x="18" y="181"/>
                              </a:lnTo>
                              <a:lnTo>
                                <a:pt x="23" y="168"/>
                              </a:lnTo>
                              <a:lnTo>
                                <a:pt x="28" y="155"/>
                              </a:lnTo>
                              <a:lnTo>
                                <a:pt x="36" y="141"/>
                              </a:lnTo>
                              <a:lnTo>
                                <a:pt x="43" y="129"/>
                              </a:lnTo>
                              <a:lnTo>
                                <a:pt x="50" y="118"/>
                              </a:lnTo>
                              <a:lnTo>
                                <a:pt x="58" y="107"/>
                              </a:lnTo>
                              <a:lnTo>
                                <a:pt x="66" y="95"/>
                              </a:lnTo>
                              <a:lnTo>
                                <a:pt x="76" y="84"/>
                              </a:lnTo>
                              <a:lnTo>
                                <a:pt x="85" y="74"/>
                              </a:lnTo>
                              <a:lnTo>
                                <a:pt x="94" y="65"/>
                              </a:lnTo>
                              <a:lnTo>
                                <a:pt x="105" y="57"/>
                              </a:lnTo>
                              <a:lnTo>
                                <a:pt x="117" y="49"/>
                              </a:lnTo>
                              <a:lnTo>
                                <a:pt x="128" y="41"/>
                              </a:lnTo>
                              <a:lnTo>
                                <a:pt x="139" y="33"/>
                              </a:lnTo>
                              <a:lnTo>
                                <a:pt x="150" y="27"/>
                              </a:lnTo>
                              <a:lnTo>
                                <a:pt x="163" y="21"/>
                              </a:lnTo>
                              <a:lnTo>
                                <a:pt x="175" y="17"/>
                              </a:lnTo>
                              <a:lnTo>
                                <a:pt x="188" y="12"/>
                              </a:lnTo>
                              <a:lnTo>
                                <a:pt x="201" y="9"/>
                              </a:lnTo>
                              <a:lnTo>
                                <a:pt x="215" y="6"/>
                              </a:lnTo>
                              <a:lnTo>
                                <a:pt x="229" y="4"/>
                              </a:lnTo>
                              <a:lnTo>
                                <a:pt x="243" y="3"/>
                              </a:lnTo>
                              <a:lnTo>
                                <a:pt x="258" y="1"/>
                              </a:lnTo>
                              <a:lnTo>
                                <a:pt x="272" y="0"/>
                              </a:lnTo>
                              <a:lnTo>
                                <a:pt x="287" y="1"/>
                              </a:lnTo>
                              <a:lnTo>
                                <a:pt x="302" y="3"/>
                              </a:lnTo>
                              <a:lnTo>
                                <a:pt x="315" y="4"/>
                              </a:lnTo>
                              <a:lnTo>
                                <a:pt x="328" y="6"/>
                              </a:lnTo>
                              <a:lnTo>
                                <a:pt x="341" y="9"/>
                              </a:lnTo>
                              <a:lnTo>
                                <a:pt x="354" y="12"/>
                              </a:lnTo>
                              <a:lnTo>
                                <a:pt x="366" y="16"/>
                              </a:lnTo>
                              <a:lnTo>
                                <a:pt x="378" y="21"/>
                              </a:lnTo>
                              <a:lnTo>
                                <a:pt x="389" y="27"/>
                              </a:lnTo>
                              <a:lnTo>
                                <a:pt x="401" y="32"/>
                              </a:lnTo>
                              <a:lnTo>
                                <a:pt x="411" y="40"/>
                              </a:lnTo>
                              <a:lnTo>
                                <a:pt x="422" y="47"/>
                              </a:lnTo>
                              <a:lnTo>
                                <a:pt x="432" y="55"/>
                              </a:lnTo>
                              <a:lnTo>
                                <a:pt x="441" y="63"/>
                              </a:lnTo>
                              <a:lnTo>
                                <a:pt x="449" y="72"/>
                              </a:lnTo>
                              <a:lnTo>
                                <a:pt x="458" y="82"/>
                              </a:lnTo>
                              <a:lnTo>
                                <a:pt x="468" y="93"/>
                              </a:lnTo>
                              <a:lnTo>
                                <a:pt x="476" y="104"/>
                              </a:lnTo>
                              <a:lnTo>
                                <a:pt x="483" y="115"/>
                              </a:lnTo>
                              <a:lnTo>
                                <a:pt x="489" y="127"/>
                              </a:lnTo>
                              <a:lnTo>
                                <a:pt x="496" y="139"/>
                              </a:lnTo>
                              <a:lnTo>
                                <a:pt x="501" y="151"/>
                              </a:lnTo>
                              <a:lnTo>
                                <a:pt x="507" y="165"/>
                              </a:lnTo>
                              <a:lnTo>
                                <a:pt x="511" y="178"/>
                              </a:lnTo>
                              <a:lnTo>
                                <a:pt x="515" y="192"/>
                              </a:lnTo>
                              <a:lnTo>
                                <a:pt x="520" y="206"/>
                              </a:lnTo>
                              <a:lnTo>
                                <a:pt x="522" y="222"/>
                              </a:lnTo>
                              <a:lnTo>
                                <a:pt x="524" y="236"/>
                              </a:lnTo>
                              <a:lnTo>
                                <a:pt x="527" y="252"/>
                              </a:lnTo>
                              <a:lnTo>
                                <a:pt x="528" y="268"/>
                              </a:lnTo>
                              <a:lnTo>
                                <a:pt x="529" y="285"/>
                              </a:lnTo>
                              <a:lnTo>
                                <a:pt x="529" y="301"/>
                              </a:lnTo>
                              <a:lnTo>
                                <a:pt x="529" y="316"/>
                              </a:lnTo>
                              <a:close/>
                              <a:moveTo>
                                <a:pt x="119" y="246"/>
                              </a:moveTo>
                              <a:lnTo>
                                <a:pt x="414" y="246"/>
                              </a:lnTo>
                              <a:lnTo>
                                <a:pt x="412" y="230"/>
                              </a:lnTo>
                              <a:lnTo>
                                <a:pt x="410" y="213"/>
                              </a:lnTo>
                              <a:lnTo>
                                <a:pt x="406" y="199"/>
                              </a:lnTo>
                              <a:lnTo>
                                <a:pt x="402" y="186"/>
                              </a:lnTo>
                              <a:lnTo>
                                <a:pt x="395" y="172"/>
                              </a:lnTo>
                              <a:lnTo>
                                <a:pt x="389" y="160"/>
                              </a:lnTo>
                              <a:lnTo>
                                <a:pt x="381" y="149"/>
                              </a:lnTo>
                              <a:lnTo>
                                <a:pt x="372" y="139"/>
                              </a:lnTo>
                              <a:lnTo>
                                <a:pt x="362" y="130"/>
                              </a:lnTo>
                              <a:lnTo>
                                <a:pt x="352" y="123"/>
                              </a:lnTo>
                              <a:lnTo>
                                <a:pt x="341" y="116"/>
                              </a:lnTo>
                              <a:lnTo>
                                <a:pt x="328" y="112"/>
                              </a:lnTo>
                              <a:lnTo>
                                <a:pt x="316" y="107"/>
                              </a:lnTo>
                              <a:lnTo>
                                <a:pt x="303" y="104"/>
                              </a:lnTo>
                              <a:lnTo>
                                <a:pt x="289" y="103"/>
                              </a:lnTo>
                              <a:lnTo>
                                <a:pt x="272" y="102"/>
                              </a:lnTo>
                              <a:lnTo>
                                <a:pt x="258" y="103"/>
                              </a:lnTo>
                              <a:lnTo>
                                <a:pt x="243" y="104"/>
                              </a:lnTo>
                              <a:lnTo>
                                <a:pt x="229" y="107"/>
                              </a:lnTo>
                              <a:lnTo>
                                <a:pt x="217" y="112"/>
                              </a:lnTo>
                              <a:lnTo>
                                <a:pt x="204" y="116"/>
                              </a:lnTo>
                              <a:lnTo>
                                <a:pt x="191" y="123"/>
                              </a:lnTo>
                              <a:lnTo>
                                <a:pt x="180" y="130"/>
                              </a:lnTo>
                              <a:lnTo>
                                <a:pt x="171" y="139"/>
                              </a:lnTo>
                              <a:lnTo>
                                <a:pt x="162" y="149"/>
                              </a:lnTo>
                              <a:lnTo>
                                <a:pt x="152" y="160"/>
                              </a:lnTo>
                              <a:lnTo>
                                <a:pt x="144" y="172"/>
                              </a:lnTo>
                              <a:lnTo>
                                <a:pt x="137" y="186"/>
                              </a:lnTo>
                              <a:lnTo>
                                <a:pt x="131" y="199"/>
                              </a:lnTo>
                              <a:lnTo>
                                <a:pt x="126" y="213"/>
                              </a:lnTo>
                              <a:lnTo>
                                <a:pt x="122" y="230"/>
                              </a:lnTo>
                              <a:lnTo>
                                <a:pt x="119" y="246"/>
                              </a:lnTo>
                              <a:close/>
                            </a:path>
                          </a:pathLst>
                        </a:custGeom>
                        <a:solidFill>
                          <a:srgbClr val="282727"/>
                        </a:solidFill>
                        <a:ln w="0">
                          <a:noFill/>
                        </a:ln>
                      </wps:spPr>
                      <wps:style>
                        <a:lnRef idx="0"/>
                        <a:fillRef idx="0"/>
                        <a:effectRef idx="0"/>
                        <a:fontRef idx="minor"/>
                      </wps:style>
                      <wps:bodyPr/>
                    </wps:wsp>
                    <wps:wsp>
                      <wps:cNvSpPr/>
                      <wps:spPr>
                        <a:xfrm>
                          <a:off x="1032480" y="610920"/>
                          <a:ext cx="9360" cy="9360"/>
                        </a:xfrm>
                        <a:custGeom>
                          <a:avLst/>
                          <a:gdLst/>
                          <a:ahLst/>
                          <a:rect l="l" t="t" r="r" b="b"/>
                          <a:pathLst>
                            <a:path w="156" h="153">
                              <a:moveTo>
                                <a:pt x="78" y="0"/>
                              </a:moveTo>
                              <a:lnTo>
                                <a:pt x="85" y="0"/>
                              </a:lnTo>
                              <a:lnTo>
                                <a:pt x="93" y="1"/>
                              </a:lnTo>
                              <a:lnTo>
                                <a:pt x="102" y="4"/>
                              </a:lnTo>
                              <a:lnTo>
                                <a:pt x="108" y="6"/>
                              </a:lnTo>
                              <a:lnTo>
                                <a:pt x="115" y="10"/>
                              </a:lnTo>
                              <a:lnTo>
                                <a:pt x="122" y="13"/>
                              </a:lnTo>
                              <a:lnTo>
                                <a:pt x="127" y="17"/>
                              </a:lnTo>
                              <a:lnTo>
                                <a:pt x="133" y="23"/>
                              </a:lnTo>
                              <a:lnTo>
                                <a:pt x="138" y="28"/>
                              </a:lnTo>
                              <a:lnTo>
                                <a:pt x="143" y="35"/>
                              </a:lnTo>
                              <a:lnTo>
                                <a:pt x="147" y="41"/>
                              </a:lnTo>
                              <a:lnTo>
                                <a:pt x="150" y="47"/>
                              </a:lnTo>
                              <a:lnTo>
                                <a:pt x="153" y="54"/>
                              </a:lnTo>
                              <a:lnTo>
                                <a:pt x="155" y="61"/>
                              </a:lnTo>
                              <a:lnTo>
                                <a:pt x="156" y="70"/>
                              </a:lnTo>
                              <a:lnTo>
                                <a:pt x="156" y="78"/>
                              </a:lnTo>
                              <a:lnTo>
                                <a:pt x="156" y="86"/>
                              </a:lnTo>
                              <a:lnTo>
                                <a:pt x="155" y="93"/>
                              </a:lnTo>
                              <a:lnTo>
                                <a:pt x="153" y="100"/>
                              </a:lnTo>
                              <a:lnTo>
                                <a:pt x="150" y="107"/>
                              </a:lnTo>
                              <a:lnTo>
                                <a:pt x="147" y="113"/>
                              </a:lnTo>
                              <a:lnTo>
                                <a:pt x="144" y="119"/>
                              </a:lnTo>
                              <a:lnTo>
                                <a:pt x="139" y="127"/>
                              </a:lnTo>
                              <a:lnTo>
                                <a:pt x="134" y="132"/>
                              </a:lnTo>
                              <a:lnTo>
                                <a:pt x="128" y="136"/>
                              </a:lnTo>
                              <a:lnTo>
                                <a:pt x="122" y="141"/>
                              </a:lnTo>
                              <a:lnTo>
                                <a:pt x="115" y="144"/>
                              </a:lnTo>
                              <a:lnTo>
                                <a:pt x="108" y="147"/>
                              </a:lnTo>
                              <a:lnTo>
                                <a:pt x="102" y="150"/>
                              </a:lnTo>
                              <a:lnTo>
                                <a:pt x="93" y="152"/>
                              </a:lnTo>
                              <a:lnTo>
                                <a:pt x="85" y="153"/>
                              </a:lnTo>
                              <a:lnTo>
                                <a:pt x="78" y="153"/>
                              </a:lnTo>
                              <a:lnTo>
                                <a:pt x="70" y="153"/>
                              </a:lnTo>
                              <a:lnTo>
                                <a:pt x="62" y="152"/>
                              </a:lnTo>
                              <a:lnTo>
                                <a:pt x="55" y="150"/>
                              </a:lnTo>
                              <a:lnTo>
                                <a:pt x="48" y="147"/>
                              </a:lnTo>
                              <a:lnTo>
                                <a:pt x="41" y="144"/>
                              </a:lnTo>
                              <a:lnTo>
                                <a:pt x="35" y="141"/>
                              </a:lnTo>
                              <a:lnTo>
                                <a:pt x="28" y="136"/>
                              </a:lnTo>
                              <a:lnTo>
                                <a:pt x="22" y="132"/>
                              </a:lnTo>
                              <a:lnTo>
                                <a:pt x="17" y="127"/>
                              </a:lnTo>
                              <a:lnTo>
                                <a:pt x="12" y="119"/>
                              </a:lnTo>
                              <a:lnTo>
                                <a:pt x="9" y="113"/>
                              </a:lnTo>
                              <a:lnTo>
                                <a:pt x="6" y="107"/>
                              </a:lnTo>
                              <a:lnTo>
                                <a:pt x="4" y="100"/>
                              </a:lnTo>
                              <a:lnTo>
                                <a:pt x="1" y="93"/>
                              </a:lnTo>
                              <a:lnTo>
                                <a:pt x="1" y="86"/>
                              </a:lnTo>
                              <a:lnTo>
                                <a:pt x="0" y="78"/>
                              </a:lnTo>
                              <a:lnTo>
                                <a:pt x="1" y="70"/>
                              </a:lnTo>
                              <a:lnTo>
                                <a:pt x="1" y="61"/>
                              </a:lnTo>
                              <a:lnTo>
                                <a:pt x="4" y="54"/>
                              </a:lnTo>
                              <a:lnTo>
                                <a:pt x="6" y="47"/>
                              </a:lnTo>
                              <a:lnTo>
                                <a:pt x="9" y="41"/>
                              </a:lnTo>
                              <a:lnTo>
                                <a:pt x="12" y="35"/>
                              </a:lnTo>
                              <a:lnTo>
                                <a:pt x="17" y="28"/>
                              </a:lnTo>
                              <a:lnTo>
                                <a:pt x="22" y="23"/>
                              </a:lnTo>
                              <a:lnTo>
                                <a:pt x="28" y="17"/>
                              </a:lnTo>
                              <a:lnTo>
                                <a:pt x="35" y="13"/>
                              </a:lnTo>
                              <a:lnTo>
                                <a:pt x="41" y="10"/>
                              </a:lnTo>
                              <a:lnTo>
                                <a:pt x="48" y="6"/>
                              </a:lnTo>
                              <a:lnTo>
                                <a:pt x="55" y="4"/>
                              </a:lnTo>
                              <a:lnTo>
                                <a:pt x="62" y="1"/>
                              </a:lnTo>
                              <a:lnTo>
                                <a:pt x="70" y="0"/>
                              </a:lnTo>
                              <a:lnTo>
                                <a:pt x="78" y="0"/>
                              </a:lnTo>
                              <a:close/>
                            </a:path>
                          </a:pathLst>
                        </a:custGeom>
                        <a:solidFill>
                          <a:srgbClr val="282727"/>
                        </a:solidFill>
                        <a:ln w="0">
                          <a:noFill/>
                        </a:ln>
                      </wps:spPr>
                      <wps:style>
                        <a:lnRef idx="0"/>
                        <a:fillRef idx="0"/>
                        <a:effectRef idx="0"/>
                        <a:fontRef idx="minor"/>
                      </wps:style>
                      <wps:bodyPr/>
                    </wps:wsp>
                    <wps:wsp>
                      <wps:cNvSpPr/>
                      <wps:spPr>
                        <a:xfrm>
                          <a:off x="1045800" y="563760"/>
                          <a:ext cx="47520" cy="55800"/>
                        </a:xfrm>
                        <a:custGeom>
                          <a:avLst/>
                          <a:gdLst/>
                          <a:ahLst/>
                          <a:rect l="l" t="t" r="r" b="b"/>
                          <a:pathLst>
                            <a:path w="790" h="896">
                              <a:moveTo>
                                <a:pt x="661" y="0"/>
                              </a:moveTo>
                              <a:lnTo>
                                <a:pt x="790" y="0"/>
                              </a:lnTo>
                              <a:lnTo>
                                <a:pt x="412" y="896"/>
                              </a:lnTo>
                              <a:lnTo>
                                <a:pt x="385" y="896"/>
                              </a:lnTo>
                              <a:lnTo>
                                <a:pt x="0" y="0"/>
                              </a:lnTo>
                              <a:lnTo>
                                <a:pt x="129" y="0"/>
                              </a:lnTo>
                              <a:lnTo>
                                <a:pt x="396" y="626"/>
                              </a:lnTo>
                              <a:lnTo>
                                <a:pt x="661" y="0"/>
                              </a:lnTo>
                              <a:close/>
                            </a:path>
                          </a:pathLst>
                        </a:custGeom>
                        <a:solidFill>
                          <a:srgbClr val="282727"/>
                        </a:solidFill>
                        <a:ln w="0">
                          <a:noFill/>
                        </a:ln>
                      </wps:spPr>
                      <wps:style>
                        <a:lnRef idx="0"/>
                        <a:fillRef idx="0"/>
                        <a:effectRef idx="0"/>
                        <a:fontRef idx="minor"/>
                      </wps:style>
                      <wps:bodyPr/>
                    </wps:wsp>
                    <wps:wsp>
                      <wps:cNvSpPr/>
                      <wps:spPr>
                        <a:xfrm>
                          <a:off x="1087920" y="610920"/>
                          <a:ext cx="9000" cy="9360"/>
                        </a:xfrm>
                        <a:custGeom>
                          <a:avLst/>
                          <a:gdLst/>
                          <a:ahLst/>
                          <a:rect l="l" t="t" r="r" b="b"/>
                          <a:pathLst>
                            <a:path w="155" h="153">
                              <a:moveTo>
                                <a:pt x="77" y="0"/>
                              </a:moveTo>
                              <a:lnTo>
                                <a:pt x="85" y="0"/>
                              </a:lnTo>
                              <a:lnTo>
                                <a:pt x="92" y="1"/>
                              </a:lnTo>
                              <a:lnTo>
                                <a:pt x="101" y="4"/>
                              </a:lnTo>
                              <a:lnTo>
                                <a:pt x="108" y="6"/>
                              </a:lnTo>
                              <a:lnTo>
                                <a:pt x="114" y="10"/>
                              </a:lnTo>
                              <a:lnTo>
                                <a:pt x="121" y="13"/>
                              </a:lnTo>
                              <a:lnTo>
                                <a:pt x="126" y="17"/>
                              </a:lnTo>
                              <a:lnTo>
                                <a:pt x="133" y="23"/>
                              </a:lnTo>
                              <a:lnTo>
                                <a:pt x="139" y="28"/>
                              </a:lnTo>
                              <a:lnTo>
                                <a:pt x="143" y="35"/>
                              </a:lnTo>
                              <a:lnTo>
                                <a:pt x="146" y="41"/>
                              </a:lnTo>
                              <a:lnTo>
                                <a:pt x="150" y="47"/>
                              </a:lnTo>
                              <a:lnTo>
                                <a:pt x="152" y="54"/>
                              </a:lnTo>
                              <a:lnTo>
                                <a:pt x="154" y="61"/>
                              </a:lnTo>
                              <a:lnTo>
                                <a:pt x="155" y="70"/>
                              </a:lnTo>
                              <a:lnTo>
                                <a:pt x="155" y="78"/>
                              </a:lnTo>
                              <a:lnTo>
                                <a:pt x="155" y="86"/>
                              </a:lnTo>
                              <a:lnTo>
                                <a:pt x="154" y="93"/>
                              </a:lnTo>
                              <a:lnTo>
                                <a:pt x="152" y="100"/>
                              </a:lnTo>
                              <a:lnTo>
                                <a:pt x="150" y="107"/>
                              </a:lnTo>
                              <a:lnTo>
                                <a:pt x="146" y="113"/>
                              </a:lnTo>
                              <a:lnTo>
                                <a:pt x="143" y="119"/>
                              </a:lnTo>
                              <a:lnTo>
                                <a:pt x="139" y="127"/>
                              </a:lnTo>
                              <a:lnTo>
                                <a:pt x="133" y="132"/>
                              </a:lnTo>
                              <a:lnTo>
                                <a:pt x="128" y="136"/>
                              </a:lnTo>
                              <a:lnTo>
                                <a:pt x="121" y="141"/>
                              </a:lnTo>
                              <a:lnTo>
                                <a:pt x="115" y="144"/>
                              </a:lnTo>
                              <a:lnTo>
                                <a:pt x="108" y="147"/>
                              </a:lnTo>
                              <a:lnTo>
                                <a:pt x="101" y="150"/>
                              </a:lnTo>
                              <a:lnTo>
                                <a:pt x="92" y="152"/>
                              </a:lnTo>
                              <a:lnTo>
                                <a:pt x="85" y="153"/>
                              </a:lnTo>
                              <a:lnTo>
                                <a:pt x="77" y="153"/>
                              </a:lnTo>
                              <a:lnTo>
                                <a:pt x="69" y="153"/>
                              </a:lnTo>
                              <a:lnTo>
                                <a:pt x="61" y="152"/>
                              </a:lnTo>
                              <a:lnTo>
                                <a:pt x="55" y="150"/>
                              </a:lnTo>
                              <a:lnTo>
                                <a:pt x="48" y="147"/>
                              </a:lnTo>
                              <a:lnTo>
                                <a:pt x="42" y="144"/>
                              </a:lnTo>
                              <a:lnTo>
                                <a:pt x="34" y="141"/>
                              </a:lnTo>
                              <a:lnTo>
                                <a:pt x="27" y="136"/>
                              </a:lnTo>
                              <a:lnTo>
                                <a:pt x="22" y="132"/>
                              </a:lnTo>
                              <a:lnTo>
                                <a:pt x="17" y="127"/>
                              </a:lnTo>
                              <a:lnTo>
                                <a:pt x="13" y="119"/>
                              </a:lnTo>
                              <a:lnTo>
                                <a:pt x="8" y="113"/>
                              </a:lnTo>
                              <a:lnTo>
                                <a:pt x="5" y="107"/>
                              </a:lnTo>
                              <a:lnTo>
                                <a:pt x="3" y="100"/>
                              </a:lnTo>
                              <a:lnTo>
                                <a:pt x="2" y="93"/>
                              </a:lnTo>
                              <a:lnTo>
                                <a:pt x="1" y="86"/>
                              </a:lnTo>
                              <a:lnTo>
                                <a:pt x="0" y="78"/>
                              </a:lnTo>
                              <a:lnTo>
                                <a:pt x="1" y="70"/>
                              </a:lnTo>
                              <a:lnTo>
                                <a:pt x="2" y="61"/>
                              </a:lnTo>
                              <a:lnTo>
                                <a:pt x="3" y="54"/>
                              </a:lnTo>
                              <a:lnTo>
                                <a:pt x="5" y="47"/>
                              </a:lnTo>
                              <a:lnTo>
                                <a:pt x="8" y="41"/>
                              </a:lnTo>
                              <a:lnTo>
                                <a:pt x="13" y="35"/>
                              </a:lnTo>
                              <a:lnTo>
                                <a:pt x="17" y="28"/>
                              </a:lnTo>
                              <a:lnTo>
                                <a:pt x="22" y="23"/>
                              </a:lnTo>
                              <a:lnTo>
                                <a:pt x="27" y="17"/>
                              </a:lnTo>
                              <a:lnTo>
                                <a:pt x="34" y="13"/>
                              </a:lnTo>
                              <a:lnTo>
                                <a:pt x="42" y="10"/>
                              </a:lnTo>
                              <a:lnTo>
                                <a:pt x="48" y="6"/>
                              </a:lnTo>
                              <a:lnTo>
                                <a:pt x="55" y="4"/>
                              </a:lnTo>
                              <a:lnTo>
                                <a:pt x="61" y="1"/>
                              </a:lnTo>
                              <a:lnTo>
                                <a:pt x="69" y="0"/>
                              </a:lnTo>
                              <a:lnTo>
                                <a:pt x="77" y="0"/>
                              </a:lnTo>
                              <a:close/>
                            </a:path>
                          </a:pathLst>
                        </a:custGeom>
                        <a:solidFill>
                          <a:srgbClr val="282727"/>
                        </a:solidFill>
                        <a:ln w="0">
                          <a:noFill/>
                        </a:ln>
                      </wps:spPr>
                      <wps:style>
                        <a:lnRef idx="0"/>
                        <a:fillRef idx="0"/>
                        <a:effectRef idx="0"/>
                        <a:fontRef idx="minor"/>
                      </wps:style>
                      <wps:bodyPr/>
                    </wps:wsp>
                    <wps:wsp>
                      <wps:cNvSpPr/>
                      <wps:spPr>
                        <a:xfrm>
                          <a:off x="90720" y="563760"/>
                          <a:ext cx="45000" cy="55800"/>
                        </a:xfrm>
                        <a:custGeom>
                          <a:avLst/>
                          <a:gdLst/>
                          <a:ahLst/>
                          <a:rect l="l" t="t" r="r" b="b"/>
                          <a:pathLst>
                            <a:path w="746" h="894">
                              <a:moveTo>
                                <a:pt x="0" y="0"/>
                              </a:moveTo>
                              <a:lnTo>
                                <a:pt x="746" y="0"/>
                              </a:lnTo>
                              <a:lnTo>
                                <a:pt x="746" y="115"/>
                              </a:lnTo>
                              <a:lnTo>
                                <a:pt x="435" y="115"/>
                              </a:lnTo>
                              <a:lnTo>
                                <a:pt x="435" y="894"/>
                              </a:lnTo>
                              <a:lnTo>
                                <a:pt x="305" y="894"/>
                              </a:lnTo>
                              <a:lnTo>
                                <a:pt x="305" y="115"/>
                              </a:lnTo>
                              <a:lnTo>
                                <a:pt x="0" y="115"/>
                              </a:lnTo>
                              <a:lnTo>
                                <a:pt x="0" y="0"/>
                              </a:lnTo>
                              <a:close/>
                            </a:path>
                          </a:pathLst>
                        </a:custGeom>
                        <a:solidFill>
                          <a:srgbClr val="282727"/>
                        </a:solidFill>
                        <a:ln w="0">
                          <a:noFill/>
                        </a:ln>
                      </wps:spPr>
                      <wps:style>
                        <a:lnRef idx="0"/>
                        <a:fillRef idx="0"/>
                        <a:effectRef idx="0"/>
                        <a:fontRef idx="minor"/>
                      </wps:style>
                      <wps:bodyPr/>
                    </wps:wsp>
                    <wps:wsp>
                      <wps:cNvSpPr/>
                      <wps:spPr>
                        <a:xfrm>
                          <a:off x="130680" y="583560"/>
                          <a:ext cx="29880" cy="36720"/>
                        </a:xfrm>
                        <a:custGeom>
                          <a:avLst/>
                          <a:gdLst/>
                          <a:ahLst/>
                          <a:rect l="l" t="t" r="r" b="b"/>
                          <a:pathLst>
                            <a:path w="494" h="598">
                              <a:moveTo>
                                <a:pt x="378" y="588"/>
                              </a:moveTo>
                              <a:lnTo>
                                <a:pt x="378" y="513"/>
                              </a:lnTo>
                              <a:lnTo>
                                <a:pt x="367" y="523"/>
                              </a:lnTo>
                              <a:lnTo>
                                <a:pt x="358" y="532"/>
                              </a:lnTo>
                              <a:lnTo>
                                <a:pt x="348" y="541"/>
                              </a:lnTo>
                              <a:lnTo>
                                <a:pt x="338" y="548"/>
                              </a:lnTo>
                              <a:lnTo>
                                <a:pt x="327" y="556"/>
                              </a:lnTo>
                              <a:lnTo>
                                <a:pt x="316" y="563"/>
                              </a:lnTo>
                              <a:lnTo>
                                <a:pt x="304" y="570"/>
                              </a:lnTo>
                              <a:lnTo>
                                <a:pt x="293" y="576"/>
                              </a:lnTo>
                              <a:lnTo>
                                <a:pt x="281" y="581"/>
                              </a:lnTo>
                              <a:lnTo>
                                <a:pt x="269" y="586"/>
                              </a:lnTo>
                              <a:lnTo>
                                <a:pt x="258" y="589"/>
                              </a:lnTo>
                              <a:lnTo>
                                <a:pt x="244" y="592"/>
                              </a:lnTo>
                              <a:lnTo>
                                <a:pt x="233" y="595"/>
                              </a:lnTo>
                              <a:lnTo>
                                <a:pt x="221" y="597"/>
                              </a:lnTo>
                              <a:lnTo>
                                <a:pt x="210" y="598"/>
                              </a:lnTo>
                              <a:lnTo>
                                <a:pt x="198" y="598"/>
                              </a:lnTo>
                              <a:lnTo>
                                <a:pt x="184" y="598"/>
                              </a:lnTo>
                              <a:lnTo>
                                <a:pt x="171" y="596"/>
                              </a:lnTo>
                              <a:lnTo>
                                <a:pt x="157" y="595"/>
                              </a:lnTo>
                              <a:lnTo>
                                <a:pt x="145" y="591"/>
                              </a:lnTo>
                              <a:lnTo>
                                <a:pt x="132" y="587"/>
                              </a:lnTo>
                              <a:lnTo>
                                <a:pt x="119" y="583"/>
                              </a:lnTo>
                              <a:lnTo>
                                <a:pt x="107" y="577"/>
                              </a:lnTo>
                              <a:lnTo>
                                <a:pt x="96" y="570"/>
                              </a:lnTo>
                              <a:lnTo>
                                <a:pt x="85" y="563"/>
                              </a:lnTo>
                              <a:lnTo>
                                <a:pt x="73" y="555"/>
                              </a:lnTo>
                              <a:lnTo>
                                <a:pt x="62" y="546"/>
                              </a:lnTo>
                              <a:lnTo>
                                <a:pt x="54" y="537"/>
                              </a:lnTo>
                              <a:lnTo>
                                <a:pt x="46" y="527"/>
                              </a:lnTo>
                              <a:lnTo>
                                <a:pt x="38" y="518"/>
                              </a:lnTo>
                              <a:lnTo>
                                <a:pt x="30" y="505"/>
                              </a:lnTo>
                              <a:lnTo>
                                <a:pt x="25" y="494"/>
                              </a:lnTo>
                              <a:lnTo>
                                <a:pt x="19" y="482"/>
                              </a:lnTo>
                              <a:lnTo>
                                <a:pt x="14" y="467"/>
                              </a:lnTo>
                              <a:lnTo>
                                <a:pt x="11" y="451"/>
                              </a:lnTo>
                              <a:lnTo>
                                <a:pt x="6" y="432"/>
                              </a:lnTo>
                              <a:lnTo>
                                <a:pt x="3" y="411"/>
                              </a:lnTo>
                              <a:lnTo>
                                <a:pt x="2" y="389"/>
                              </a:lnTo>
                              <a:lnTo>
                                <a:pt x="1" y="363"/>
                              </a:lnTo>
                              <a:lnTo>
                                <a:pt x="0" y="337"/>
                              </a:lnTo>
                              <a:lnTo>
                                <a:pt x="0" y="0"/>
                              </a:lnTo>
                              <a:lnTo>
                                <a:pt x="116" y="0"/>
                              </a:lnTo>
                              <a:lnTo>
                                <a:pt x="116" y="336"/>
                              </a:lnTo>
                              <a:lnTo>
                                <a:pt x="116" y="358"/>
                              </a:lnTo>
                              <a:lnTo>
                                <a:pt x="118" y="378"/>
                              </a:lnTo>
                              <a:lnTo>
                                <a:pt x="120" y="397"/>
                              </a:lnTo>
                              <a:lnTo>
                                <a:pt x="123" y="414"/>
                              </a:lnTo>
                              <a:lnTo>
                                <a:pt x="126" y="429"/>
                              </a:lnTo>
                              <a:lnTo>
                                <a:pt x="132" y="443"/>
                              </a:lnTo>
                              <a:lnTo>
                                <a:pt x="137" y="455"/>
                              </a:lnTo>
                              <a:lnTo>
                                <a:pt x="143" y="465"/>
                              </a:lnTo>
                              <a:lnTo>
                                <a:pt x="151" y="473"/>
                              </a:lnTo>
                              <a:lnTo>
                                <a:pt x="158" y="481"/>
                              </a:lnTo>
                              <a:lnTo>
                                <a:pt x="168" y="487"/>
                              </a:lnTo>
                              <a:lnTo>
                                <a:pt x="179" y="492"/>
                              </a:lnTo>
                              <a:lnTo>
                                <a:pt x="193" y="495"/>
                              </a:lnTo>
                              <a:lnTo>
                                <a:pt x="206" y="499"/>
                              </a:lnTo>
                              <a:lnTo>
                                <a:pt x="220" y="501"/>
                              </a:lnTo>
                              <a:lnTo>
                                <a:pt x="236" y="501"/>
                              </a:lnTo>
                              <a:lnTo>
                                <a:pt x="245" y="501"/>
                              </a:lnTo>
                              <a:lnTo>
                                <a:pt x="256" y="500"/>
                              </a:lnTo>
                              <a:lnTo>
                                <a:pt x="266" y="499"/>
                              </a:lnTo>
                              <a:lnTo>
                                <a:pt x="276" y="497"/>
                              </a:lnTo>
                              <a:lnTo>
                                <a:pt x="285" y="493"/>
                              </a:lnTo>
                              <a:lnTo>
                                <a:pt x="294" y="490"/>
                              </a:lnTo>
                              <a:lnTo>
                                <a:pt x="304" y="486"/>
                              </a:lnTo>
                              <a:lnTo>
                                <a:pt x="314" y="481"/>
                              </a:lnTo>
                              <a:lnTo>
                                <a:pt x="322" y="476"/>
                              </a:lnTo>
                              <a:lnTo>
                                <a:pt x="330" y="470"/>
                              </a:lnTo>
                              <a:lnTo>
                                <a:pt x="338" y="463"/>
                              </a:lnTo>
                              <a:lnTo>
                                <a:pt x="347" y="456"/>
                              </a:lnTo>
                              <a:lnTo>
                                <a:pt x="362" y="439"/>
                              </a:lnTo>
                              <a:lnTo>
                                <a:pt x="378" y="421"/>
                              </a:lnTo>
                              <a:lnTo>
                                <a:pt x="378" y="0"/>
                              </a:lnTo>
                              <a:lnTo>
                                <a:pt x="494" y="0"/>
                              </a:lnTo>
                              <a:lnTo>
                                <a:pt x="494" y="588"/>
                              </a:lnTo>
                              <a:lnTo>
                                <a:pt x="378" y="588"/>
                              </a:lnTo>
                              <a:close/>
                            </a:path>
                          </a:pathLst>
                        </a:custGeom>
                        <a:solidFill>
                          <a:srgbClr val="282727"/>
                        </a:solidFill>
                        <a:ln w="0">
                          <a:noFill/>
                        </a:ln>
                      </wps:spPr>
                      <wps:style>
                        <a:lnRef idx="0"/>
                        <a:fillRef idx="0"/>
                        <a:effectRef idx="0"/>
                        <a:fontRef idx="minor"/>
                      </wps:style>
                      <wps:bodyPr/>
                    </wps:wsp>
                    <wps:wsp>
                      <wps:cNvSpPr/>
                      <wps:spPr>
                        <a:xfrm>
                          <a:off x="170640" y="582120"/>
                          <a:ext cx="25560" cy="37440"/>
                        </a:xfrm>
                        <a:custGeom>
                          <a:avLst/>
                          <a:gdLst/>
                          <a:ahLst/>
                          <a:rect l="l" t="t" r="r" b="b"/>
                          <a:pathLst>
                            <a:path w="429" h="600">
                              <a:moveTo>
                                <a:pt x="117" y="12"/>
                              </a:moveTo>
                              <a:lnTo>
                                <a:pt x="117" y="147"/>
                              </a:lnTo>
                              <a:lnTo>
                                <a:pt x="124" y="137"/>
                              </a:lnTo>
                              <a:lnTo>
                                <a:pt x="135" y="120"/>
                              </a:lnTo>
                              <a:lnTo>
                                <a:pt x="145" y="105"/>
                              </a:lnTo>
                              <a:lnTo>
                                <a:pt x="156" y="90"/>
                              </a:lnTo>
                              <a:lnTo>
                                <a:pt x="166" y="78"/>
                              </a:lnTo>
                              <a:lnTo>
                                <a:pt x="176" y="65"/>
                              </a:lnTo>
                              <a:lnTo>
                                <a:pt x="187" y="54"/>
                              </a:lnTo>
                              <a:lnTo>
                                <a:pt x="198" y="44"/>
                              </a:lnTo>
                              <a:lnTo>
                                <a:pt x="209" y="35"/>
                              </a:lnTo>
                              <a:lnTo>
                                <a:pt x="219" y="27"/>
                              </a:lnTo>
                              <a:lnTo>
                                <a:pt x="229" y="20"/>
                              </a:lnTo>
                              <a:lnTo>
                                <a:pt x="240" y="14"/>
                              </a:lnTo>
                              <a:lnTo>
                                <a:pt x="250" y="9"/>
                              </a:lnTo>
                              <a:lnTo>
                                <a:pt x="261" y="6"/>
                              </a:lnTo>
                              <a:lnTo>
                                <a:pt x="272" y="3"/>
                              </a:lnTo>
                              <a:lnTo>
                                <a:pt x="282" y="1"/>
                              </a:lnTo>
                              <a:lnTo>
                                <a:pt x="293" y="0"/>
                              </a:lnTo>
                              <a:lnTo>
                                <a:pt x="308" y="1"/>
                              </a:lnTo>
                              <a:lnTo>
                                <a:pt x="326" y="5"/>
                              </a:lnTo>
                              <a:lnTo>
                                <a:pt x="342" y="10"/>
                              </a:lnTo>
                              <a:lnTo>
                                <a:pt x="359" y="17"/>
                              </a:lnTo>
                              <a:lnTo>
                                <a:pt x="377" y="27"/>
                              </a:lnTo>
                              <a:lnTo>
                                <a:pt x="394" y="39"/>
                              </a:lnTo>
                              <a:lnTo>
                                <a:pt x="412" y="52"/>
                              </a:lnTo>
                              <a:lnTo>
                                <a:pt x="429" y="68"/>
                              </a:lnTo>
                              <a:lnTo>
                                <a:pt x="368" y="170"/>
                              </a:lnTo>
                              <a:lnTo>
                                <a:pt x="353" y="156"/>
                              </a:lnTo>
                              <a:lnTo>
                                <a:pt x="339" y="144"/>
                              </a:lnTo>
                              <a:lnTo>
                                <a:pt x="325" y="134"/>
                              </a:lnTo>
                              <a:lnTo>
                                <a:pt x="309" y="126"/>
                              </a:lnTo>
                              <a:lnTo>
                                <a:pt x="296" y="120"/>
                              </a:lnTo>
                              <a:lnTo>
                                <a:pt x="283" y="116"/>
                              </a:lnTo>
                              <a:lnTo>
                                <a:pt x="269" y="113"/>
                              </a:lnTo>
                              <a:lnTo>
                                <a:pt x="256" y="112"/>
                              </a:lnTo>
                              <a:lnTo>
                                <a:pt x="242" y="113"/>
                              </a:lnTo>
                              <a:lnTo>
                                <a:pt x="229" y="115"/>
                              </a:lnTo>
                              <a:lnTo>
                                <a:pt x="217" y="119"/>
                              </a:lnTo>
                              <a:lnTo>
                                <a:pt x="203" y="125"/>
                              </a:lnTo>
                              <a:lnTo>
                                <a:pt x="192" y="133"/>
                              </a:lnTo>
                              <a:lnTo>
                                <a:pt x="180" y="141"/>
                              </a:lnTo>
                              <a:lnTo>
                                <a:pt x="169" y="152"/>
                              </a:lnTo>
                              <a:lnTo>
                                <a:pt x="158" y="166"/>
                              </a:lnTo>
                              <a:lnTo>
                                <a:pt x="149" y="179"/>
                              </a:lnTo>
                              <a:lnTo>
                                <a:pt x="140" y="193"/>
                              </a:lnTo>
                              <a:lnTo>
                                <a:pt x="134" y="209"/>
                              </a:lnTo>
                              <a:lnTo>
                                <a:pt x="127" y="224"/>
                              </a:lnTo>
                              <a:lnTo>
                                <a:pt x="123" y="241"/>
                              </a:lnTo>
                              <a:lnTo>
                                <a:pt x="119" y="257"/>
                              </a:lnTo>
                              <a:lnTo>
                                <a:pt x="117" y="274"/>
                              </a:lnTo>
                              <a:lnTo>
                                <a:pt x="117" y="292"/>
                              </a:lnTo>
                              <a:lnTo>
                                <a:pt x="117" y="600"/>
                              </a:lnTo>
                              <a:lnTo>
                                <a:pt x="0" y="600"/>
                              </a:lnTo>
                              <a:lnTo>
                                <a:pt x="0" y="12"/>
                              </a:lnTo>
                              <a:lnTo>
                                <a:pt x="117" y="12"/>
                              </a:lnTo>
                              <a:close/>
                            </a:path>
                          </a:pathLst>
                        </a:custGeom>
                        <a:solidFill>
                          <a:srgbClr val="282727"/>
                        </a:solidFill>
                        <a:ln w="0">
                          <a:noFill/>
                        </a:ln>
                      </wps:spPr>
                      <wps:style>
                        <a:lnRef idx="0"/>
                        <a:fillRef idx="0"/>
                        <a:effectRef idx="0"/>
                        <a:fontRef idx="minor"/>
                      </wps:style>
                      <wps:bodyPr/>
                    </wps:wsp>
                    <wps:wsp>
                      <wps:cNvSpPr/>
                      <wps:spPr>
                        <a:xfrm>
                          <a:off x="201960" y="582120"/>
                          <a:ext cx="29160" cy="37440"/>
                        </a:xfrm>
                        <a:custGeom>
                          <a:avLst/>
                          <a:gdLst/>
                          <a:ahLst/>
                          <a:rect l="l" t="t" r="r" b="b"/>
                          <a:pathLst>
                            <a:path w="494" h="600">
                              <a:moveTo>
                                <a:pt x="119" y="12"/>
                              </a:moveTo>
                              <a:lnTo>
                                <a:pt x="119" y="86"/>
                              </a:lnTo>
                              <a:lnTo>
                                <a:pt x="128" y="76"/>
                              </a:lnTo>
                              <a:lnTo>
                                <a:pt x="137" y="66"/>
                              </a:lnTo>
                              <a:lnTo>
                                <a:pt x="147" y="58"/>
                              </a:lnTo>
                              <a:lnTo>
                                <a:pt x="157" y="50"/>
                              </a:lnTo>
                              <a:lnTo>
                                <a:pt x="169" y="42"/>
                              </a:lnTo>
                              <a:lnTo>
                                <a:pt x="179" y="33"/>
                              </a:lnTo>
                              <a:lnTo>
                                <a:pt x="190" y="28"/>
                              </a:lnTo>
                              <a:lnTo>
                                <a:pt x="201" y="22"/>
                              </a:lnTo>
                              <a:lnTo>
                                <a:pt x="212" y="17"/>
                              </a:lnTo>
                              <a:lnTo>
                                <a:pt x="223" y="12"/>
                              </a:lnTo>
                              <a:lnTo>
                                <a:pt x="236" y="9"/>
                              </a:lnTo>
                              <a:lnTo>
                                <a:pt x="247" y="6"/>
                              </a:lnTo>
                              <a:lnTo>
                                <a:pt x="259" y="4"/>
                              </a:lnTo>
                              <a:lnTo>
                                <a:pt x="270" y="3"/>
                              </a:lnTo>
                              <a:lnTo>
                                <a:pt x="282" y="1"/>
                              </a:lnTo>
                              <a:lnTo>
                                <a:pt x="295" y="0"/>
                              </a:lnTo>
                              <a:lnTo>
                                <a:pt x="308" y="1"/>
                              </a:lnTo>
                              <a:lnTo>
                                <a:pt x="322" y="3"/>
                              </a:lnTo>
                              <a:lnTo>
                                <a:pt x="335" y="5"/>
                              </a:lnTo>
                              <a:lnTo>
                                <a:pt x="347" y="8"/>
                              </a:lnTo>
                              <a:lnTo>
                                <a:pt x="361" y="11"/>
                              </a:lnTo>
                              <a:lnTo>
                                <a:pt x="373" y="17"/>
                              </a:lnTo>
                              <a:lnTo>
                                <a:pt x="384" y="22"/>
                              </a:lnTo>
                              <a:lnTo>
                                <a:pt x="397" y="29"/>
                              </a:lnTo>
                              <a:lnTo>
                                <a:pt x="408" y="37"/>
                              </a:lnTo>
                              <a:lnTo>
                                <a:pt x="420" y="46"/>
                              </a:lnTo>
                              <a:lnTo>
                                <a:pt x="430" y="53"/>
                              </a:lnTo>
                              <a:lnTo>
                                <a:pt x="438" y="63"/>
                              </a:lnTo>
                              <a:lnTo>
                                <a:pt x="447" y="73"/>
                              </a:lnTo>
                              <a:lnTo>
                                <a:pt x="455" y="83"/>
                              </a:lnTo>
                              <a:lnTo>
                                <a:pt x="462" y="94"/>
                              </a:lnTo>
                              <a:lnTo>
                                <a:pt x="468" y="107"/>
                              </a:lnTo>
                              <a:lnTo>
                                <a:pt x="475" y="120"/>
                              </a:lnTo>
                              <a:lnTo>
                                <a:pt x="480" y="135"/>
                              </a:lnTo>
                              <a:lnTo>
                                <a:pt x="484" y="151"/>
                              </a:lnTo>
                              <a:lnTo>
                                <a:pt x="487" y="171"/>
                              </a:lnTo>
                              <a:lnTo>
                                <a:pt x="490" y="191"/>
                              </a:lnTo>
                              <a:lnTo>
                                <a:pt x="492" y="213"/>
                              </a:lnTo>
                              <a:lnTo>
                                <a:pt x="494" y="238"/>
                              </a:lnTo>
                              <a:lnTo>
                                <a:pt x="494" y="264"/>
                              </a:lnTo>
                              <a:lnTo>
                                <a:pt x="494" y="600"/>
                              </a:lnTo>
                              <a:lnTo>
                                <a:pt x="378" y="600"/>
                              </a:lnTo>
                              <a:lnTo>
                                <a:pt x="378" y="265"/>
                              </a:lnTo>
                              <a:lnTo>
                                <a:pt x="377" y="244"/>
                              </a:lnTo>
                              <a:lnTo>
                                <a:pt x="376" y="224"/>
                              </a:lnTo>
                              <a:lnTo>
                                <a:pt x="373" y="204"/>
                              </a:lnTo>
                              <a:lnTo>
                                <a:pt x="370" y="188"/>
                              </a:lnTo>
                              <a:lnTo>
                                <a:pt x="367" y="173"/>
                              </a:lnTo>
                              <a:lnTo>
                                <a:pt x="362" y="159"/>
                              </a:lnTo>
                              <a:lnTo>
                                <a:pt x="357" y="147"/>
                              </a:lnTo>
                              <a:lnTo>
                                <a:pt x="350" y="136"/>
                              </a:lnTo>
                              <a:lnTo>
                                <a:pt x="341" y="127"/>
                              </a:lnTo>
                              <a:lnTo>
                                <a:pt x="334" y="119"/>
                              </a:lnTo>
                              <a:lnTo>
                                <a:pt x="324" y="113"/>
                              </a:lnTo>
                              <a:lnTo>
                                <a:pt x="313" y="107"/>
                              </a:lnTo>
                              <a:lnTo>
                                <a:pt x="302" y="104"/>
                              </a:lnTo>
                              <a:lnTo>
                                <a:pt x="287" y="101"/>
                              </a:lnTo>
                              <a:lnTo>
                                <a:pt x="273" y="98"/>
                              </a:lnTo>
                              <a:lnTo>
                                <a:pt x="258" y="98"/>
                              </a:lnTo>
                              <a:lnTo>
                                <a:pt x="248" y="98"/>
                              </a:lnTo>
                              <a:lnTo>
                                <a:pt x="238" y="100"/>
                              </a:lnTo>
                              <a:lnTo>
                                <a:pt x="227" y="101"/>
                              </a:lnTo>
                              <a:lnTo>
                                <a:pt x="218" y="103"/>
                              </a:lnTo>
                              <a:lnTo>
                                <a:pt x="208" y="106"/>
                              </a:lnTo>
                              <a:lnTo>
                                <a:pt x="199" y="109"/>
                              </a:lnTo>
                              <a:lnTo>
                                <a:pt x="190" y="114"/>
                              </a:lnTo>
                              <a:lnTo>
                                <a:pt x="182" y="118"/>
                              </a:lnTo>
                              <a:lnTo>
                                <a:pt x="174" y="124"/>
                              </a:lnTo>
                              <a:lnTo>
                                <a:pt x="164" y="130"/>
                              </a:lnTo>
                              <a:lnTo>
                                <a:pt x="156" y="137"/>
                              </a:lnTo>
                              <a:lnTo>
                                <a:pt x="149" y="144"/>
                              </a:lnTo>
                              <a:lnTo>
                                <a:pt x="141" y="151"/>
                              </a:lnTo>
                              <a:lnTo>
                                <a:pt x="133" y="161"/>
                              </a:lnTo>
                              <a:lnTo>
                                <a:pt x="125" y="170"/>
                              </a:lnTo>
                              <a:lnTo>
                                <a:pt x="119" y="180"/>
                              </a:lnTo>
                              <a:lnTo>
                                <a:pt x="119" y="600"/>
                              </a:lnTo>
                              <a:lnTo>
                                <a:pt x="0" y="600"/>
                              </a:lnTo>
                              <a:lnTo>
                                <a:pt x="0" y="12"/>
                              </a:lnTo>
                              <a:lnTo>
                                <a:pt x="119" y="12"/>
                              </a:lnTo>
                              <a:close/>
                            </a:path>
                          </a:pathLst>
                        </a:custGeom>
                        <a:solidFill>
                          <a:srgbClr val="282727"/>
                        </a:solidFill>
                        <a:ln w="0">
                          <a:noFill/>
                        </a:ln>
                      </wps:spPr>
                      <wps:style>
                        <a:lnRef idx="0"/>
                        <a:fillRef idx="0"/>
                        <a:effectRef idx="0"/>
                        <a:fontRef idx="minor"/>
                      </wps:style>
                      <wps:bodyPr/>
                    </wps:wsp>
                    <wps:wsp>
                      <wps:cNvSpPr/>
                      <wps:spPr>
                        <a:xfrm>
                          <a:off x="235080" y="583560"/>
                          <a:ext cx="33480" cy="36720"/>
                        </a:xfrm>
                        <a:custGeom>
                          <a:avLst/>
                          <a:gdLst/>
                          <a:ahLst/>
                          <a:rect l="l" t="t" r="r" b="b"/>
                          <a:pathLst>
                            <a:path w="563" h="598">
                              <a:moveTo>
                                <a:pt x="437" y="0"/>
                              </a:moveTo>
                              <a:lnTo>
                                <a:pt x="563" y="0"/>
                              </a:lnTo>
                              <a:lnTo>
                                <a:pt x="304" y="598"/>
                              </a:lnTo>
                              <a:lnTo>
                                <a:pt x="264" y="598"/>
                              </a:lnTo>
                              <a:lnTo>
                                <a:pt x="0" y="0"/>
                              </a:lnTo>
                              <a:lnTo>
                                <a:pt x="126" y="0"/>
                              </a:lnTo>
                              <a:lnTo>
                                <a:pt x="285" y="362"/>
                              </a:lnTo>
                              <a:lnTo>
                                <a:pt x="437" y="0"/>
                              </a:lnTo>
                              <a:close/>
                            </a:path>
                          </a:pathLst>
                        </a:custGeom>
                        <a:solidFill>
                          <a:srgbClr val="282727"/>
                        </a:solidFill>
                        <a:ln w="0">
                          <a:noFill/>
                        </a:ln>
                      </wps:spPr>
                      <wps:style>
                        <a:lnRef idx="0"/>
                        <a:fillRef idx="0"/>
                        <a:effectRef idx="0"/>
                        <a:fontRef idx="minor"/>
                      </wps:style>
                      <wps:bodyPr/>
                    </wps:wsp>
                    <wps:wsp>
                      <wps:cNvSpPr/>
                      <wps:spPr>
                        <a:xfrm>
                          <a:off x="271080" y="582120"/>
                          <a:ext cx="31680" cy="37440"/>
                        </a:xfrm>
                        <a:custGeom>
                          <a:avLst/>
                          <a:gdLst/>
                          <a:ahLst/>
                          <a:rect l="l" t="t" r="r" b="b"/>
                          <a:pathLst>
                            <a:path w="529" h="609">
                              <a:moveTo>
                                <a:pt x="529" y="316"/>
                              </a:moveTo>
                              <a:lnTo>
                                <a:pt x="116" y="316"/>
                              </a:lnTo>
                              <a:lnTo>
                                <a:pt x="118" y="337"/>
                              </a:lnTo>
                              <a:lnTo>
                                <a:pt x="121" y="356"/>
                              </a:lnTo>
                              <a:lnTo>
                                <a:pt x="126" y="374"/>
                              </a:lnTo>
                              <a:lnTo>
                                <a:pt x="132" y="392"/>
                              </a:lnTo>
                              <a:lnTo>
                                <a:pt x="140" y="408"/>
                              </a:lnTo>
                              <a:lnTo>
                                <a:pt x="149" y="424"/>
                              </a:lnTo>
                              <a:lnTo>
                                <a:pt x="160" y="437"/>
                              </a:lnTo>
                              <a:lnTo>
                                <a:pt x="173" y="450"/>
                              </a:lnTo>
                              <a:lnTo>
                                <a:pt x="186" y="462"/>
                              </a:lnTo>
                              <a:lnTo>
                                <a:pt x="201" y="472"/>
                              </a:lnTo>
                              <a:lnTo>
                                <a:pt x="215" y="481"/>
                              </a:lnTo>
                              <a:lnTo>
                                <a:pt x="233" y="488"/>
                              </a:lnTo>
                              <a:lnTo>
                                <a:pt x="249" y="493"/>
                              </a:lnTo>
                              <a:lnTo>
                                <a:pt x="267" y="496"/>
                              </a:lnTo>
                              <a:lnTo>
                                <a:pt x="287" y="499"/>
                              </a:lnTo>
                              <a:lnTo>
                                <a:pt x="306" y="500"/>
                              </a:lnTo>
                              <a:lnTo>
                                <a:pt x="321" y="500"/>
                              </a:lnTo>
                              <a:lnTo>
                                <a:pt x="335" y="499"/>
                              </a:lnTo>
                              <a:lnTo>
                                <a:pt x="349" y="498"/>
                              </a:lnTo>
                              <a:lnTo>
                                <a:pt x="364" y="495"/>
                              </a:lnTo>
                              <a:lnTo>
                                <a:pt x="377" y="493"/>
                              </a:lnTo>
                              <a:lnTo>
                                <a:pt x="390" y="490"/>
                              </a:lnTo>
                              <a:lnTo>
                                <a:pt x="404" y="487"/>
                              </a:lnTo>
                              <a:lnTo>
                                <a:pt x="418" y="482"/>
                              </a:lnTo>
                              <a:lnTo>
                                <a:pt x="431" y="478"/>
                              </a:lnTo>
                              <a:lnTo>
                                <a:pt x="443" y="472"/>
                              </a:lnTo>
                              <a:lnTo>
                                <a:pt x="456" y="467"/>
                              </a:lnTo>
                              <a:lnTo>
                                <a:pt x="470" y="460"/>
                              </a:lnTo>
                              <a:lnTo>
                                <a:pt x="494" y="445"/>
                              </a:lnTo>
                              <a:lnTo>
                                <a:pt x="518" y="429"/>
                              </a:lnTo>
                              <a:lnTo>
                                <a:pt x="518" y="543"/>
                              </a:lnTo>
                              <a:lnTo>
                                <a:pt x="505" y="550"/>
                              </a:lnTo>
                              <a:lnTo>
                                <a:pt x="492" y="558"/>
                              </a:lnTo>
                              <a:lnTo>
                                <a:pt x="478" y="566"/>
                              </a:lnTo>
                              <a:lnTo>
                                <a:pt x="465" y="573"/>
                              </a:lnTo>
                              <a:lnTo>
                                <a:pt x="452" y="578"/>
                              </a:lnTo>
                              <a:lnTo>
                                <a:pt x="439" y="585"/>
                              </a:lnTo>
                              <a:lnTo>
                                <a:pt x="426" y="590"/>
                              </a:lnTo>
                              <a:lnTo>
                                <a:pt x="413" y="593"/>
                              </a:lnTo>
                              <a:lnTo>
                                <a:pt x="399" y="597"/>
                              </a:lnTo>
                              <a:lnTo>
                                <a:pt x="385" y="600"/>
                              </a:lnTo>
                              <a:lnTo>
                                <a:pt x="370" y="603"/>
                              </a:lnTo>
                              <a:lnTo>
                                <a:pt x="356" y="604"/>
                              </a:lnTo>
                              <a:lnTo>
                                <a:pt x="340" y="607"/>
                              </a:lnTo>
                              <a:lnTo>
                                <a:pt x="323" y="608"/>
                              </a:lnTo>
                              <a:lnTo>
                                <a:pt x="306" y="609"/>
                              </a:lnTo>
                              <a:lnTo>
                                <a:pt x="289" y="609"/>
                              </a:lnTo>
                              <a:lnTo>
                                <a:pt x="265" y="608"/>
                              </a:lnTo>
                              <a:lnTo>
                                <a:pt x="243" y="607"/>
                              </a:lnTo>
                              <a:lnTo>
                                <a:pt x="220" y="603"/>
                              </a:lnTo>
                              <a:lnTo>
                                <a:pt x="201" y="599"/>
                              </a:lnTo>
                              <a:lnTo>
                                <a:pt x="182" y="593"/>
                              </a:lnTo>
                              <a:lnTo>
                                <a:pt x="164" y="587"/>
                              </a:lnTo>
                              <a:lnTo>
                                <a:pt x="148" y="577"/>
                              </a:lnTo>
                              <a:lnTo>
                                <a:pt x="132" y="568"/>
                              </a:lnTo>
                              <a:lnTo>
                                <a:pt x="118" y="558"/>
                              </a:lnTo>
                              <a:lnTo>
                                <a:pt x="103" y="546"/>
                              </a:lnTo>
                              <a:lnTo>
                                <a:pt x="90" y="535"/>
                              </a:lnTo>
                              <a:lnTo>
                                <a:pt x="78" y="522"/>
                              </a:lnTo>
                              <a:lnTo>
                                <a:pt x="66" y="507"/>
                              </a:lnTo>
                              <a:lnTo>
                                <a:pt x="55" y="492"/>
                              </a:lnTo>
                              <a:lnTo>
                                <a:pt x="45" y="477"/>
                              </a:lnTo>
                              <a:lnTo>
                                <a:pt x="35" y="461"/>
                              </a:lnTo>
                              <a:lnTo>
                                <a:pt x="28" y="442"/>
                              </a:lnTo>
                              <a:lnTo>
                                <a:pt x="20" y="425"/>
                              </a:lnTo>
                              <a:lnTo>
                                <a:pt x="13" y="407"/>
                              </a:lnTo>
                              <a:lnTo>
                                <a:pt x="9" y="386"/>
                              </a:lnTo>
                              <a:lnTo>
                                <a:pt x="4" y="367"/>
                              </a:lnTo>
                              <a:lnTo>
                                <a:pt x="2" y="347"/>
                              </a:lnTo>
                              <a:lnTo>
                                <a:pt x="0" y="324"/>
                              </a:lnTo>
                              <a:lnTo>
                                <a:pt x="0" y="304"/>
                              </a:lnTo>
                              <a:lnTo>
                                <a:pt x="0" y="287"/>
                              </a:lnTo>
                              <a:lnTo>
                                <a:pt x="1" y="269"/>
                              </a:lnTo>
                              <a:lnTo>
                                <a:pt x="2" y="254"/>
                              </a:lnTo>
                              <a:lnTo>
                                <a:pt x="4" y="240"/>
                              </a:lnTo>
                              <a:lnTo>
                                <a:pt x="7" y="224"/>
                              </a:lnTo>
                              <a:lnTo>
                                <a:pt x="10" y="209"/>
                              </a:lnTo>
                              <a:lnTo>
                                <a:pt x="14" y="195"/>
                              </a:lnTo>
                              <a:lnTo>
                                <a:pt x="19" y="181"/>
                              </a:lnTo>
                              <a:lnTo>
                                <a:pt x="23" y="168"/>
                              </a:lnTo>
                              <a:lnTo>
                                <a:pt x="29" y="155"/>
                              </a:lnTo>
                              <a:lnTo>
                                <a:pt x="35" y="141"/>
                              </a:lnTo>
                              <a:lnTo>
                                <a:pt x="43" y="129"/>
                              </a:lnTo>
                              <a:lnTo>
                                <a:pt x="51" y="118"/>
                              </a:lnTo>
                              <a:lnTo>
                                <a:pt x="58" y="107"/>
                              </a:lnTo>
                              <a:lnTo>
                                <a:pt x="66" y="95"/>
                              </a:lnTo>
                              <a:lnTo>
                                <a:pt x="76" y="84"/>
                              </a:lnTo>
                              <a:lnTo>
                                <a:pt x="85" y="74"/>
                              </a:lnTo>
                              <a:lnTo>
                                <a:pt x="95" y="65"/>
                              </a:lnTo>
                              <a:lnTo>
                                <a:pt x="106" y="57"/>
                              </a:lnTo>
                              <a:lnTo>
                                <a:pt x="117" y="49"/>
                              </a:lnTo>
                              <a:lnTo>
                                <a:pt x="128" y="41"/>
                              </a:lnTo>
                              <a:lnTo>
                                <a:pt x="139" y="33"/>
                              </a:lnTo>
                              <a:lnTo>
                                <a:pt x="150" y="27"/>
                              </a:lnTo>
                              <a:lnTo>
                                <a:pt x="162" y="21"/>
                              </a:lnTo>
                              <a:lnTo>
                                <a:pt x="175" y="17"/>
                              </a:lnTo>
                              <a:lnTo>
                                <a:pt x="189" y="12"/>
                              </a:lnTo>
                              <a:lnTo>
                                <a:pt x="202" y="9"/>
                              </a:lnTo>
                              <a:lnTo>
                                <a:pt x="215" y="6"/>
                              </a:lnTo>
                              <a:lnTo>
                                <a:pt x="229" y="4"/>
                              </a:lnTo>
                              <a:lnTo>
                                <a:pt x="244" y="3"/>
                              </a:lnTo>
                              <a:lnTo>
                                <a:pt x="258" y="1"/>
                              </a:lnTo>
                              <a:lnTo>
                                <a:pt x="272" y="0"/>
                              </a:lnTo>
                              <a:lnTo>
                                <a:pt x="288" y="1"/>
                              </a:lnTo>
                              <a:lnTo>
                                <a:pt x="302" y="3"/>
                              </a:lnTo>
                              <a:lnTo>
                                <a:pt x="315" y="4"/>
                              </a:lnTo>
                              <a:lnTo>
                                <a:pt x="329" y="6"/>
                              </a:lnTo>
                              <a:lnTo>
                                <a:pt x="341" y="9"/>
                              </a:lnTo>
                              <a:lnTo>
                                <a:pt x="354" y="12"/>
                              </a:lnTo>
                              <a:lnTo>
                                <a:pt x="366" y="16"/>
                              </a:lnTo>
                              <a:lnTo>
                                <a:pt x="378" y="21"/>
                              </a:lnTo>
                              <a:lnTo>
                                <a:pt x="389" y="27"/>
                              </a:lnTo>
                              <a:lnTo>
                                <a:pt x="400" y="32"/>
                              </a:lnTo>
                              <a:lnTo>
                                <a:pt x="411" y="40"/>
                              </a:lnTo>
                              <a:lnTo>
                                <a:pt x="422" y="47"/>
                              </a:lnTo>
                              <a:lnTo>
                                <a:pt x="432" y="55"/>
                              </a:lnTo>
                              <a:lnTo>
                                <a:pt x="441" y="63"/>
                              </a:lnTo>
                              <a:lnTo>
                                <a:pt x="450" y="72"/>
                              </a:lnTo>
                              <a:lnTo>
                                <a:pt x="459" y="82"/>
                              </a:lnTo>
                              <a:lnTo>
                                <a:pt x="469" y="93"/>
                              </a:lnTo>
                              <a:lnTo>
                                <a:pt x="476" y="104"/>
                              </a:lnTo>
                              <a:lnTo>
                                <a:pt x="483" y="115"/>
                              </a:lnTo>
                              <a:lnTo>
                                <a:pt x="490" y="127"/>
                              </a:lnTo>
                              <a:lnTo>
                                <a:pt x="496" y="139"/>
                              </a:lnTo>
                              <a:lnTo>
                                <a:pt x="502" y="151"/>
                              </a:lnTo>
                              <a:lnTo>
                                <a:pt x="507" y="165"/>
                              </a:lnTo>
                              <a:lnTo>
                                <a:pt x="512" y="178"/>
                              </a:lnTo>
                              <a:lnTo>
                                <a:pt x="515" y="192"/>
                              </a:lnTo>
                              <a:lnTo>
                                <a:pt x="519" y="206"/>
                              </a:lnTo>
                              <a:lnTo>
                                <a:pt x="521" y="222"/>
                              </a:lnTo>
                              <a:lnTo>
                                <a:pt x="524" y="236"/>
                              </a:lnTo>
                              <a:lnTo>
                                <a:pt x="526" y="252"/>
                              </a:lnTo>
                              <a:lnTo>
                                <a:pt x="528" y="268"/>
                              </a:lnTo>
                              <a:lnTo>
                                <a:pt x="529" y="285"/>
                              </a:lnTo>
                              <a:lnTo>
                                <a:pt x="529" y="301"/>
                              </a:lnTo>
                              <a:lnTo>
                                <a:pt x="529" y="316"/>
                              </a:lnTo>
                              <a:close/>
                              <a:moveTo>
                                <a:pt x="119" y="246"/>
                              </a:moveTo>
                              <a:lnTo>
                                <a:pt x="415" y="246"/>
                              </a:lnTo>
                              <a:lnTo>
                                <a:pt x="412" y="230"/>
                              </a:lnTo>
                              <a:lnTo>
                                <a:pt x="410" y="213"/>
                              </a:lnTo>
                              <a:lnTo>
                                <a:pt x="406" y="199"/>
                              </a:lnTo>
                              <a:lnTo>
                                <a:pt x="401" y="186"/>
                              </a:lnTo>
                              <a:lnTo>
                                <a:pt x="396" y="172"/>
                              </a:lnTo>
                              <a:lnTo>
                                <a:pt x="389" y="160"/>
                              </a:lnTo>
                              <a:lnTo>
                                <a:pt x="381" y="149"/>
                              </a:lnTo>
                              <a:lnTo>
                                <a:pt x="373" y="139"/>
                              </a:lnTo>
                              <a:lnTo>
                                <a:pt x="363" y="130"/>
                              </a:lnTo>
                              <a:lnTo>
                                <a:pt x="353" y="123"/>
                              </a:lnTo>
                              <a:lnTo>
                                <a:pt x="341" y="116"/>
                              </a:lnTo>
                              <a:lnTo>
                                <a:pt x="329" y="112"/>
                              </a:lnTo>
                              <a:lnTo>
                                <a:pt x="316" y="107"/>
                              </a:lnTo>
                              <a:lnTo>
                                <a:pt x="303" y="104"/>
                              </a:lnTo>
                              <a:lnTo>
                                <a:pt x="289" y="103"/>
                              </a:lnTo>
                              <a:lnTo>
                                <a:pt x="272" y="102"/>
                              </a:lnTo>
                              <a:lnTo>
                                <a:pt x="258" y="103"/>
                              </a:lnTo>
                              <a:lnTo>
                                <a:pt x="244" y="104"/>
                              </a:lnTo>
                              <a:lnTo>
                                <a:pt x="229" y="107"/>
                              </a:lnTo>
                              <a:lnTo>
                                <a:pt x="216" y="112"/>
                              </a:lnTo>
                              <a:lnTo>
                                <a:pt x="204" y="116"/>
                              </a:lnTo>
                              <a:lnTo>
                                <a:pt x="192" y="123"/>
                              </a:lnTo>
                              <a:lnTo>
                                <a:pt x="181" y="130"/>
                              </a:lnTo>
                              <a:lnTo>
                                <a:pt x="171" y="139"/>
                              </a:lnTo>
                              <a:lnTo>
                                <a:pt x="161" y="149"/>
                              </a:lnTo>
                              <a:lnTo>
                                <a:pt x="152" y="160"/>
                              </a:lnTo>
                              <a:lnTo>
                                <a:pt x="144" y="172"/>
                              </a:lnTo>
                              <a:lnTo>
                                <a:pt x="138" y="186"/>
                              </a:lnTo>
                              <a:lnTo>
                                <a:pt x="131" y="199"/>
                              </a:lnTo>
                              <a:lnTo>
                                <a:pt x="127" y="213"/>
                              </a:lnTo>
                              <a:lnTo>
                                <a:pt x="122" y="230"/>
                              </a:lnTo>
                              <a:lnTo>
                                <a:pt x="119" y="246"/>
                              </a:lnTo>
                              <a:close/>
                            </a:path>
                          </a:pathLst>
                        </a:custGeom>
                        <a:solidFill>
                          <a:srgbClr val="282727"/>
                        </a:solidFill>
                        <a:ln w="0">
                          <a:noFill/>
                        </a:ln>
                      </wps:spPr>
                      <wps:style>
                        <a:lnRef idx="0"/>
                        <a:fillRef idx="0"/>
                        <a:effectRef idx="0"/>
                        <a:fontRef idx="minor"/>
                      </wps:style>
                      <wps:bodyPr/>
                    </wps:wsp>
                    <wps:wsp>
                      <wps:cNvSpPr/>
                      <wps:spPr>
                        <a:xfrm>
                          <a:off x="311040" y="582120"/>
                          <a:ext cx="25560" cy="37440"/>
                        </a:xfrm>
                        <a:custGeom>
                          <a:avLst/>
                          <a:gdLst/>
                          <a:ahLst/>
                          <a:rect l="l" t="t" r="r" b="b"/>
                          <a:pathLst>
                            <a:path w="428" h="600">
                              <a:moveTo>
                                <a:pt x="116" y="12"/>
                              </a:moveTo>
                              <a:lnTo>
                                <a:pt x="116" y="147"/>
                              </a:lnTo>
                              <a:lnTo>
                                <a:pt x="123" y="137"/>
                              </a:lnTo>
                              <a:lnTo>
                                <a:pt x="133" y="120"/>
                              </a:lnTo>
                              <a:lnTo>
                                <a:pt x="144" y="105"/>
                              </a:lnTo>
                              <a:lnTo>
                                <a:pt x="154" y="90"/>
                              </a:lnTo>
                              <a:lnTo>
                                <a:pt x="164" y="78"/>
                              </a:lnTo>
                              <a:lnTo>
                                <a:pt x="176" y="65"/>
                              </a:lnTo>
                              <a:lnTo>
                                <a:pt x="186" y="54"/>
                              </a:lnTo>
                              <a:lnTo>
                                <a:pt x="197" y="44"/>
                              </a:lnTo>
                              <a:lnTo>
                                <a:pt x="207" y="35"/>
                              </a:lnTo>
                              <a:lnTo>
                                <a:pt x="217" y="27"/>
                              </a:lnTo>
                              <a:lnTo>
                                <a:pt x="229" y="20"/>
                              </a:lnTo>
                              <a:lnTo>
                                <a:pt x="239" y="14"/>
                              </a:lnTo>
                              <a:lnTo>
                                <a:pt x="249" y="9"/>
                              </a:lnTo>
                              <a:lnTo>
                                <a:pt x="260" y="6"/>
                              </a:lnTo>
                              <a:lnTo>
                                <a:pt x="270" y="3"/>
                              </a:lnTo>
                              <a:lnTo>
                                <a:pt x="281" y="1"/>
                              </a:lnTo>
                              <a:lnTo>
                                <a:pt x="292" y="0"/>
                              </a:lnTo>
                              <a:lnTo>
                                <a:pt x="308" y="1"/>
                              </a:lnTo>
                              <a:lnTo>
                                <a:pt x="325" y="5"/>
                              </a:lnTo>
                              <a:lnTo>
                                <a:pt x="341" y="10"/>
                              </a:lnTo>
                              <a:lnTo>
                                <a:pt x="359" y="17"/>
                              </a:lnTo>
                              <a:lnTo>
                                <a:pt x="376" y="27"/>
                              </a:lnTo>
                              <a:lnTo>
                                <a:pt x="393" y="39"/>
                              </a:lnTo>
                              <a:lnTo>
                                <a:pt x="411" y="52"/>
                              </a:lnTo>
                              <a:lnTo>
                                <a:pt x="428" y="68"/>
                              </a:lnTo>
                              <a:lnTo>
                                <a:pt x="368" y="170"/>
                              </a:lnTo>
                              <a:lnTo>
                                <a:pt x="352" y="156"/>
                              </a:lnTo>
                              <a:lnTo>
                                <a:pt x="337" y="144"/>
                              </a:lnTo>
                              <a:lnTo>
                                <a:pt x="323" y="134"/>
                              </a:lnTo>
                              <a:lnTo>
                                <a:pt x="309" y="126"/>
                              </a:lnTo>
                              <a:lnTo>
                                <a:pt x="295" y="120"/>
                              </a:lnTo>
                              <a:lnTo>
                                <a:pt x="281" y="116"/>
                              </a:lnTo>
                              <a:lnTo>
                                <a:pt x="268" y="113"/>
                              </a:lnTo>
                              <a:lnTo>
                                <a:pt x="255" y="112"/>
                              </a:lnTo>
                              <a:lnTo>
                                <a:pt x="241" y="113"/>
                              </a:lnTo>
                              <a:lnTo>
                                <a:pt x="228" y="115"/>
                              </a:lnTo>
                              <a:lnTo>
                                <a:pt x="215" y="119"/>
                              </a:lnTo>
                              <a:lnTo>
                                <a:pt x="202" y="125"/>
                              </a:lnTo>
                              <a:lnTo>
                                <a:pt x="190" y="133"/>
                              </a:lnTo>
                              <a:lnTo>
                                <a:pt x="179" y="141"/>
                              </a:lnTo>
                              <a:lnTo>
                                <a:pt x="168" y="152"/>
                              </a:lnTo>
                              <a:lnTo>
                                <a:pt x="157" y="166"/>
                              </a:lnTo>
                              <a:lnTo>
                                <a:pt x="147" y="179"/>
                              </a:lnTo>
                              <a:lnTo>
                                <a:pt x="140" y="193"/>
                              </a:lnTo>
                              <a:lnTo>
                                <a:pt x="132" y="209"/>
                              </a:lnTo>
                              <a:lnTo>
                                <a:pt x="126" y="224"/>
                              </a:lnTo>
                              <a:lnTo>
                                <a:pt x="122" y="241"/>
                              </a:lnTo>
                              <a:lnTo>
                                <a:pt x="119" y="257"/>
                              </a:lnTo>
                              <a:lnTo>
                                <a:pt x="118" y="274"/>
                              </a:lnTo>
                              <a:lnTo>
                                <a:pt x="116" y="292"/>
                              </a:lnTo>
                              <a:lnTo>
                                <a:pt x="116" y="600"/>
                              </a:lnTo>
                              <a:lnTo>
                                <a:pt x="0" y="600"/>
                              </a:lnTo>
                              <a:lnTo>
                                <a:pt x="0" y="12"/>
                              </a:lnTo>
                              <a:lnTo>
                                <a:pt x="116" y="12"/>
                              </a:lnTo>
                              <a:close/>
                            </a:path>
                          </a:pathLst>
                        </a:custGeom>
                        <a:solidFill>
                          <a:srgbClr val="282727"/>
                        </a:solidFill>
                        <a:ln w="0">
                          <a:noFill/>
                        </a:ln>
                      </wps:spPr>
                      <wps:style>
                        <a:lnRef idx="0"/>
                        <a:fillRef idx="0"/>
                        <a:effectRef idx="0"/>
                        <a:fontRef idx="minor"/>
                      </wps:style>
                      <wps:bodyPr/>
                    </wps:wsp>
                    <wps:wsp>
                      <wps:cNvSpPr/>
                      <wps:spPr>
                        <a:xfrm>
                          <a:off x="339120" y="582120"/>
                          <a:ext cx="31680" cy="37440"/>
                        </a:xfrm>
                        <a:custGeom>
                          <a:avLst/>
                          <a:gdLst/>
                          <a:ahLst/>
                          <a:rect l="l" t="t" r="r" b="b"/>
                          <a:pathLst>
                            <a:path w="529" h="609">
                              <a:moveTo>
                                <a:pt x="529" y="316"/>
                              </a:moveTo>
                              <a:lnTo>
                                <a:pt x="116" y="316"/>
                              </a:lnTo>
                              <a:lnTo>
                                <a:pt x="118" y="337"/>
                              </a:lnTo>
                              <a:lnTo>
                                <a:pt x="121" y="356"/>
                              </a:lnTo>
                              <a:lnTo>
                                <a:pt x="126" y="374"/>
                              </a:lnTo>
                              <a:lnTo>
                                <a:pt x="132" y="392"/>
                              </a:lnTo>
                              <a:lnTo>
                                <a:pt x="141" y="408"/>
                              </a:lnTo>
                              <a:lnTo>
                                <a:pt x="150" y="424"/>
                              </a:lnTo>
                              <a:lnTo>
                                <a:pt x="161" y="437"/>
                              </a:lnTo>
                              <a:lnTo>
                                <a:pt x="173" y="450"/>
                              </a:lnTo>
                              <a:lnTo>
                                <a:pt x="185" y="462"/>
                              </a:lnTo>
                              <a:lnTo>
                                <a:pt x="201" y="472"/>
                              </a:lnTo>
                              <a:lnTo>
                                <a:pt x="216" y="481"/>
                              </a:lnTo>
                              <a:lnTo>
                                <a:pt x="233" y="488"/>
                              </a:lnTo>
                              <a:lnTo>
                                <a:pt x="249" y="493"/>
                              </a:lnTo>
                              <a:lnTo>
                                <a:pt x="268" y="496"/>
                              </a:lnTo>
                              <a:lnTo>
                                <a:pt x="287" y="499"/>
                              </a:lnTo>
                              <a:lnTo>
                                <a:pt x="306" y="500"/>
                              </a:lnTo>
                              <a:lnTo>
                                <a:pt x="322" y="500"/>
                              </a:lnTo>
                              <a:lnTo>
                                <a:pt x="335" y="499"/>
                              </a:lnTo>
                              <a:lnTo>
                                <a:pt x="349" y="498"/>
                              </a:lnTo>
                              <a:lnTo>
                                <a:pt x="363" y="495"/>
                              </a:lnTo>
                              <a:lnTo>
                                <a:pt x="378" y="493"/>
                              </a:lnTo>
                              <a:lnTo>
                                <a:pt x="391" y="490"/>
                              </a:lnTo>
                              <a:lnTo>
                                <a:pt x="405" y="487"/>
                              </a:lnTo>
                              <a:lnTo>
                                <a:pt x="417" y="482"/>
                              </a:lnTo>
                              <a:lnTo>
                                <a:pt x="430" y="478"/>
                              </a:lnTo>
                              <a:lnTo>
                                <a:pt x="444" y="472"/>
                              </a:lnTo>
                              <a:lnTo>
                                <a:pt x="456" y="467"/>
                              </a:lnTo>
                              <a:lnTo>
                                <a:pt x="470" y="460"/>
                              </a:lnTo>
                              <a:lnTo>
                                <a:pt x="494" y="445"/>
                              </a:lnTo>
                              <a:lnTo>
                                <a:pt x="519" y="429"/>
                              </a:lnTo>
                              <a:lnTo>
                                <a:pt x="519" y="543"/>
                              </a:lnTo>
                              <a:lnTo>
                                <a:pt x="506" y="550"/>
                              </a:lnTo>
                              <a:lnTo>
                                <a:pt x="492" y="558"/>
                              </a:lnTo>
                              <a:lnTo>
                                <a:pt x="478" y="566"/>
                              </a:lnTo>
                              <a:lnTo>
                                <a:pt x="465" y="573"/>
                              </a:lnTo>
                              <a:lnTo>
                                <a:pt x="452" y="578"/>
                              </a:lnTo>
                              <a:lnTo>
                                <a:pt x="440" y="585"/>
                              </a:lnTo>
                              <a:lnTo>
                                <a:pt x="425" y="590"/>
                              </a:lnTo>
                              <a:lnTo>
                                <a:pt x="412" y="593"/>
                              </a:lnTo>
                              <a:lnTo>
                                <a:pt x="399" y="597"/>
                              </a:lnTo>
                              <a:lnTo>
                                <a:pt x="386" y="600"/>
                              </a:lnTo>
                              <a:lnTo>
                                <a:pt x="370" y="603"/>
                              </a:lnTo>
                              <a:lnTo>
                                <a:pt x="355" y="604"/>
                              </a:lnTo>
                              <a:lnTo>
                                <a:pt x="339" y="607"/>
                              </a:lnTo>
                              <a:lnTo>
                                <a:pt x="324" y="608"/>
                              </a:lnTo>
                              <a:lnTo>
                                <a:pt x="306" y="609"/>
                              </a:lnTo>
                              <a:lnTo>
                                <a:pt x="289" y="609"/>
                              </a:lnTo>
                              <a:lnTo>
                                <a:pt x="266" y="608"/>
                              </a:lnTo>
                              <a:lnTo>
                                <a:pt x="242" y="607"/>
                              </a:lnTo>
                              <a:lnTo>
                                <a:pt x="222" y="603"/>
                              </a:lnTo>
                              <a:lnTo>
                                <a:pt x="202" y="599"/>
                              </a:lnTo>
                              <a:lnTo>
                                <a:pt x="182" y="593"/>
                              </a:lnTo>
                              <a:lnTo>
                                <a:pt x="164" y="587"/>
                              </a:lnTo>
                              <a:lnTo>
                                <a:pt x="148" y="577"/>
                              </a:lnTo>
                              <a:lnTo>
                                <a:pt x="131" y="568"/>
                              </a:lnTo>
                              <a:lnTo>
                                <a:pt x="117" y="558"/>
                              </a:lnTo>
                              <a:lnTo>
                                <a:pt x="104" y="546"/>
                              </a:lnTo>
                              <a:lnTo>
                                <a:pt x="90" y="535"/>
                              </a:lnTo>
                              <a:lnTo>
                                <a:pt x="78" y="522"/>
                              </a:lnTo>
                              <a:lnTo>
                                <a:pt x="66" y="507"/>
                              </a:lnTo>
                              <a:lnTo>
                                <a:pt x="55" y="492"/>
                              </a:lnTo>
                              <a:lnTo>
                                <a:pt x="45" y="477"/>
                              </a:lnTo>
                              <a:lnTo>
                                <a:pt x="36" y="461"/>
                              </a:lnTo>
                              <a:lnTo>
                                <a:pt x="27" y="442"/>
                              </a:lnTo>
                              <a:lnTo>
                                <a:pt x="21" y="425"/>
                              </a:lnTo>
                              <a:lnTo>
                                <a:pt x="13" y="407"/>
                              </a:lnTo>
                              <a:lnTo>
                                <a:pt x="9" y="386"/>
                              </a:lnTo>
                              <a:lnTo>
                                <a:pt x="4" y="367"/>
                              </a:lnTo>
                              <a:lnTo>
                                <a:pt x="2" y="347"/>
                              </a:lnTo>
                              <a:lnTo>
                                <a:pt x="0" y="324"/>
                              </a:lnTo>
                              <a:lnTo>
                                <a:pt x="0" y="304"/>
                              </a:lnTo>
                              <a:lnTo>
                                <a:pt x="0" y="287"/>
                              </a:lnTo>
                              <a:lnTo>
                                <a:pt x="1" y="269"/>
                              </a:lnTo>
                              <a:lnTo>
                                <a:pt x="2" y="254"/>
                              </a:lnTo>
                              <a:lnTo>
                                <a:pt x="4" y="240"/>
                              </a:lnTo>
                              <a:lnTo>
                                <a:pt x="7" y="224"/>
                              </a:lnTo>
                              <a:lnTo>
                                <a:pt x="10" y="209"/>
                              </a:lnTo>
                              <a:lnTo>
                                <a:pt x="15" y="195"/>
                              </a:lnTo>
                              <a:lnTo>
                                <a:pt x="20" y="181"/>
                              </a:lnTo>
                              <a:lnTo>
                                <a:pt x="24" y="168"/>
                              </a:lnTo>
                              <a:lnTo>
                                <a:pt x="30" y="155"/>
                              </a:lnTo>
                              <a:lnTo>
                                <a:pt x="36" y="141"/>
                              </a:lnTo>
                              <a:lnTo>
                                <a:pt x="43" y="129"/>
                              </a:lnTo>
                              <a:lnTo>
                                <a:pt x="50" y="118"/>
                              </a:lnTo>
                              <a:lnTo>
                                <a:pt x="57" y="107"/>
                              </a:lnTo>
                              <a:lnTo>
                                <a:pt x="66" y="95"/>
                              </a:lnTo>
                              <a:lnTo>
                                <a:pt x="76" y="84"/>
                              </a:lnTo>
                              <a:lnTo>
                                <a:pt x="86" y="74"/>
                              </a:lnTo>
                              <a:lnTo>
                                <a:pt x="96" y="65"/>
                              </a:lnTo>
                              <a:lnTo>
                                <a:pt x="106" y="57"/>
                              </a:lnTo>
                              <a:lnTo>
                                <a:pt x="117" y="49"/>
                              </a:lnTo>
                              <a:lnTo>
                                <a:pt x="127" y="41"/>
                              </a:lnTo>
                              <a:lnTo>
                                <a:pt x="140" y="33"/>
                              </a:lnTo>
                              <a:lnTo>
                                <a:pt x="151" y="27"/>
                              </a:lnTo>
                              <a:lnTo>
                                <a:pt x="163" y="21"/>
                              </a:lnTo>
                              <a:lnTo>
                                <a:pt x="175" y="17"/>
                              </a:lnTo>
                              <a:lnTo>
                                <a:pt x="188" y="12"/>
                              </a:lnTo>
                              <a:lnTo>
                                <a:pt x="202" y="9"/>
                              </a:lnTo>
                              <a:lnTo>
                                <a:pt x="215" y="6"/>
                              </a:lnTo>
                              <a:lnTo>
                                <a:pt x="229" y="4"/>
                              </a:lnTo>
                              <a:lnTo>
                                <a:pt x="244" y="3"/>
                              </a:lnTo>
                              <a:lnTo>
                                <a:pt x="259" y="1"/>
                              </a:lnTo>
                              <a:lnTo>
                                <a:pt x="273" y="0"/>
                              </a:lnTo>
                              <a:lnTo>
                                <a:pt x="288" y="1"/>
                              </a:lnTo>
                              <a:lnTo>
                                <a:pt x="301" y="3"/>
                              </a:lnTo>
                              <a:lnTo>
                                <a:pt x="314" y="4"/>
                              </a:lnTo>
                              <a:lnTo>
                                <a:pt x="328" y="6"/>
                              </a:lnTo>
                              <a:lnTo>
                                <a:pt x="342" y="9"/>
                              </a:lnTo>
                              <a:lnTo>
                                <a:pt x="354" y="12"/>
                              </a:lnTo>
                              <a:lnTo>
                                <a:pt x="366" y="16"/>
                              </a:lnTo>
                              <a:lnTo>
                                <a:pt x="379" y="21"/>
                              </a:lnTo>
                              <a:lnTo>
                                <a:pt x="390" y="27"/>
                              </a:lnTo>
                              <a:lnTo>
                                <a:pt x="401" y="32"/>
                              </a:lnTo>
                              <a:lnTo>
                                <a:pt x="411" y="40"/>
                              </a:lnTo>
                              <a:lnTo>
                                <a:pt x="421" y="47"/>
                              </a:lnTo>
                              <a:lnTo>
                                <a:pt x="431" y="55"/>
                              </a:lnTo>
                              <a:lnTo>
                                <a:pt x="442" y="63"/>
                              </a:lnTo>
                              <a:lnTo>
                                <a:pt x="451" y="72"/>
                              </a:lnTo>
                              <a:lnTo>
                                <a:pt x="460" y="82"/>
                              </a:lnTo>
                              <a:lnTo>
                                <a:pt x="467" y="93"/>
                              </a:lnTo>
                              <a:lnTo>
                                <a:pt x="475" y="104"/>
                              </a:lnTo>
                              <a:lnTo>
                                <a:pt x="483" y="115"/>
                              </a:lnTo>
                              <a:lnTo>
                                <a:pt x="489" y="127"/>
                              </a:lnTo>
                              <a:lnTo>
                                <a:pt x="496" y="139"/>
                              </a:lnTo>
                              <a:lnTo>
                                <a:pt x="503" y="151"/>
                              </a:lnTo>
                              <a:lnTo>
                                <a:pt x="507" y="165"/>
                              </a:lnTo>
                              <a:lnTo>
                                <a:pt x="511" y="178"/>
                              </a:lnTo>
                              <a:lnTo>
                                <a:pt x="516" y="192"/>
                              </a:lnTo>
                              <a:lnTo>
                                <a:pt x="519" y="206"/>
                              </a:lnTo>
                              <a:lnTo>
                                <a:pt x="523" y="222"/>
                              </a:lnTo>
                              <a:lnTo>
                                <a:pt x="525" y="236"/>
                              </a:lnTo>
                              <a:lnTo>
                                <a:pt x="527" y="252"/>
                              </a:lnTo>
                              <a:lnTo>
                                <a:pt x="528" y="268"/>
                              </a:lnTo>
                              <a:lnTo>
                                <a:pt x="529" y="285"/>
                              </a:lnTo>
                              <a:lnTo>
                                <a:pt x="529" y="301"/>
                              </a:lnTo>
                              <a:lnTo>
                                <a:pt x="529" y="316"/>
                              </a:lnTo>
                              <a:close/>
                              <a:moveTo>
                                <a:pt x="118" y="246"/>
                              </a:moveTo>
                              <a:lnTo>
                                <a:pt x="414" y="246"/>
                              </a:lnTo>
                              <a:lnTo>
                                <a:pt x="412" y="230"/>
                              </a:lnTo>
                              <a:lnTo>
                                <a:pt x="410" y="213"/>
                              </a:lnTo>
                              <a:lnTo>
                                <a:pt x="407" y="199"/>
                              </a:lnTo>
                              <a:lnTo>
                                <a:pt x="401" y="186"/>
                              </a:lnTo>
                              <a:lnTo>
                                <a:pt x="396" y="172"/>
                              </a:lnTo>
                              <a:lnTo>
                                <a:pt x="389" y="160"/>
                              </a:lnTo>
                              <a:lnTo>
                                <a:pt x="381" y="149"/>
                              </a:lnTo>
                              <a:lnTo>
                                <a:pt x="373" y="139"/>
                              </a:lnTo>
                              <a:lnTo>
                                <a:pt x="363" y="130"/>
                              </a:lnTo>
                              <a:lnTo>
                                <a:pt x="353" y="123"/>
                              </a:lnTo>
                              <a:lnTo>
                                <a:pt x="342" y="116"/>
                              </a:lnTo>
                              <a:lnTo>
                                <a:pt x="330" y="112"/>
                              </a:lnTo>
                              <a:lnTo>
                                <a:pt x="316" y="107"/>
                              </a:lnTo>
                              <a:lnTo>
                                <a:pt x="302" y="104"/>
                              </a:lnTo>
                              <a:lnTo>
                                <a:pt x="289" y="103"/>
                              </a:lnTo>
                              <a:lnTo>
                                <a:pt x="273" y="102"/>
                              </a:lnTo>
                              <a:lnTo>
                                <a:pt x="258" y="103"/>
                              </a:lnTo>
                              <a:lnTo>
                                <a:pt x="242" y="104"/>
                              </a:lnTo>
                              <a:lnTo>
                                <a:pt x="229" y="107"/>
                              </a:lnTo>
                              <a:lnTo>
                                <a:pt x="216" y="112"/>
                              </a:lnTo>
                              <a:lnTo>
                                <a:pt x="204" y="116"/>
                              </a:lnTo>
                              <a:lnTo>
                                <a:pt x="192" y="123"/>
                              </a:lnTo>
                              <a:lnTo>
                                <a:pt x="181" y="130"/>
                              </a:lnTo>
                              <a:lnTo>
                                <a:pt x="171" y="139"/>
                              </a:lnTo>
                              <a:lnTo>
                                <a:pt x="161" y="149"/>
                              </a:lnTo>
                              <a:lnTo>
                                <a:pt x="153" y="160"/>
                              </a:lnTo>
                              <a:lnTo>
                                <a:pt x="145" y="172"/>
                              </a:lnTo>
                              <a:lnTo>
                                <a:pt x="138" y="186"/>
                              </a:lnTo>
                              <a:lnTo>
                                <a:pt x="131" y="199"/>
                              </a:lnTo>
                              <a:lnTo>
                                <a:pt x="126" y="213"/>
                              </a:lnTo>
                              <a:lnTo>
                                <a:pt x="121" y="230"/>
                              </a:lnTo>
                              <a:lnTo>
                                <a:pt x="118" y="246"/>
                              </a:lnTo>
                              <a:close/>
                            </a:path>
                          </a:pathLst>
                        </a:custGeom>
                        <a:solidFill>
                          <a:srgbClr val="282727"/>
                        </a:solidFill>
                        <a:ln w="0">
                          <a:noFill/>
                        </a:ln>
                      </wps:spPr>
                      <wps:style>
                        <a:lnRef idx="0"/>
                        <a:fillRef idx="0"/>
                        <a:effectRef idx="0"/>
                        <a:fontRef idx="minor"/>
                      </wps:style>
                      <wps:bodyPr/>
                    </wps:wsp>
                    <wps:wsp>
                      <wps:cNvSpPr/>
                      <wps:spPr>
                        <a:xfrm>
                          <a:off x="378360" y="567720"/>
                          <a:ext cx="7560" cy="52200"/>
                        </a:xfrm>
                        <a:custGeom>
                          <a:avLst/>
                          <a:gdLst/>
                          <a:ahLst/>
                          <a:rect l="l" t="t" r="r" b="b"/>
                          <a:pathLst>
                            <a:path w="138" h="835">
                              <a:moveTo>
                                <a:pt x="67" y="0"/>
                              </a:moveTo>
                              <a:lnTo>
                                <a:pt x="75" y="0"/>
                              </a:lnTo>
                              <a:lnTo>
                                <a:pt x="82" y="2"/>
                              </a:lnTo>
                              <a:lnTo>
                                <a:pt x="88" y="3"/>
                              </a:lnTo>
                              <a:lnTo>
                                <a:pt x="95" y="5"/>
                              </a:lnTo>
                              <a:lnTo>
                                <a:pt x="102" y="8"/>
                              </a:lnTo>
                              <a:lnTo>
                                <a:pt x="107" y="12"/>
                              </a:lnTo>
                              <a:lnTo>
                                <a:pt x="113" y="15"/>
                              </a:lnTo>
                              <a:lnTo>
                                <a:pt x="117" y="19"/>
                              </a:lnTo>
                              <a:lnTo>
                                <a:pt x="121" y="25"/>
                              </a:lnTo>
                              <a:lnTo>
                                <a:pt x="126" y="31"/>
                              </a:lnTo>
                              <a:lnTo>
                                <a:pt x="129" y="37"/>
                              </a:lnTo>
                              <a:lnTo>
                                <a:pt x="132" y="42"/>
                              </a:lnTo>
                              <a:lnTo>
                                <a:pt x="135" y="48"/>
                              </a:lnTo>
                              <a:lnTo>
                                <a:pt x="136" y="55"/>
                              </a:lnTo>
                              <a:lnTo>
                                <a:pt x="137" y="61"/>
                              </a:lnTo>
                              <a:lnTo>
                                <a:pt x="138" y="68"/>
                              </a:lnTo>
                              <a:lnTo>
                                <a:pt x="137" y="75"/>
                              </a:lnTo>
                              <a:lnTo>
                                <a:pt x="136" y="82"/>
                              </a:lnTo>
                              <a:lnTo>
                                <a:pt x="135" y="88"/>
                              </a:lnTo>
                              <a:lnTo>
                                <a:pt x="132" y="95"/>
                              </a:lnTo>
                              <a:lnTo>
                                <a:pt x="129" y="101"/>
                              </a:lnTo>
                              <a:lnTo>
                                <a:pt x="126" y="106"/>
                              </a:lnTo>
                              <a:lnTo>
                                <a:pt x="121" y="112"/>
                              </a:lnTo>
                              <a:lnTo>
                                <a:pt x="117" y="117"/>
                              </a:lnTo>
                              <a:lnTo>
                                <a:pt x="113" y="122"/>
                              </a:lnTo>
                              <a:lnTo>
                                <a:pt x="107" y="126"/>
                              </a:lnTo>
                              <a:lnTo>
                                <a:pt x="102" y="129"/>
                              </a:lnTo>
                              <a:lnTo>
                                <a:pt x="95" y="132"/>
                              </a:lnTo>
                              <a:lnTo>
                                <a:pt x="88" y="134"/>
                              </a:lnTo>
                              <a:lnTo>
                                <a:pt x="82" y="136"/>
                              </a:lnTo>
                              <a:lnTo>
                                <a:pt x="75" y="137"/>
                              </a:lnTo>
                              <a:lnTo>
                                <a:pt x="67" y="137"/>
                              </a:lnTo>
                              <a:lnTo>
                                <a:pt x="62" y="137"/>
                              </a:lnTo>
                              <a:lnTo>
                                <a:pt x="55" y="136"/>
                              </a:lnTo>
                              <a:lnTo>
                                <a:pt x="49" y="134"/>
                              </a:lnTo>
                              <a:lnTo>
                                <a:pt x="43" y="132"/>
                              </a:lnTo>
                              <a:lnTo>
                                <a:pt x="38" y="129"/>
                              </a:lnTo>
                              <a:lnTo>
                                <a:pt x="31" y="126"/>
                              </a:lnTo>
                              <a:lnTo>
                                <a:pt x="25" y="122"/>
                              </a:lnTo>
                              <a:lnTo>
                                <a:pt x="20" y="117"/>
                              </a:lnTo>
                              <a:lnTo>
                                <a:pt x="16" y="112"/>
                              </a:lnTo>
                              <a:lnTo>
                                <a:pt x="11" y="106"/>
                              </a:lnTo>
                              <a:lnTo>
                                <a:pt x="8" y="101"/>
                              </a:lnTo>
                              <a:lnTo>
                                <a:pt x="6" y="94"/>
                              </a:lnTo>
                              <a:lnTo>
                                <a:pt x="3" y="88"/>
                              </a:lnTo>
                              <a:lnTo>
                                <a:pt x="1" y="81"/>
                              </a:lnTo>
                              <a:lnTo>
                                <a:pt x="1" y="74"/>
                              </a:lnTo>
                              <a:lnTo>
                                <a:pt x="0" y="68"/>
                              </a:lnTo>
                              <a:lnTo>
                                <a:pt x="1" y="62"/>
                              </a:lnTo>
                              <a:lnTo>
                                <a:pt x="1" y="56"/>
                              </a:lnTo>
                              <a:lnTo>
                                <a:pt x="3" y="49"/>
                              </a:lnTo>
                              <a:lnTo>
                                <a:pt x="6" y="43"/>
                              </a:lnTo>
                              <a:lnTo>
                                <a:pt x="8" y="38"/>
                              </a:lnTo>
                              <a:lnTo>
                                <a:pt x="11" y="32"/>
                              </a:lnTo>
                              <a:lnTo>
                                <a:pt x="16" y="26"/>
                              </a:lnTo>
                              <a:lnTo>
                                <a:pt x="20" y="20"/>
                              </a:lnTo>
                              <a:lnTo>
                                <a:pt x="25" y="16"/>
                              </a:lnTo>
                              <a:lnTo>
                                <a:pt x="31" y="12"/>
                              </a:lnTo>
                              <a:lnTo>
                                <a:pt x="38" y="8"/>
                              </a:lnTo>
                              <a:lnTo>
                                <a:pt x="43" y="5"/>
                              </a:lnTo>
                              <a:lnTo>
                                <a:pt x="49" y="3"/>
                              </a:lnTo>
                              <a:lnTo>
                                <a:pt x="55" y="2"/>
                              </a:lnTo>
                              <a:lnTo>
                                <a:pt x="62" y="0"/>
                              </a:lnTo>
                              <a:lnTo>
                                <a:pt x="67" y="0"/>
                              </a:lnTo>
                              <a:close/>
                              <a:moveTo>
                                <a:pt x="10" y="247"/>
                              </a:moveTo>
                              <a:lnTo>
                                <a:pt x="127" y="247"/>
                              </a:lnTo>
                              <a:lnTo>
                                <a:pt x="127" y="835"/>
                              </a:lnTo>
                              <a:lnTo>
                                <a:pt x="10" y="835"/>
                              </a:lnTo>
                              <a:lnTo>
                                <a:pt x="10" y="247"/>
                              </a:lnTo>
                              <a:close/>
                            </a:path>
                          </a:pathLst>
                        </a:custGeom>
                        <a:solidFill>
                          <a:srgbClr val="282727"/>
                        </a:solidFill>
                        <a:ln w="0">
                          <a:noFill/>
                        </a:ln>
                      </wps:spPr>
                      <wps:style>
                        <a:lnRef idx="0"/>
                        <a:fillRef idx="0"/>
                        <a:effectRef idx="0"/>
                        <a:fontRef idx="minor"/>
                      </wps:style>
                      <wps:bodyPr/>
                    </wps:wsp>
                    <wps:wsp>
                      <wps:cNvSpPr/>
                      <wps:spPr>
                        <a:xfrm>
                          <a:off x="395640" y="582120"/>
                          <a:ext cx="29880" cy="37440"/>
                        </a:xfrm>
                        <a:custGeom>
                          <a:avLst/>
                          <a:gdLst/>
                          <a:ahLst/>
                          <a:rect l="l" t="t" r="r" b="b"/>
                          <a:pathLst>
                            <a:path w="494" h="600">
                              <a:moveTo>
                                <a:pt x="119" y="12"/>
                              </a:moveTo>
                              <a:lnTo>
                                <a:pt x="119" y="86"/>
                              </a:lnTo>
                              <a:lnTo>
                                <a:pt x="128" y="76"/>
                              </a:lnTo>
                              <a:lnTo>
                                <a:pt x="138" y="66"/>
                              </a:lnTo>
                              <a:lnTo>
                                <a:pt x="148" y="58"/>
                              </a:lnTo>
                              <a:lnTo>
                                <a:pt x="158" y="50"/>
                              </a:lnTo>
                              <a:lnTo>
                                <a:pt x="170" y="42"/>
                              </a:lnTo>
                              <a:lnTo>
                                <a:pt x="180" y="33"/>
                              </a:lnTo>
                              <a:lnTo>
                                <a:pt x="191" y="28"/>
                              </a:lnTo>
                              <a:lnTo>
                                <a:pt x="202" y="22"/>
                              </a:lnTo>
                              <a:lnTo>
                                <a:pt x="213" y="17"/>
                              </a:lnTo>
                              <a:lnTo>
                                <a:pt x="224" y="12"/>
                              </a:lnTo>
                              <a:lnTo>
                                <a:pt x="236" y="9"/>
                              </a:lnTo>
                              <a:lnTo>
                                <a:pt x="247" y="6"/>
                              </a:lnTo>
                              <a:lnTo>
                                <a:pt x="259" y="4"/>
                              </a:lnTo>
                              <a:lnTo>
                                <a:pt x="270" y="3"/>
                              </a:lnTo>
                              <a:lnTo>
                                <a:pt x="282" y="1"/>
                              </a:lnTo>
                              <a:lnTo>
                                <a:pt x="296" y="0"/>
                              </a:lnTo>
                              <a:lnTo>
                                <a:pt x="309" y="1"/>
                              </a:lnTo>
                              <a:lnTo>
                                <a:pt x="322" y="3"/>
                              </a:lnTo>
                              <a:lnTo>
                                <a:pt x="335" y="5"/>
                              </a:lnTo>
                              <a:lnTo>
                                <a:pt x="349" y="8"/>
                              </a:lnTo>
                              <a:lnTo>
                                <a:pt x="362" y="11"/>
                              </a:lnTo>
                              <a:lnTo>
                                <a:pt x="374" y="17"/>
                              </a:lnTo>
                              <a:lnTo>
                                <a:pt x="385" y="22"/>
                              </a:lnTo>
                              <a:lnTo>
                                <a:pt x="397" y="29"/>
                              </a:lnTo>
                              <a:lnTo>
                                <a:pt x="409" y="37"/>
                              </a:lnTo>
                              <a:lnTo>
                                <a:pt x="420" y="46"/>
                              </a:lnTo>
                              <a:lnTo>
                                <a:pt x="430" y="53"/>
                              </a:lnTo>
                              <a:lnTo>
                                <a:pt x="439" y="63"/>
                              </a:lnTo>
                              <a:lnTo>
                                <a:pt x="448" y="73"/>
                              </a:lnTo>
                              <a:lnTo>
                                <a:pt x="456" y="83"/>
                              </a:lnTo>
                              <a:lnTo>
                                <a:pt x="462" y="94"/>
                              </a:lnTo>
                              <a:lnTo>
                                <a:pt x="470" y="107"/>
                              </a:lnTo>
                              <a:lnTo>
                                <a:pt x="475" y="120"/>
                              </a:lnTo>
                              <a:lnTo>
                                <a:pt x="481" y="135"/>
                              </a:lnTo>
                              <a:lnTo>
                                <a:pt x="484" y="151"/>
                              </a:lnTo>
                              <a:lnTo>
                                <a:pt x="488" y="171"/>
                              </a:lnTo>
                              <a:lnTo>
                                <a:pt x="491" y="191"/>
                              </a:lnTo>
                              <a:lnTo>
                                <a:pt x="493" y="213"/>
                              </a:lnTo>
                              <a:lnTo>
                                <a:pt x="494" y="238"/>
                              </a:lnTo>
                              <a:lnTo>
                                <a:pt x="494" y="264"/>
                              </a:lnTo>
                              <a:lnTo>
                                <a:pt x="494" y="600"/>
                              </a:lnTo>
                              <a:lnTo>
                                <a:pt x="377" y="600"/>
                              </a:lnTo>
                              <a:lnTo>
                                <a:pt x="377" y="265"/>
                              </a:lnTo>
                              <a:lnTo>
                                <a:pt x="377" y="244"/>
                              </a:lnTo>
                              <a:lnTo>
                                <a:pt x="376" y="224"/>
                              </a:lnTo>
                              <a:lnTo>
                                <a:pt x="374" y="204"/>
                              </a:lnTo>
                              <a:lnTo>
                                <a:pt x="371" y="188"/>
                              </a:lnTo>
                              <a:lnTo>
                                <a:pt x="367" y="173"/>
                              </a:lnTo>
                              <a:lnTo>
                                <a:pt x="363" y="159"/>
                              </a:lnTo>
                              <a:lnTo>
                                <a:pt x="357" y="147"/>
                              </a:lnTo>
                              <a:lnTo>
                                <a:pt x="351" y="136"/>
                              </a:lnTo>
                              <a:lnTo>
                                <a:pt x="342" y="127"/>
                              </a:lnTo>
                              <a:lnTo>
                                <a:pt x="334" y="119"/>
                              </a:lnTo>
                              <a:lnTo>
                                <a:pt x="324" y="113"/>
                              </a:lnTo>
                              <a:lnTo>
                                <a:pt x="313" y="107"/>
                              </a:lnTo>
                              <a:lnTo>
                                <a:pt x="302" y="104"/>
                              </a:lnTo>
                              <a:lnTo>
                                <a:pt x="289" y="101"/>
                              </a:lnTo>
                              <a:lnTo>
                                <a:pt x="274" y="98"/>
                              </a:lnTo>
                              <a:lnTo>
                                <a:pt x="258" y="98"/>
                              </a:lnTo>
                              <a:lnTo>
                                <a:pt x="248" y="98"/>
                              </a:lnTo>
                              <a:lnTo>
                                <a:pt x="238" y="100"/>
                              </a:lnTo>
                              <a:lnTo>
                                <a:pt x="228" y="101"/>
                              </a:lnTo>
                              <a:lnTo>
                                <a:pt x="219" y="103"/>
                              </a:lnTo>
                              <a:lnTo>
                                <a:pt x="209" y="106"/>
                              </a:lnTo>
                              <a:lnTo>
                                <a:pt x="200" y="109"/>
                              </a:lnTo>
                              <a:lnTo>
                                <a:pt x="191" y="114"/>
                              </a:lnTo>
                              <a:lnTo>
                                <a:pt x="182" y="118"/>
                              </a:lnTo>
                              <a:lnTo>
                                <a:pt x="174" y="124"/>
                              </a:lnTo>
                              <a:lnTo>
                                <a:pt x="166" y="130"/>
                              </a:lnTo>
                              <a:lnTo>
                                <a:pt x="157" y="137"/>
                              </a:lnTo>
                              <a:lnTo>
                                <a:pt x="149" y="144"/>
                              </a:lnTo>
                              <a:lnTo>
                                <a:pt x="141" y="151"/>
                              </a:lnTo>
                              <a:lnTo>
                                <a:pt x="134" y="161"/>
                              </a:lnTo>
                              <a:lnTo>
                                <a:pt x="126" y="170"/>
                              </a:lnTo>
                              <a:lnTo>
                                <a:pt x="119" y="180"/>
                              </a:lnTo>
                              <a:lnTo>
                                <a:pt x="119" y="600"/>
                              </a:lnTo>
                              <a:lnTo>
                                <a:pt x="0" y="600"/>
                              </a:lnTo>
                              <a:lnTo>
                                <a:pt x="0" y="12"/>
                              </a:lnTo>
                              <a:lnTo>
                                <a:pt x="119" y="12"/>
                              </a:lnTo>
                              <a:close/>
                            </a:path>
                          </a:pathLst>
                        </a:custGeom>
                        <a:solidFill>
                          <a:srgbClr val="282727"/>
                        </a:solidFill>
                        <a:ln w="0">
                          <a:noFill/>
                        </a:ln>
                      </wps:spPr>
                      <wps:style>
                        <a:lnRef idx="0"/>
                        <a:fillRef idx="0"/>
                        <a:effectRef idx="0"/>
                        <a:fontRef idx="minor"/>
                      </wps:style>
                      <wps:bodyPr/>
                    </wps:wsp>
                    <wps:wsp>
                      <wps:cNvSpPr/>
                      <wps:spPr>
                        <a:xfrm>
                          <a:off x="468000" y="563760"/>
                          <a:ext cx="6840" cy="55800"/>
                        </a:xfrm>
                        <a:prstGeom prst="rect">
                          <a:avLst/>
                        </a:prstGeom>
                        <a:solidFill>
                          <a:srgbClr val="282727"/>
                        </a:solidFill>
                        <a:ln w="0">
                          <a:noFill/>
                        </a:ln>
                      </wps:spPr>
                      <wps:style>
                        <a:lnRef idx="0"/>
                        <a:fillRef idx="0"/>
                        <a:effectRef idx="0"/>
                        <a:fontRef idx="minor"/>
                      </wps:style>
                      <wps:bodyPr/>
                    </wps:wsp>
                  </wpg:wgp>
                </a:graphicData>
              </a:graphic>
            </wp:anchor>
          </w:drawing>
        </mc:Choice>
        <mc:Fallback>
          <w:pict>
            <v:group id="shape_0" style="position:absolute;margin-left:414pt;margin-top:-14.75pt;width:90pt;height:50pt" coordorigin="8280,-295" coordsize="1800,1000">
              <v:rect id="shape_0" stroked="f" o:allowincell="f" style="position:absolute;left:8280;top:-295;width:1799;height:999;mso-wrap-style:none;v-text-anchor:middle">
                <v:fill o:detectmouseclick="t" on="false"/>
                <v:stroke color="#3465a4" joinstyle="round" endcap="flat"/>
                <w10:wrap type="square"/>
              </v:rect>
              <v:shape id="shape_0" coordsize="8247,8247" path="m5016,99l5221,149l5421,210l5617,280l5807,359l5992,447l6171,544l6343,649l6509,762l6670,882l6823,1010l6971,1144l7111,1285l7243,1433l7369,1586l7487,1746l7597,1910l7701,2079l7795,2253l7881,2431l7958,2614l8026,2801l8087,2993l8137,3185l8178,3382l8210,3580l8232,3781l8244,3984l8247,4188l8238,4394l8219,4601l8189,4808l8148,5016l8098,5221l8036,5422l7967,5618l7887,5807l7800,5992l7703,6171l7597,6344l7485,6511l7365,6670l7237,6825l7102,6971l6962,7113l6813,7245l6661,7371l6501,7488l6337,7599l6168,7701l5993,7796l5814,7881l5631,7959l5445,8028l5256,8087l5061,8139l4865,8179l4667,8212l4465,8233l4263,8245l4059,8247l3852,8238l3646,8219l3439,8191l3230,8150l3025,8099l2824,8038l2629,7968l2440,7889l2255,7800l2076,7702l1903,7599l1736,7486l1576,7366l1422,7238l1275,7104l1134,6963l1002,6815l876,6662l758,6503l648,6337l546,6168l451,5994l366,5815l288,5632l219,5446l159,5256l109,5063l68,4867l35,4667l14,4467l2,4264l0,4059l9,3854l26,3646l57,3439l97,3232l148,3026l208,2826l279,2631l359,2439l446,2255l543,2076l648,1904l761,1737l881,1577l1009,1424l1144,1276l1284,1136l1432,1004l1585,878l1745,760l1908,649l2078,546l2253,452l2432,365l2614,289l2801,220l2991,160l3184,110l3381,68l3580,37l3780,14l3983,3l4187,0l4393,8l4601,28l4808,57l5016,99xe" fillcolor="#d7352a" stroked="f" o:allowincell="f" style="position:absolute;left:9295;top:-294;width:783;height:809;mso-wrap-style:none;v-text-anchor:middle">
                <v:fill o:detectmouseclick="t" type="solid" color2="#28cad5"/>
                <v:stroke color="#3465a4" joinstyle="round" endcap="flat"/>
                <w10:wrap type="square"/>
              </v:shape>
              <v:shape id="shape_0" coordsize="3471,4532" path="m3327,860l2185,860l1571,4532l528,4532l1142,860l0,860l142,0l3471,0l3327,860xe" fillcolor="#d7352a" stroked="f" o:allowincell="f" style="position:absolute;left:8402;top:-67;width:329;height:445;mso-wrap-style:none;v-text-anchor:middle">
                <v:fill o:detectmouseclick="t" type="solid" color2="#28cad5"/>
                <v:stroke color="#3465a4" joinstyle="round" endcap="flat"/>
                <w10:wrap type="square"/>
              </v:shape>
              <v:shape id="shape_0" coordsize="3844,4532" path="m3844,0l1764,4532l668,4532l0,0l1043,0l1479,3390l2941,0l3844,0xe" fillcolor="#d7352a" stroked="f" o:allowincell="f" style="position:absolute;left:8852;top:-67;width:364;height:445;mso-wrap-style:none;v-text-anchor:middle">
                <v:fill o:detectmouseclick="t" type="solid" color2="#28cad5"/>
                <v:stroke color="#3465a4" joinstyle="round" endcap="flat"/>
                <w10:wrap type="square"/>
              </v:shape>
              <v:shape id="shape_0" coordsize="4718,4594" path="m4577,4255l4246,4356l3926,4441l3614,4506l3313,4554l3023,4582l2743,4594l2475,4590l2219,4569l1974,4530l1743,4478l1522,4409l1317,4325l1125,4227l946,4115l781,3988l631,3849l496,3695l377,3530l272,3352l185,3162l114,2959l59,2747l22,2523l2,2288l0,2043l16,1790l50,1526l104,1253l177,972l270,683l383,385l516,81l521,73l529,65l538,59l550,51l563,43l580,37l597,30l616,23l635,17l657,12l678,7l701,4l724,1l746,0l769,0l791,1l813,5l835,11l855,18l874,27l893,37l909,50l924,65l936,84l947,105l954,128l960,155l962,183l962,216l959,252l951,291l940,334l878,574l833,804l800,1027l782,1242l778,1448l787,1647l809,1838l843,2020l889,2194l948,2360l1017,2517l1097,2666l1188,2808l1288,2940l1399,3064l1519,3179l1648,3286l1785,3383l1930,3473l2083,3553l2243,3624l2411,3687l2585,3741l2765,3785l2950,3822l3141,3848l3336,3865l3535,3873l3740,3872l3948,3862l4161,3842l4373,3813l4409,3809l4439,3807l4471,3808l4499,3812l4527,3817l4552,3826l4576,3835l4597,3847l4617,3859l4636,3873l4652,3890l4667,3906l4679,3923l4690,3943l4700,3962l4707,3981l4713,4002l4716,4022l4718,4043l4718,4064l4717,4084l4714,4104l4708,4125l4702,4143l4692,4161l4681,4179l4669,4195l4654,4210l4638,4224l4619,4235l4599,4247l4577,4255xe" fillcolor="white" stroked="f" o:allowincell="f" style="position:absolute;left:9411;top:-67;width:447;height:450;mso-wrap-style:none;v-text-anchor:middle">
                <v:fill o:detectmouseclick="t" type="solid" color2="black"/>
                <v:stroke color="#3465a4" joinstyle="round" endcap="flat"/>
                <w10:wrap type="square"/>
              </v:shape>
              <v:shape id="shape_0" coordsize="2641,1793" path="m2557,518l2570,532l2579,542l2587,550l2595,561l2602,572l2609,584l2614,595l2620,607l2624,619l2628,633l2632,645l2635,660l2637,673l2638,687l2639,704l2641,718l2641,733l2641,750l2639,767l2637,783l2635,800l2630,833l2621,866l2611,901l2598,936l2582,970l2564,1006l2546,1040l2524,1075l2502,1107l2477,1140l2451,1171l2424,1202l2395,1232l2365,1260l2332,1289l2298,1318l2261,1344l2223,1373l2182,1399l2140,1427l2095,1453l2049,1480l2001,1505l1953,1529l1904,1554l1856,1575l1807,1596l1757,1617l1708,1635l1657,1653l1606,1672l1555,1687l1504,1703l1452,1716l1399,1730l1346,1741l1292,1752l1238,1762l1184,1771l1131,1777l1081,1784l1031,1789l981,1792l934,1793l888,1793l843,1791l791,1789l739,1784l689,1777l641,1771l595,1762l550,1751l507,1739l465,1726l427,1709l388,1693l369,1683l352,1674l334,1664l316,1653l301,1642l283,1631l268,1620l253,1608l237,1594l222,1582l208,1569l194,1556l176,1536l159,1517l143,1499l128,1480l114,1459l99,1439l87,1419l75,1398l64,1378l54,1357l44,1335l36,1314l29,1291l22,1270l17,1248l12,1225l8,1203l4,1180l2,1157l1,1135l0,1110l1,1088l2,1066l4,1042l8,1019l11,997l17,973l22,951l29,926l36,903l44,880l55,856l65,834l76,810l87,787l100,764l115,741l128,719l143,698l159,675l175,654l193,632l211,610l231,589l250,568l270,547l292,527l314,505l354,472l394,438l434,406l476,375l518,345l561,316l606,289l649,263l696,237l742,214l789,191l838,169l885,149l935,129l986,112l1036,94l1088,79l1140,64l1190,52l1240,41l1291,31l1342,21l1391,15l1442,9l1491,5l1540,1l1589,0l1638,0l1687,1l1734,4l1783,8l1831,14l1879,20l1925,29l1969,39l2013,50l2055,62l2096,75l2136,91l2174,107l2211,125l2247,144l2281,165l2314,186l2346,209l2377,233l2406,258l2434,286l2448,299l2460,312l2472,327l2482,341l2492,354l2502,369l2509,383l2518,398l2525,413l2533,427l2538,441l2544,457l2548,472l2551,488l2555,502l2557,518xm2370,456l2409,467l2409,457l2397,446l2385,436l2373,427l2359,418l2344,410l2330,403l2314,396l2299,389l2280,383l2264,377l2245,373l2225,369l2206,365l2185,363l2163,360l2142,359l2096,356l2051,356l2003,359l1955,362l1905,369l1854,376l1804,386l1752,398l1699,413l1645,428l1591,445l1537,466l1483,486l1429,511l1374,535l1320,561l1266,590l1213,620l1163,651l1115,681l1068,714l1025,746l982,780l943,815l915,840l888,868l863,898l839,926l815,959l792,991l770,1027l750,1062l731,1098l715,1135l698,1169l685,1204l673,1239l663,1273l655,1307l648,1339l644,1371l643,1399l643,1413l643,1427l644,1439l646,1451l648,1462l653,1472l656,1483l659,1493l665,1502l669,1510l676,1517l681,1524l687,1529l692,1534l699,1539l706,1543l722,1549l739,1555l757,1558l780,1560l803,1561l827,1560l853,1558l881,1555l911,1549l941,1543l972,1533l1004,1523l1039,1511l1073,1497l1109,1484l1144,1470l1179,1456l1214,1440l1248,1425l1283,1408l1319,1392l1353,1374l1388,1356l1421,1337l1455,1318l1488,1299l1522,1279l1552,1259l1584,1239l1615,1219l1646,1199l1675,1178l1703,1157l1730,1137l1756,1117l1781,1096l1806,1076l1828,1056l1861,1023l1894,989l1926,956l1954,920l1980,884l2007,847l2030,808l2052,770l2071,730l2087,693l2094,673l2100,655l2107,638l2112,619l2117,601l2120,585l2122,566l2125,549l2126,533l2127,517l2127,500l2126,484l2126,479l2126,474l2126,470l2126,466l2127,462l2128,459l2130,457l2132,455l2137,451l2142,447l2150,445l2159,442l2181,440l2207,439l2240,440l2278,443l2321,448l2370,456xe" fillcolor="white" stroked="f" o:allowincell="f" style="position:absolute;left:9571;top:-199;width:250;height:175;mso-wrap-style:none;v-text-anchor:middle">
                <v:fill o:detectmouseclick="t" type="solid" color2="black"/>
                <v:stroke color="#3465a4" joinstyle="round" endcap="flat"/>
                <w10:wrap type="square"/>
              </v:shape>
              <v:shape id="shape_0" coordsize="2639,1793" path="m2555,518l2568,531l2577,541l2586,551l2594,561l2601,572l2607,583l2614,594l2618,607l2624,620l2627,632l2630,645l2633,658l2636,674l2638,688l2639,702l2639,718l2639,734l2639,750l2638,766l2637,784l2635,799l2628,832l2620,866l2609,900l2597,935l2581,970l2563,1005l2544,1041l2522,1074l2500,1108l2477,1140l2450,1172l2423,1202l2393,1231l2363,1260l2330,1289l2297,1316l2260,1345l2222,1371l2181,1400l2138,1427l2093,1453l2048,1479l2000,1505l1952,1529l1903,1552l1854,1575l1805,1596l1756,1616l1706,1636l1656,1654l1605,1670l1555,1688l1503,1702l1450,1716l1398,1729l1345,1741l1291,1753l1237,1763l1183,1771l1132,1778l1080,1784l1029,1788l981,1790l932,1793l886,1791l842,1790l789,1788l737,1784l688,1778l640,1771l594,1762l550,1752l506,1739l466,1724l425,1710l387,1692l369,1682l351,1674l333,1664l316,1653l299,1643l283,1632l266,1618l251,1607l237,1595l221,1582l207,1569l194,1554l176,1537l157,1518l142,1498l126,1478l112,1460l98,1439l86,1419l73,1399l64,1377l54,1356l44,1336l35,1313l27,1292l21,1270l15,1247l11,1225l6,1202l3,1180l1,1158l0,1133l0,1111l0,1089l1,1065l3,1043l6,1019l11,995l15,973l21,949l27,926l35,904l45,880l54,857l64,832l75,810l87,787l99,764l113,742l127,719l142,697l157,676l175,653l191,632l209,611l229,589l249,568l269,548l291,526l313,506l352,471l392,438l433,406l475,375l517,345l561,316l605,289l650,262l694,238l742,213l789,191l836,169l885,149l935,129l984,110l1036,94l1087,78l1138,65l1188,51l1239,40l1290,30l1340,22l1391,14l1441,9l1489,4l1539,2l1588,0l1637,0l1686,1l1734,4l1782,9l1831,13l1878,21l1925,29l1969,39l2012,48l2055,62l2094,76l2135,90l2174,106l2210,125l2246,143l2281,163l2314,186l2346,208l2375,233l2406,259l2434,285l2446,300l2458,313l2470,326l2481,341l2491,354l2500,369l2509,382l2517,397l2524,411l2531,427l2538,442l2542,456l2546,472l2551,487l2553,503l2555,518xm2369,454l2407,466l2407,456l2395,445l2383,437l2371,427l2358,417l2345,409l2328,402l2313,395l2297,389l2281,382l2262,378l2244,374l2226,369l2205,366l2185,363l2164,360l2141,358l2095,356l2049,356l2002,358l1953,363l1904,368l1853,376l1803,386l1750,398l1697,411l1643,428l1591,445l1536,464l1481,487l1427,509l1373,535l1318,562l1264,590l1212,620l1162,649l1113,681l1067,712l1024,746l982,779l941,815l915,841l887,868l862,896l837,927l813,958l791,992l770,1026l748,1062l729,1098l713,1133l696,1170l683,1205l672,1238l662,1273l654,1305l648,1339l643,1370l641,1400l641,1413l642,1425l643,1439l645,1451l648,1462l651,1473l654,1483l659,1492l663,1500l669,1510l674,1517l681,1525l686,1529l692,1535l699,1538l705,1542l721,1549l738,1554l757,1558l778,1560l801,1561l825,1560l853,1558l879,1553l909,1549l939,1541l971,1533l1003,1522l1037,1511l1073,1497l1108,1484l1143,1470l1177,1455l1212,1440l1247,1424l1282,1408l1318,1391l1352,1373l1387,1355l1421,1337l1455,1317l1487,1299l1520,1279l1552,1259l1584,1239l1614,1219l1645,1197l1673,1177l1702,1156l1728,1135l1756,1116l1780,1096l1804,1075l1826,1055l1862,1024l1894,990l1925,955l1953,921l1981,884l2005,848l2028,809l2050,769l2070,731l2086,692l2093,674l2100,655l2106,636l2111,618l2115,602l2119,583l2122,567l2124,550l2125,532l2125,516l2125,500l2125,485l2124,480l2124,474l2124,470l2125,465l2125,462l2127,459l2129,455l2131,453l2135,450l2142,448l2148,444l2157,443l2179,440l2206,440l2239,441l2276,443l2320,448l2369,454xe" fillcolor="white" stroked="f" o:allowincell="f" style="position:absolute;left:9773;top:12;width:250;height:175;mso-wrap-style:none;v-text-anchor:middle">
                <v:fill o:detectmouseclick="t" type="solid" color2="black"/>
                <v:stroke color="#3465a4" joinstyle="round" endcap="flat"/>
                <w10:wrap type="square"/>
              </v:shape>
              <v:shape id="shape_0" coordsize="555,914" path="m197,914l119,821l143,805l166,788l189,771l211,752l232,733l252,713l273,691l292,669l309,648l326,625l340,602l354,579l365,557l374,534l384,509l391,487l374,495l359,503l342,509l325,515l306,518l287,523l269,525l248,525l236,525l223,524l211,523l198,519l187,517l175,514l164,509l154,505l143,501l131,495l121,488l111,482l101,474l92,466l82,458l72,448l64,439l56,429l48,419l42,409l35,397l28,387l24,376l17,365l13,354l10,342l6,329l4,318l2,304l1,292l0,279l0,266l0,253l1,238l2,226l4,212l7,200l11,187l14,175l18,163l25,151l30,140l37,129l44,118l51,108l59,97l68,87l77,77l88,68l98,60l108,52l119,44l130,36l142,30l153,24l164,19l176,14l188,11l200,8l215,4l227,3l240,1l253,0l269,0l284,0l298,1l313,3l328,6l342,9l356,13l369,18l383,23l395,29l408,35l420,44l431,52l444,61l454,69l465,81l475,90l485,104l494,116l501,128l510,140l518,153l524,168l530,182l535,195l540,211l544,226l548,241l550,257l552,273l554,291l554,309l555,325l554,346l553,366l551,387l549,408l545,428l541,448l535,469l530,488l523,509l516,530l508,550l498,571l488,592l478,612l467,633l455,654l441,674l428,694l414,713l401,732l387,750l370,768l356,785l340,802l324,817l306,834l290,848l272,862l253,875l236,890l217,902l197,914xm415,359l417,348l419,336l420,326l421,318l422,310l422,303l423,298l423,293l422,273l420,256l416,239l412,224l406,207l399,193l390,180l379,168l369,154l357,146l345,137l331,130l316,125l302,121l286,119l270,118l253,119l239,120l226,124l212,128l199,133l188,141l177,149l167,160l157,171l150,182l143,194l136,206l132,221l129,235l126,249l125,265l126,278l129,293l132,305l136,319l144,331l152,343l159,354l170,365l182,375l193,383l206,390l219,396l232,401l245,405l260,407l275,408l293,407l311,405l329,401l346,395l363,388l380,380l399,370l415,359xe" fillcolor="#282727" stroked="f" o:allowincell="f" style="position:absolute;left:9043;top:592;width:52;height:89;mso-wrap-style:none;v-text-anchor:middle">
                <v:fill o:detectmouseclick="t" type="solid" color2="#d7d8d8"/>
                <v:stroke color="#3465a4" joinstyle="round" endcap="flat"/>
                <w10:wrap type="square"/>
              </v:shape>
              <v:shape id="shape_0" coordsize="574,913" path="m292,0l306,1l321,2l335,4l350,8l364,12l377,18l390,24l403,32l417,41l428,51l440,61l451,73l463,85l474,99l484,114l494,129l504,144l512,162l521,180l530,197l537,215l543,235l549,255l554,275l559,296l563,316l566,339l569,361l571,384l573,408l573,431l574,455l573,481l573,505l571,529l569,552l566,574l563,598l559,619l554,639l549,660l543,679l537,698l530,718l521,735l512,752l504,770l494,786l484,800l474,815l463,829l451,841l440,852l428,863l415,872l401,881l389,889l376,895l361,901l347,905l332,908l317,911l302,912l286,913l270,912l254,911l240,908l225,905l210,901l196,895l183,890l170,881l156,873l144,864l132,853l121,843l110,831l98,817l88,803l78,788l68,773l59,755l52,739l44,721l36,703l30,684l24,664l19,644l14,622l11,601l7,578l4,556l2,533l1,508l0,484l0,458l0,433l1,409l3,385l4,362l7,339l11,316l15,296l20,273l25,254l31,234l37,214l46,196l54,179l62,161l70,143l80,128l90,112l102,97l113,84l124,72l136,61l148,51l162,41l174,32l187,24l200,18l215,12l230,8l245,4l260,2l274,1l292,0xm293,121l286,121l277,122l268,124l260,125l251,127l243,130l236,135l228,139l221,143l213,150l206,157l199,164l193,173l187,181l181,191l175,201l170,212l159,236l151,261l143,289l138,319l132,351l130,384l128,419l127,456l128,495l129,533l132,566l136,599l143,627l150,656l159,681l170,706l174,717l179,727l186,735l192,744l198,752l205,760l211,767l218,773l227,778l235,783l242,786l250,789l258,792l267,794l275,795l285,795l294,795l303,794l312,792l320,789l328,786l336,783l344,778l351,773l358,767l366,760l372,752l378,744l385,735l390,727l396,717l401,706l412,681l421,656l428,628l434,599l439,567l442,534l444,498l444,460l444,423l442,387l439,354l434,321l429,291l422,264l413,238l404,213l392,192l381,173l375,165l369,157l362,150l356,144l348,139l342,135l333,130l325,127l317,125l310,124l302,122l293,121xe" fillcolor="#282727" stroked="f" o:allowincell="f" style="position:absolute;left:9105;top:592;width:53;height:89;mso-wrap-style:none;v-text-anchor:middle">
                <v:fill o:detectmouseclick="t" type="solid" color2="#d7d8d8"/>
                <v:stroke color="#3465a4" joinstyle="round" endcap="flat"/>
                <w10:wrap type="square"/>
              </v:shape>
              <v:shape id="shape_0" coordsize="470,915" path="m152,386l159,386l179,385l199,384l217,380l233,377l248,373l263,366l275,359l287,352l297,343l305,332l314,321l320,309l325,297l328,282l330,267l330,251l330,237l328,223l325,209l320,197l315,185l306,175l297,164l288,154l277,145l265,138l253,132l239,127l224,122l210,120l194,118l176,118l159,118l141,120l122,123l103,128l83,134l64,142l43,150l23,161l23,40l41,30l61,22l83,15l103,10l124,5l147,2l169,1l192,0l222,1l251,4l264,7l277,9l290,12l302,16l315,20l326,25l337,30l348,35l358,43l368,50l378,57l387,65l395,73l403,82l411,90l417,100l424,110l430,120l435,130l441,141l444,151l448,164l450,175l454,187l455,201l456,213l457,227l457,240l457,257l456,272l454,289l450,303l447,316l443,330l437,343l430,355l422,366l414,377l405,387l394,397l383,408l370,417l357,425l342,434l355,439l367,444l379,451l389,456l398,464l405,471l413,477l420,484l425,492l431,499l436,508l442,517l446,527l449,536l454,546l457,556l460,567l463,577l465,589l467,600l468,611l469,622l470,634l470,646l470,660l469,675l467,688l466,701l463,715l459,728l456,740l452,752l446,765l441,776l434,787l426,798l419,808l411,818l402,829l393,839l383,848l373,857l361,864l351,872l340,879l328,884l317,891l304,896l292,901l280,904l266,907l253,911l239,913l224,914l210,915l196,915l170,914l146,912l121,908l97,903l72,896l47,887l24,876l0,865l0,726l25,741l49,754l75,766l99,775l123,782l148,786l172,789l196,790l211,789l227,787l240,785l254,780l266,775l278,768l290,760l299,751l308,742l317,731l324,720l329,708l334,693l337,680l338,666l339,650l338,636l337,624l335,612l331,601l326,590l320,578l315,567l306,557l301,552l296,547l291,542l286,538l281,535l275,531l270,528l264,525l258,521l249,519l239,516l227,514l213,511l199,509l181,506l163,504l152,503l152,386xe" fillcolor="#282727" stroked="f" o:allowincell="f" style="position:absolute;left:9171;top:592;width:44;height:89;mso-wrap-style:none;v-text-anchor:middle">
                <v:fill o:detectmouseclick="t" type="solid" color2="#d7d8d8"/>
                <v:stroke color="#3465a4" joinstyle="round" endcap="flat"/>
                <w10:wrap type="square"/>
              </v:shape>
              <v:shape id="shape_0" coordsize="804,914" path="m804,697l804,838l786,847l769,856l749,863l731,871l713,878l692,883l673,890l653,895l632,900l611,903l590,906l568,910l547,912l525,913l502,914l480,914l442,913l408,911l374,905l341,900l310,891l280,880l266,874l253,868l240,861l226,853l200,838l177,820l154,803l133,783l113,761l94,739l76,714l61,688l48,663l34,634l23,608l16,579l9,550l5,520l1,491l0,460l1,437l3,413l6,389l9,367l14,345l20,323l27,302l34,282l44,261l55,241l66,223l79,203l92,185l107,168l123,150l139,133l157,117l176,103l193,87l212,75l233,63l253,52l273,43l295,33l316,25l338,19l361,13l384,9l408,4l432,2l457,1l482,0l517,1l554,4l592,10l630,19l670,29l710,42l751,56l794,74l794,211l775,200l754,190l736,181l717,172l697,164l677,155l659,149l639,143l620,139l601,133l581,130l564,127l545,125l526,124l506,122l489,121l470,122l450,124l432,125l415,128l397,131l381,135l364,140l349,146l332,152l317,160l302,168l288,176l274,185l259,195l247,206l234,217l222,230l210,244l199,256l190,269l181,284l172,298l165,312l157,326l151,343l147,358l143,374l139,390l136,408l134,426l133,442l133,460l133,479l134,496l136,514l138,531l143,547l146,563l151,579l157,594l165,610l172,624l180,637l189,652l198,665l209,677l220,689l233,701l245,713l258,724l272,734l286,743l300,752l315,759l330,767l347,773l362,778l378,784l395,787l414,791l430,793l449,795l468,796l487,796l507,796l527,795l547,793l567,791l588,787l608,783l628,777l647,772l667,765l686,757l707,749l726,740l746,731l764,720l784,709l804,697xe" fillcolor="#282727" stroked="f" o:allowincell="f" style="position:absolute;left:9267;top:592;width:75;height:89;mso-wrap-style:none;v-text-anchor:middle">
                <v:fill o:detectmouseclick="t" type="solid" color2="#d7d8d8"/>
                <v:stroke color="#3465a4" joinstyle="round" endcap="flat"/>
                <w10:wrap type="square"/>
              </v:shape>
              <v:shape id="shape_0" coordsize="429,600" path="m117,12l117,147l123,137l133,120l144,105l154,90l164,78l175,65l186,54l196,44l207,35l217,27l228,20l239,14l249,9l260,6l270,3l281,1l291,0l309,1l325,5l342,10l359,17l376,27l393,39l410,52l429,68l368,170l352,156l337,144l323,134l310,126l294,120l281,116l268,113l256,112l241,113l227,115l215,119l203,125l191,133l180,141l167,152l158,166l148,179l140,193l132,209l127,224l122,241l119,257l118,274l117,292l117,600l0,600l0,12l117,12xe" fillcolor="#282727" stroked="f" o:allowincell="f" style="position:absolute;left:9357;top:622;width:39;height:58;mso-wrap-style:none;v-text-anchor:middle">
                <v:fill o:detectmouseclick="t" type="solid" color2="#d7d8d8"/>
                <v:stroke color="#3465a4" joinstyle="round" endcap="flat"/>
                <w10:wrap type="square"/>
              </v:shape>
              <v:shape id="shape_0" coordsize="493,598" path="m377,588l377,513l367,523l358,532l348,541l337,548l326,556l315,563l304,570l292,576l281,581l268,586l257,589l245,592l233,595l222,597l208,598l197,598l184,598l171,596l158,595l143,591l131,587l119,583l107,577l96,570l83,563l73,555l63,546l54,537l45,527l38,518l30,505l23,494l18,482l13,467l9,451l6,432l3,411l1,389l0,363l0,337l0,0l117,0l117,336l117,358l118,378l120,397l122,414l127,429l131,443l137,455l142,465l150,473l159,481l169,487l180,492l192,495l205,499l221,501l236,501l246,501l256,500l266,499l275,497l286,493l294,490l303,486l312,481l321,476l330,470l338,463l346,456l362,439l377,421l377,0l493,0l493,588l377,588xe" fillcolor="#282727" stroked="f" o:allowincell="f" style="position:absolute;left:9405;top:624;width:46;height:57;mso-wrap-style:none;v-text-anchor:middle">
                <v:fill o:detectmouseclick="t" type="solid" color2="#d7d8d8"/>
                <v:stroke color="#3465a4" joinstyle="round" endcap="flat"/>
                <w10:wrap type="square"/>
              </v:shape>
              <v:shape id="shape_0" coordsize="853,601" path="m486,174l486,601l369,601l369,274l369,250l368,230l366,209l363,191l359,176l355,161l349,148l342,137l336,128l327,120l318,114l307,108l295,105l282,102l268,99l252,99l243,99l234,101l225,102l217,104l208,106l200,108l193,112l185,116l178,120l169,125l161,131l152,138l144,146l135,155l125,164l116,174l116,601l0,601l0,13l116,13l116,90l137,70l159,52l172,44l182,36l193,30l204,23l213,19l225,15l237,10l247,7l258,5l268,4l279,2l290,1l304,2l317,4l329,6l341,8l355,12l367,17l378,22l389,28l399,34l409,43l420,52l428,62l437,72l446,83l454,94l463,108l475,94l486,82l498,71l509,61l521,51l534,43l546,34l557,27l570,21l582,16l595,11l607,7l619,5l631,2l645,1l658,0l678,1l697,5l717,9l735,16l753,24l768,36l783,49l798,63l804,71l811,80l817,88l822,99l826,109l831,119l836,130l840,141l845,168l850,194l853,223l853,254l853,601l737,601l737,253l736,235l735,217l733,202l729,188l725,174l721,162l714,150l706,140l699,131l690,124l681,117l671,112l660,107l647,104l635,103l620,102l611,102l603,103l595,104l585,106l567,112l551,119l534,130l518,142l501,157l486,174xe" fillcolor="#282727" stroked="f" o:allowincell="f" style="position:absolute;left:9468;top:622;width:79;height:58;mso-wrap-style:none;v-text-anchor:middle">
                <v:fill o:detectmouseclick="t" type="solid" color2="#d7d8d8"/>
                <v:stroke color="#3465a4" joinstyle="round" endcap="flat"/>
                <w10:wrap type="square"/>
              </v:shape>
              <v:shape id="shape_0" coordsize="398,610" path="m0,557l0,433l12,440l24,449l38,456l50,464l62,471l75,477l87,483l102,489l114,493l126,498l137,501l148,504l159,506l169,509l179,509l188,510l196,509l204,509l213,507l222,505l229,503l236,500l243,496l249,492l256,488l261,482l266,478l269,472l271,467l274,461l276,455l277,449l276,442l276,437l274,431l271,426l269,420l266,416l263,412l259,407l254,403l248,397l240,392l233,385l223,380l211,373l199,365l186,358l160,343l135,328l113,313l94,300l75,287l61,274l49,262l39,251l30,240l23,229l17,215l12,204l9,192l6,180l5,167l3,154l5,137l7,122l11,107l17,92l24,79l34,66l44,54l56,44l70,33l84,25l100,17l117,11l135,7l152,4l172,1l192,0l213,1l236,4l257,8l280,12l302,19l323,28l346,39l369,50l369,165l344,149l320,137l297,126l276,117l255,111l235,106l217,103l200,102l192,103l184,103l177,104l170,106l163,107l157,111l150,113l145,116l140,120l136,124l132,128l129,133l127,137l126,143l125,148l125,154l125,160l126,165l127,169l129,175l131,179l135,183l139,189l143,193l148,198l156,202l162,208l170,213l179,220l188,225l197,232l209,237l250,261l268,272l286,283l301,294l315,304l328,315l341,326l352,337l362,349l369,361l377,372l383,384l388,395l393,408l396,420l398,433l398,445l397,463l394,480l389,495l384,511l376,526l366,539l355,552l342,564l326,574l311,585l295,592l277,599l258,603l238,607l218,609l196,610l183,610l171,609l159,609l146,608l135,606l124,603l114,601l104,599l92,596l81,592l70,588l56,584l44,577l29,571l14,565l0,557xe" fillcolor="#282727" stroked="f" o:allowincell="f" style="position:absolute;left:9561;top:622;width:36;height:58;mso-wrap-style:none;v-text-anchor:middle">
                <v:fill o:detectmouseclick="t" type="solid" color2="#d7d8d8"/>
                <v:stroke color="#3465a4" joinstyle="round" endcap="flat"/>
                <w10:wrap type="square"/>
              </v:shape>
              <v:shape id="shape_0" coordsize="434,719" path="m0,215l218,0l218,121l405,121l405,226l218,226l218,514l218,526l219,537l222,548l224,558l226,567l230,576l234,583l239,590l245,596l251,601l258,604l266,609l273,611l282,613l292,614l302,614l319,614l334,612l349,609l366,604l384,599l400,591l417,583l434,573l434,680l417,690l400,698l383,705l364,710l345,713l327,717l306,718l288,719l269,718l250,716l231,712l215,708l198,701l183,694l169,683l155,672l151,668l148,665l143,662l140,657l137,654l133,650l131,645l128,641l125,636l122,632l120,625l117,620l115,614l114,608l111,602l109,594l108,587l106,578l105,566l104,554l102,539l102,524l102,505l102,486l102,226l0,226l0,215xe" fillcolor="#282727" stroked="f" o:allowincell="f" style="position:absolute;left:9604;top:611;width:40;height:69;mso-wrap-style:none;v-text-anchor:middle">
                <v:fill o:detectmouseclick="t" type="solid" color2="#d7d8d8"/>
                <v:stroke color="#3465a4" joinstyle="round" endcap="flat"/>
                <w10:wrap type="square"/>
              </v:shape>
              <v:shape id="shape_0" coordsize="501,610" path="m415,246l415,496l416,503l416,509l419,514l421,518l424,523l427,525l431,526l436,526l442,526l448,525l456,523l464,518l472,514l482,509l491,502l501,495l501,566l493,571l483,577l475,584l466,588l459,592l452,596l445,598l439,601l432,603l426,604l420,607l414,608l408,609l401,609l396,610l389,610l370,609l355,607l348,604l342,602l335,599l329,596l324,591l318,588l314,582l311,577l307,570l304,565l302,558l300,552l282,565l263,576l243,587l224,595l205,601l184,606l163,608l143,609l128,608l113,607l100,603l87,599l74,593l61,587l50,577l41,568l32,557l23,547l15,535l10,523l5,509l2,495l0,481l0,467l0,452l2,439l5,426l9,414l14,402l23,390l31,378l39,367l49,356l61,347l74,337l88,328l102,319l118,311l134,305l153,298l302,246l302,214l301,202l300,190l297,179l295,169l291,160l286,150l282,143l275,136l269,129l260,124l251,119l242,116l231,114l220,112l209,111l195,109l184,111l172,112l161,113l149,116l136,119l124,123l113,128l102,134l90,140l78,147l67,156l56,165l45,175l33,184l22,195l10,208l10,81l18,71l28,62l38,53l48,46l58,39l69,31l81,26l93,20l106,16l118,12l131,8l146,6l160,4l174,3l189,1l206,0l228,1l250,4l272,8l291,14l310,20l327,28l343,39l358,51l362,54l367,59l371,64l376,69l380,74l384,80l389,86l392,93l397,101l400,106l402,113l405,119l408,126l409,133l411,139l412,146l413,152l413,162l414,173l414,184l415,198l415,212l415,230l415,246xm302,483l302,309l224,340l209,345l196,351l184,358l173,363l163,369l154,375l146,381l139,386l133,393l129,401l124,407l121,414l119,421l117,429l115,438l114,446l115,455l117,464l118,472l121,480l124,487l128,493l132,500l138,505l145,511l151,515l158,521l165,524l173,526l181,528l189,528l198,530l213,528l226,526l239,523l252,517l265,511l278,503l290,494l302,483xe" fillcolor="#282727" stroked="f" o:allowincell="f" style="position:absolute;left:9649;top:622;width:46;height:58;mso-wrap-style:none;v-text-anchor:middle">
                <v:fill o:detectmouseclick="t" type="solid" color2="#d7d8d8"/>
                <v:stroke color="#3465a4" joinstyle="round" endcap="flat"/>
                <w10:wrap type="square"/>
              </v:shape>
              <v:shape id="shape_0" coordsize="533,893" path="m416,0l533,0l533,893l284,893l269,893l253,892l238,890l222,888l208,885l195,882l181,878l168,872l154,867l142,860l131,853l119,847l108,838l97,830l87,820l77,810l68,799l59,788l50,777l43,766l35,754l30,740l24,728l18,714l14,700l11,685l7,670l4,655l2,640l1,623l0,606l0,590l0,573l1,558l2,542l4,528l7,514l11,498l15,485l20,472l25,459l31,445l37,432l46,421l54,409l61,398l70,386l80,376l90,366l101,356l113,348l124,340l135,333l147,324l160,319l174,313l187,309l200,304l214,301l229,298l243,296l258,294l272,293l289,292l304,293l318,294l334,296l350,299l366,302l382,307l399,311l416,316l416,0xm416,793l416,421l402,415l389,409l376,405l362,400l348,398l334,396l321,395l306,394l284,395l265,397l247,401l229,408l211,416l196,426l182,437l168,451l156,465l145,481l136,498l130,517l124,537l120,558l118,580l118,603l118,625l120,646l123,666l128,684l134,701l142,717l151,730l161,743l168,750l175,757l183,763l189,768l196,773l204,776l210,781l218,783l227,785l237,787l248,789l260,791l274,792l291,793l307,793l326,793l416,793xe" fillcolor="#282727" stroked="f" o:allowincell="f" style="position:absolute;left:9704;top:593;width:49;height:87;mso-wrap-style:none;v-text-anchor:middle">
                <v:fill o:detectmouseclick="t" type="solid" color2="#d7d8d8"/>
                <v:stroke color="#3465a4" joinstyle="round" endcap="flat"/>
                <w10:wrap type="square"/>
              </v:shape>
              <v:shape id="shape_0" coordsize="434,719" path="m0,215l218,0l218,121l405,121l405,226l218,226l218,514l218,526l219,537l221,548l224,558l226,567l231,576l234,583l240,590l245,596l251,601l257,604l265,609l273,611l282,613l293,614l303,614l318,614l333,612l350,609l366,604l383,599l400,591l417,583l434,573l434,680l417,690l400,698l382,705l364,710l346,713l327,717l307,718l288,719l268,718l250,716l232,712l214,708l198,701l183,694l169,683l155,672l150,668l147,665l143,662l139,657l136,654l133,650l131,645l127,641l125,636l123,632l119,625l117,620l115,614l114,608l112,602l110,594l107,587l106,578l105,566l104,554l103,539l103,524l103,505l103,486l103,226l0,226l0,215xe" fillcolor="#282727" stroked="f" o:allowincell="f" style="position:absolute;left:9762;top:611;width:40;height:69;mso-wrap-style:none;v-text-anchor:middle">
                <v:fill o:detectmouseclick="t" type="solid" color2="#d7d8d8"/>
                <v:stroke color="#3465a4" joinstyle="round" endcap="flat"/>
                <w10:wrap type="square"/>
              </v:shape>
              <v:shape id="shape_0" coordsize="529,609" path="m529,316l115,316l118,337l121,356l125,374l132,392l140,408l148,424l161,437l173,450l186,462l200,472l215,481l232,488l249,493l266,496l286,499l306,500l320,500l335,499l349,498l363,495l377,493l390,490l404,487l418,482l430,478l443,472l456,467l469,460l494,445l518,429l518,543l505,550l491,558l478,566l466,573l452,578l438,585l425,590l412,593l399,597l384,600l370,603l356,604l339,607l323,608l306,609l289,609l264,608l242,607l221,603l200,599l182,593l164,587l146,577l132,568l118,558l103,546l90,535l77,522l66,507l55,492l45,477l36,461l26,442l20,425l13,407l8,386l4,367l2,347l0,324l0,304l0,287l1,269l2,254l4,240l6,224l10,209l14,195l18,181l23,168l28,155l36,141l43,129l50,118l58,107l66,95l76,84l85,74l94,65l105,57l117,49l128,41l139,33l150,27l163,21l175,17l188,12l201,9l215,6l229,4l243,3l258,1l272,0l287,1l302,3l315,4l328,6l341,9l354,12l366,16l378,21l389,27l401,32l411,40l422,47l432,55l441,63l449,72l458,82l468,93l476,104l483,115l489,127l496,139l501,151l507,165l511,178l515,192l520,206l522,222l524,236l527,252l528,268l529,285l529,301l529,316xm119,246l414,246l412,230l410,213l406,199l402,186l395,172l389,160l381,149l372,139l362,130l352,123l341,116l328,112l316,107l303,104l289,103l272,102l258,103l243,104l229,107l217,112l204,116l191,123l180,130l171,139l162,149l152,160l144,172l137,186l131,199l126,213l122,230l119,246xe" fillcolor="#282727" stroked="f" o:allowincell="f" style="position:absolute;left:9843;top:622;width:48;height:58;mso-wrap-style:none;v-text-anchor:middle">
                <v:fill o:detectmouseclick="t" type="solid" color2="#d7d8d8"/>
                <v:stroke color="#3465a4" joinstyle="round" endcap="flat"/>
                <w10:wrap type="square"/>
              </v:shape>
              <v:shape id="shape_0" coordsize="156,153" path="m78,0l85,0l93,1l102,4l108,6l115,10l122,13l127,17l133,23l138,28l143,35l147,41l150,47l153,54l155,61l156,70l156,78l156,86l155,93l153,100l150,107l147,113l144,119l139,127l134,132l128,136l122,141l115,144l108,147l102,150l93,152l85,153l78,153l70,153l62,152l55,150l48,147l41,144l35,141l28,136l22,132l17,127l12,119l9,113l6,107l4,100l1,93l1,86l0,78l1,70l1,61l4,54l6,47l9,41l12,35l17,28l22,23l28,17l35,13l41,10l48,6l55,4l62,1l70,0l78,0xe" fillcolor="#282727" stroked="f" o:allowincell="f" style="position:absolute;left:9906;top:667;width:14;height:14;mso-wrap-style:none;v-text-anchor:middle">
                <v:fill o:detectmouseclick="t" type="solid" color2="#d7d8d8"/>
                <v:stroke color="#3465a4" joinstyle="round" endcap="flat"/>
                <w10:wrap type="square"/>
              </v:shape>
              <v:shape id="shape_0" coordsize="790,896" path="m661,0l790,0l412,896l385,896l0,0l129,0l396,626l661,0xe" fillcolor="#282727" stroked="f" o:allowincell="f" style="position:absolute;left:9927;top:593;width:74;height:87;mso-wrap-style:none;v-text-anchor:middle">
                <v:fill o:detectmouseclick="t" type="solid" color2="#d7d8d8"/>
                <v:stroke color="#3465a4" joinstyle="round" endcap="flat"/>
                <w10:wrap type="square"/>
              </v:shape>
              <v:shape id="shape_0" coordsize="155,153" path="m77,0l85,0l92,1l101,4l108,6l114,10l121,13l126,17l133,23l139,28l143,35l146,41l150,47l152,54l154,61l155,70l155,78l155,86l154,93l152,100l150,107l146,113l143,119l139,127l133,132l128,136l121,141l115,144l108,147l101,150l92,152l85,153l77,153l69,153l61,152l55,150l48,147l42,144l34,141l27,136l22,132l17,127l13,119l8,113l5,107l3,100l2,93l1,86l0,78l1,70l2,61l3,54l5,47l8,41l13,35l17,28l22,23l27,17l34,13l42,10l48,6l55,4l61,1l69,0l77,0xe" fillcolor="#282727" stroked="f" o:allowincell="f" style="position:absolute;left:9993;top:667;width:13;height:14;mso-wrap-style:none;v-text-anchor:middle">
                <v:fill o:detectmouseclick="t" type="solid" color2="#d7d8d8"/>
                <v:stroke color="#3465a4" joinstyle="round" endcap="flat"/>
                <w10:wrap type="square"/>
              </v:shape>
              <v:shape id="shape_0" coordsize="746,894" path="m0,0l746,0l746,115l435,115l435,894l305,894l305,115l0,115l0,0xe" fillcolor="#282727" stroked="f" o:allowincell="f" style="position:absolute;left:8423;top:593;width:70;height:87;mso-wrap-style:none;v-text-anchor:middle">
                <v:fill o:detectmouseclick="t" type="solid" color2="#d7d8d8"/>
                <v:stroke color="#3465a4" joinstyle="round" endcap="flat"/>
                <w10:wrap type="square"/>
              </v:shape>
              <v:shape id="shape_0" coordsize="494,598" path="m378,588l378,513l367,523l358,532l348,541l338,548l327,556l316,563l304,570l293,576l281,581l269,586l258,589l244,592l233,595l221,597l210,598l198,598l184,598l171,596l157,595l145,591l132,587l119,583l107,577l96,570l85,563l73,555l62,546l54,537l46,527l38,518l30,505l25,494l19,482l14,467l11,451l6,432l3,411l2,389l1,363l0,337l0,0l116,0l116,336l116,358l118,378l120,397l123,414l126,429l132,443l137,455l143,465l151,473l158,481l168,487l179,492l193,495l206,499l220,501l236,501l245,501l256,500l266,499l276,497l285,493l294,490l304,486l314,481l322,476l330,470l338,463l347,456l362,439l378,421l378,0l494,0l494,588l378,588xe" fillcolor="#282727" stroked="f" o:allowincell="f" style="position:absolute;left:8486;top:624;width:46;height:57;mso-wrap-style:none;v-text-anchor:middle">
                <v:fill o:detectmouseclick="t" type="solid" color2="#d7d8d8"/>
                <v:stroke color="#3465a4" joinstyle="round" endcap="flat"/>
                <w10:wrap type="square"/>
              </v:shape>
              <v:shape id="shape_0" coordsize="429,600" path="m117,12l117,147l124,137l135,120l145,105l156,90l166,78l176,65l187,54l198,44l209,35l219,27l229,20l240,14l250,9l261,6l272,3l282,1l293,0l308,1l326,5l342,10l359,17l377,27l394,39l412,52l429,68l368,170l353,156l339,144l325,134l309,126l296,120l283,116l269,113l256,112l242,113l229,115l217,119l203,125l192,133l180,141l169,152l158,166l149,179l140,193l134,209l127,224l123,241l119,257l117,274l117,292l117,600l0,600l0,12l117,12xe" fillcolor="#282727" stroked="f" o:allowincell="f" style="position:absolute;left:8549;top:622;width:39;height:58;mso-wrap-style:none;v-text-anchor:middle">
                <v:fill o:detectmouseclick="t" type="solid" color2="#d7d8d8"/>
                <v:stroke color="#3465a4" joinstyle="round" endcap="flat"/>
                <w10:wrap type="square"/>
              </v:shape>
              <v:shape id="shape_0" coordsize="494,600" path="m119,12l119,86l128,76l137,66l147,58l157,50l169,42l179,33l190,28l201,22l212,17l223,12l236,9l247,6l259,4l270,3l282,1l295,0l308,1l322,3l335,5l347,8l361,11l373,17l384,22l397,29l408,37l420,46l430,53l438,63l447,73l455,83l462,94l468,107l475,120l480,135l484,151l487,171l490,191l492,213l494,238l494,264l494,600l378,600l378,265l377,244l376,224l373,204l370,188l367,173l362,159l357,147l350,136l341,127l334,119l324,113l313,107l302,104l287,101l273,98l258,98l248,98l238,100l227,101l218,103l208,106l199,109l190,114l182,118l174,124l164,130l156,137l149,144l141,151l133,161l125,170l119,180l119,600l0,600l0,12l119,12xe" fillcolor="#282727" stroked="f" o:allowincell="f" style="position:absolute;left:8598;top:622;width:45;height:58;mso-wrap-style:none;v-text-anchor:middle">
                <v:fill o:detectmouseclick="t" type="solid" color2="#d7d8d8"/>
                <v:stroke color="#3465a4" joinstyle="round" endcap="flat"/>
                <w10:wrap type="square"/>
              </v:shape>
              <v:shape id="shape_0" coordsize="563,598" path="m437,0l563,0l304,598l264,598l0,0l126,0l285,362l437,0xe" fillcolor="#282727" stroked="f" o:allowincell="f" style="position:absolute;left:8650;top:624;width:52;height:57;mso-wrap-style:none;v-text-anchor:middle">
                <v:fill o:detectmouseclick="t" type="solid" color2="#d7d8d8"/>
                <v:stroke color="#3465a4" joinstyle="round" endcap="flat"/>
                <w10:wrap type="square"/>
              </v:shape>
              <v:shape id="shape_0" coordsize="529,609" path="m529,316l116,316l118,337l121,356l126,374l132,392l140,408l149,424l160,437l173,450l186,462l201,472l215,481l233,488l249,493l267,496l287,499l306,500l321,500l335,499l349,498l364,495l377,493l390,490l404,487l418,482l431,478l443,472l456,467l470,460l494,445l518,429l518,543l505,550l492,558l478,566l465,573l452,578l439,585l426,590l413,593l399,597l385,600l370,603l356,604l340,607l323,608l306,609l289,609l265,608l243,607l220,603l201,599l182,593l164,587l148,577l132,568l118,558l103,546l90,535l78,522l66,507l55,492l45,477l35,461l28,442l20,425l13,407l9,386l4,367l2,347l0,324l0,304l0,287l1,269l2,254l4,240l7,224l10,209l14,195l19,181l23,168l29,155l35,141l43,129l51,118l58,107l66,95l76,84l85,74l95,65l106,57l117,49l128,41l139,33l150,27l162,21l175,17l189,12l202,9l215,6l229,4l244,3l258,1l272,0l288,1l302,3l315,4l329,6l341,9l354,12l366,16l378,21l389,27l400,32l411,40l422,47l432,55l441,63l450,72l459,82l469,93l476,104l483,115l490,127l496,139l502,151l507,165l512,178l515,192l519,206l521,222l524,236l526,252l528,268l529,285l529,301l529,316xm119,246l415,246l412,230l410,213l406,199l401,186l396,172l389,160l381,149l373,139l363,130l353,123l341,116l329,112l316,107l303,104l289,103l272,102l258,103l244,104l229,107l216,112l204,116l192,123l181,130l171,139l161,149l152,160l144,172l138,186l131,199l127,213l122,230l119,246xe" fillcolor="#282727" stroked="f" o:allowincell="f" style="position:absolute;left:8707;top:622;width:49;height:58;mso-wrap-style:none;v-text-anchor:middle">
                <v:fill o:detectmouseclick="t" type="solid" color2="#d7d8d8"/>
                <v:stroke color="#3465a4" joinstyle="round" endcap="flat"/>
                <w10:wrap type="square"/>
              </v:shape>
              <v:shape id="shape_0" coordsize="428,600" path="m116,12l116,147l123,137l133,120l144,105l154,90l164,78l176,65l186,54l197,44l207,35l217,27l229,20l239,14l249,9l260,6l270,3l281,1l292,0l308,1l325,5l341,10l359,17l376,27l393,39l411,52l428,68l368,170l352,156l337,144l323,134l309,126l295,120l281,116l268,113l255,112l241,113l228,115l215,119l202,125l190,133l179,141l168,152l157,166l147,179l140,193l132,209l126,224l122,241l119,257l118,274l116,292l116,600l0,600l0,12l116,12xe" fillcolor="#282727" stroked="f" o:allowincell="f" style="position:absolute;left:8770;top:622;width:39;height:58;mso-wrap-style:none;v-text-anchor:middle">
                <v:fill o:detectmouseclick="t" type="solid" color2="#d7d8d8"/>
                <v:stroke color="#3465a4" joinstyle="round" endcap="flat"/>
                <w10:wrap type="square"/>
              </v:shape>
              <v:shape id="shape_0" coordsize="529,609" path="m529,316l116,316l118,337l121,356l126,374l132,392l141,408l150,424l161,437l173,450l185,462l201,472l216,481l233,488l249,493l268,496l287,499l306,500l322,500l335,499l349,498l363,495l378,493l391,490l405,487l417,482l430,478l444,472l456,467l470,460l494,445l519,429l519,543l506,550l492,558l478,566l465,573l452,578l440,585l425,590l412,593l399,597l386,600l370,603l355,604l339,607l324,608l306,609l289,609l266,608l242,607l222,603l202,599l182,593l164,587l148,577l131,568l117,558l104,546l90,535l78,522l66,507l55,492l45,477l36,461l27,442l21,425l13,407l9,386l4,367l2,347l0,324l0,304l0,287l1,269l2,254l4,240l7,224l10,209l15,195l20,181l24,168l30,155l36,141l43,129l50,118l57,107l66,95l76,84l86,74l96,65l106,57l117,49l127,41l140,33l151,27l163,21l175,17l188,12l202,9l215,6l229,4l244,3l259,1l273,0l288,1l301,3l314,4l328,6l342,9l354,12l366,16l379,21l390,27l401,32l411,40l421,47l431,55l442,63l451,72l460,82l467,93l475,104l483,115l489,127l496,139l503,151l507,165l511,178l516,192l519,206l523,222l525,236l527,252l528,268l529,285l529,301l529,316xm118,246l414,246l412,230l410,213l407,199l401,186l396,172l389,160l381,149l373,139l363,130l353,123l342,116l330,112l316,107l302,104l289,103l273,102l258,103l242,104l229,107l216,112l204,116l192,123l181,130l171,139l161,149l153,160l145,172l138,186l131,199l126,213l121,230l118,246xe" fillcolor="#282727" stroked="f" o:allowincell="f" style="position:absolute;left:8814;top:622;width:49;height:58;mso-wrap-style:none;v-text-anchor:middle">
                <v:fill o:detectmouseclick="t" type="solid" color2="#d7d8d8"/>
                <v:stroke color="#3465a4" joinstyle="round" endcap="flat"/>
                <w10:wrap type="square"/>
              </v:shape>
              <v:shape id="shape_0" coordsize="138,835" path="m67,0l75,0l82,2l88,3l95,5l102,8l107,12l113,15l117,19l121,25l126,31l129,37l132,42l135,48l136,55l137,61l138,68l137,75l136,82l135,88l132,95l129,101l126,106l121,112l117,117l113,122l107,126l102,129l95,132l88,134l82,136l75,137l67,137l62,137l55,136l49,134l43,132l38,129l31,126l25,122l20,117l16,112l11,106l8,101l6,94l3,88l1,81l1,74l0,68l1,62l1,56l3,49l6,43l8,38l11,32l16,26l20,20l25,16l31,12l38,8l43,5l49,3l55,2l62,0l67,0xm10,247l127,247l127,835l10,835l10,247xe" fillcolor="#282727" stroked="f" o:allowincell="f" style="position:absolute;left:8876;top:599;width:11;height:81;mso-wrap-style:none;v-text-anchor:middle">
                <v:fill o:detectmouseclick="t" type="solid" color2="#d7d8d8"/>
                <v:stroke color="#3465a4" joinstyle="round" endcap="flat"/>
                <w10:wrap type="square"/>
              </v:shape>
              <v:shape id="shape_0" coordsize="494,600" path="m119,12l119,86l128,76l138,66l148,58l158,50l170,42l180,33l191,28l202,22l213,17l224,12l236,9l247,6l259,4l270,3l282,1l296,0l309,1l322,3l335,5l349,8l362,11l374,17l385,22l397,29l409,37l420,46l430,53l439,63l448,73l456,83l462,94l470,107l475,120l481,135l484,151l488,171l491,191l493,213l494,238l494,264l494,600l377,600l377,265l377,244l376,224l374,204l371,188l367,173l363,159l357,147l351,136l342,127l334,119l324,113l313,107l302,104l289,101l274,98l258,98l248,98l238,100l228,101l219,103l209,106l200,109l191,114l182,118l174,124l166,130l157,137l149,144l141,151l134,161l126,170l119,180l119,600l0,600l0,12l119,12xe" fillcolor="#282727" stroked="f" o:allowincell="f" style="position:absolute;left:8903;top:622;width:46;height:58;mso-wrap-style:none;v-text-anchor:middle">
                <v:fill o:detectmouseclick="t" type="solid" color2="#d7d8d8"/>
                <v:stroke color="#3465a4" joinstyle="round" endcap="flat"/>
                <w10:wrap type="square"/>
              </v:shape>
              <v:rect id="shape_0" fillcolor="#282727" stroked="f" o:allowincell="f" style="position:absolute;left:9017;top:593;width:10;height:87;mso-wrap-style:none;v-text-anchor:middle">
                <v:fill o:detectmouseclick="t" type="solid" color2="#d7d8d8"/>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0:00Z</dcterms:created>
  <dc:creator>b14937</dc:creator>
  <dc:description/>
  <cp:keywords/>
  <dc:language>en-US</dc:language>
  <cp:lastModifiedBy>vzfecjue</cp:lastModifiedBy>
  <cp:lastPrinted>2010-04-11T21:02:00Z</cp:lastPrinted>
  <dcterms:modified xsi:type="dcterms:W3CDTF">2013-04-12T07:00:00Z</dcterms:modified>
  <cp:revision>10</cp:revision>
  <dc:subject/>
  <dc:title>Kinder – und Jugendzeltlager im </dc:title>
</cp:coreProperties>
</file>