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b/>
                <w:sz w:val="44"/>
              </w:rPr>
              <w:t>Vergleichswettkampf Gerättur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3808" w:dyaOrig="2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5.7pt;margin-top:11.3pt;width:107.6pt;height:6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5777650" r:id="rId2"/>
              </w:object>
            </w:r>
            <w:r>
              <w:rPr>
                <w:rFonts w:cs="Arial" w:ascii="Arial" w:hAnsi="Arial"/>
                <w:b/>
                <w:sz w:val="40"/>
              </w:rPr>
              <w:t>am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32"/>
              </w:rPr>
            </w:pPr>
            <w:r>
              <w:rPr>
                <w:rFonts w:eastAsia="Arial" w:cs="Arial"/>
                <w:sz w:val="22"/>
              </w:rPr>
              <w:t xml:space="preserve">                       </w:t>
            </w:r>
            <w:r>
              <w:rPr>
                <w:rFonts w:cs="Arial"/>
                <w:sz w:val="22"/>
              </w:rPr>
              <w:br/>
              <w:b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40"/>
              </w:rPr>
              <w:t>04.03.20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</w:rPr>
              <w:t>Fritz-Strauch-Halle, Riedstadt-Crumstadt</w:t>
            </w:r>
            <w:r>
              <w:rPr>
                <w:rFonts w:cs="Arial"/>
                <w:b/>
                <w:bCs/>
                <w:sz w:val="36"/>
              </w:rPr>
              <w:br/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sz w:val="28"/>
                <w:u w:val="single"/>
              </w:rPr>
              <w:t>Ausrichter:</w:t>
            </w:r>
            <w:r>
              <w:rPr>
                <w:rFonts w:cs="Arial"/>
                <w:sz w:val="28"/>
              </w:rPr>
              <w:tab/>
              <w:t xml:space="preserve">                 Turnverein 1903 Crumstadt e.V.</w:t>
              <w:br/>
              <w:tab/>
              <w:tab/>
              <w:t xml:space="preserve">                 Abteilung Turnen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u w:val="single"/>
        </w:rPr>
        <w:t>Wettkampfbeginn:</w:t>
      </w:r>
      <w:r>
        <w:rPr>
          <w:rFonts w:cs="Arial" w:ascii="Arial" w:hAnsi="Arial"/>
          <w:sz w:val="28"/>
        </w:rPr>
        <w:t xml:space="preserve">      am 04.03.2017  14.30 Uhr</w:t>
        <w:br/>
        <w:tab/>
        <w:tab/>
        <w:tab/>
        <w:t xml:space="preserve">        Einturnen ab     13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tte den unteren Abschnitt </w:t>
      </w:r>
      <w:r>
        <w:rPr>
          <w:rFonts w:cs="Arial" w:ascii="Arial" w:hAnsi="Arial"/>
          <w:sz w:val="24"/>
          <w:u w:val="single"/>
        </w:rPr>
        <w:t>unbedingt</w:t>
      </w:r>
      <w:r>
        <w:rPr>
          <w:rFonts w:cs="Arial" w:ascii="Arial" w:hAnsi="Arial"/>
          <w:sz w:val="24"/>
        </w:rPr>
        <w:t xml:space="preserve"> in der Übungsstun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dem jeweiligen Übungsleiter abgeben. Welche Wettkampfkleidung die Kinder tragen, wird in den einzelnen Gruppen während der Übungsstunden besproch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eschluss ist am 17.02.2016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Crumstadt, den 12. Januar  2017</w:t>
        <w:tab/>
        <w:tab/>
        <w:tab/>
        <w:tab/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er Übungsleiter-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95885</wp:posOffset>
                </wp:positionV>
                <wp:extent cx="66738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7.05pt;mso-wrap-distance-right:7.05pt;mso-wrap-distance-top:0pt;mso-wrap-distance-bottom:0pt;margin-top:7.5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81280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6.4pt" to="455.2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708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32"/>
        </w:rPr>
        <w:t>Einverständniserklä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einverstanden, dass meine Tochter (Name und Geb. Dat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4846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381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04.03.2017 beim Vergleichswettkampf in Crumstadt teilnimmt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 xml:space="preserve">Ja ich backe für den  </w:t>
      </w:r>
      <w:r>
        <w:rPr>
          <w:rFonts w:cs="Arial" w:ascii="Arial" w:hAnsi="Arial"/>
          <w:sz w:val="24"/>
        </w:rPr>
        <w:t xml:space="preserve">04.03.2017 </w:t>
      </w:r>
      <w:r>
        <w:rPr>
          <w:rFonts w:cs="Arial" w:ascii="Arial" w:hAnsi="Arial"/>
          <w:i/>
          <w:iCs/>
          <w:color w:val="000003"/>
          <w:sz w:val="24"/>
          <w:szCs w:val="24"/>
        </w:rPr>
        <w:t xml:space="preserve">einen Kuchen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kann an der Kuchentheke helf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kann morgens beim Aufbau helf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kann abends beim Abbau helf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  <w:t>Telefon. Nummer: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52780</wp:posOffset>
                </wp:positionV>
                <wp:extent cx="1372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.4pt" to="108.8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652780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1.4pt" to="339.2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um</w:t>
        <w:tab/>
        <w:tab/>
        <w:t>Unterschrift der Elter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jc w:val="both"/>
      <w:rPr>
        <w:rFonts w:ascii="Arial" w:hAnsi="Arial" w:eastAsia="Arial" w:cs="Arial"/>
        <w:sz w:val="24"/>
        <w:u w:val="single"/>
      </w:rPr>
    </w:pPr>
    <w:r>
      <w:rPr>
        <w:rFonts w:eastAsia="Arial" w:cs="Arial" w:ascii="Arial" w:hAnsi="Arial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51:00Z</dcterms:created>
  <dc:creator>Gernot Hofmann</dc:creator>
  <dc:description/>
  <cp:keywords/>
  <dc:language>en-US</dc:language>
  <cp:lastModifiedBy>Dieter</cp:lastModifiedBy>
  <cp:lastPrinted>2017-01-14T21:03:00Z</cp:lastPrinted>
  <dcterms:modified xsi:type="dcterms:W3CDTF">2017-01-14T20:50:00Z</dcterms:modified>
  <cp:revision>4</cp:revision>
  <dc:subject/>
  <dc:title>Vergleichswettkampf Gerätturnen</dc:title>
</cp:coreProperties>
</file>