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808" w:dyaOrig="2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2.45pt;margin-top:-61.35pt;width:112.1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717600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>Bewegungstalente gesucht</w:t>
      </w:r>
    </w:p>
    <w:p>
      <w:pPr>
        <w:pStyle w:val="Normal"/>
        <w:rPr>
          <w:rFonts w:ascii="Arial" w:hAnsi="Arial" w:cs="Arial"/>
          <w:b/>
          <w:b/>
          <w:sz w:val="68"/>
          <w:szCs w:val="68"/>
          <w:lang w:val="en-US" w:eastAsia="en-US"/>
        </w:rPr>
      </w:pPr>
      <w:r>
        <w:rPr>
          <w:rFonts w:cs="Arial" w:ascii="Arial" w:hAnsi="Arial"/>
          <w:b/>
          <w:sz w:val="68"/>
          <w:szCs w:val="6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144780</wp:posOffset>
            </wp:positionV>
            <wp:extent cx="1729105" cy="2598420"/>
            <wp:effectExtent l="0" t="0" r="0" b="0"/>
            <wp:wrapTight wrapText="bothSides">
              <wp:wrapPolygon edited="0">
                <wp:start x="-144" y="0"/>
                <wp:lineTo x="-144" y="21501"/>
                <wp:lineTo x="21600" y="21501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8"/>
          <w:szCs w:val="28"/>
        </w:rPr>
        <w:t xml:space="preserve">Der TV Crumstadt sucht für seine Nachwuchsturngruppe   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Mädchen der Jahrgänge 2010 bis 2013, die das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Gerätturnen von Grund auf lernen wollen.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Das Leistungsturnen bietet für Kinder, die sich gerne bewegen, rennen, herumspringen, klettern und balancieren, die ideale Sportart, bei der auch Action, Spaß, Eleganz und Nervenkitzel nicht zu kurz kommen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Neben der Ausbildung grundlegender Fähigkeiten wie Ausdauer, Kraft, Schnelligkeit und Beweglichkeit, lernen die Mädchen vielfältige Techniken an den unterschiedlichen Turngeräten.</w:t>
      </w:r>
    </w:p>
    <w:p>
      <w:pPr>
        <w:pStyle w:val="Normal"/>
        <w:spacing w:before="180" w:after="180"/>
        <w:ind w:left="709" w:hanging="0"/>
        <w:rPr/>
      </w:pPr>
      <w:r>
        <w:rPr>
          <w:rFonts w:eastAsia="Arial" w:cs="Arial" w:ascii="Arial" w:hAnsi="Arial"/>
          <w:b/>
          <w:sz w:val="68"/>
          <w:szCs w:val="68"/>
        </w:rPr>
        <w:t xml:space="preserve">   </w:t>
      </w:r>
      <w:r>
        <w:rPr>
          <w:rFonts w:cs="Arial" w:ascii="Arial" w:hAnsi="Arial"/>
          <w:b/>
          <w:sz w:val="68"/>
          <w:szCs w:val="68"/>
        </w:rPr>
        <w:t>Wir suchen dic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du also sportlich bist, dich gerne bewegst, Fleiß, Ausdauer, Anstrengungs-bereitschaft und Ehrgeiz mitbringst und auch bereit bist, regelmäßig 1-2 mal (später auch 3 mal)  in der Woche ins Training zu gehen, so möchten wir dich gerne näher kennen ler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Daher laden wir dich gemeinsam mit deinen Eltern am Freitag, den 24.11.2017 um 17.00 Uhr, zu einem Sichtungstraining in der Fritz-Strauch-Halle in Crumstadt ein.</w:t>
      </w:r>
    </w:p>
    <w:p>
      <w:pPr>
        <w:pStyle w:val="Normal"/>
        <w:rPr/>
      </w:pPr>
      <w:r>
        <w:rPr>
          <w:rFonts w:cs="Arial" w:ascii="Arial" w:hAnsi="Arial"/>
        </w:rPr>
        <w:t>(Eine besondere Turnausrüstung wird nicht benötigt, enganliegende bequeme Sportbekleidung mit Turnschläppchen oder barfuß und etwas zum Trinken sind ausreichen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en gemeinsamem turnspezifischen Aufwärmen und einem kleinen Spiel erwarten dich verschiedene Übungen mit Wettkampfcharakter, bei denen wir feststellen können, welches die geeignete Turngruppe für dich sein ka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ür die Eltern gibt es Gelegenheit zu Gesprächen mit Trainerinnen und Turnerinnen der Turngruppen, in deren Verlauf weitere Informationen rund um das Turnen gegeben oder Fragen geklärt werden können.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1705</wp:posOffset>
            </wp:positionH>
            <wp:positionV relativeFrom="paragraph">
              <wp:posOffset>147320</wp:posOffset>
            </wp:positionV>
            <wp:extent cx="2462530" cy="1487170"/>
            <wp:effectExtent l="0" t="0" r="0" b="0"/>
            <wp:wrapTight wrapText="bothSides">
              <wp:wrapPolygon edited="0">
                <wp:start x="-81" y="0"/>
                <wp:lineTo x="-81" y="21459"/>
                <wp:lineTo x="21599" y="21459"/>
                <wp:lineTo x="21599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ädchen der Jahrgänge 2012 und 2013 brauchen keine weiteren Voraussetzungen mitzubringen, bei Mädchen der Jahrgänge 2010 und 2011 sind turnerische Vorerfahrungen von Vorte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r freuen uns, dich kennenzulernen!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Lucida Calligraphy" w:hAnsi="Lucida Calligraphy"/>
          <w:i/>
          <w:sz w:val="26"/>
          <w:szCs w:val="26"/>
        </w:rPr>
        <w:t xml:space="preserve">Das Trainerteam der Turnabteilung 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m eine Anmeldung bei den Übungsleitern oder unter 0151-24011252 wird gebeten.</w:t>
      </w:r>
    </w:p>
    <w:sectPr>
      <w:type w:val="nextPage"/>
      <w:pgSz w:w="11906" w:h="16838"/>
      <w:pgMar w:left="1417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07:00Z</dcterms:created>
  <dc:creator>Main-Taunus-Kreis</dc:creator>
  <dc:description/>
  <dc:language>en-US</dc:language>
  <cp:lastModifiedBy>Staudinger, Nils</cp:lastModifiedBy>
  <cp:lastPrinted>2017-09-19T15:48:00Z</cp:lastPrinted>
  <dcterms:modified xsi:type="dcterms:W3CDTF">2017-10-24T17:11:00Z</dcterms:modified>
  <cp:revision>3</cp:revision>
  <dc:subject/>
  <dc:title>TV 1903 Crumstadt e</dc:title>
</cp:coreProperties>
</file>