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ebnislisten Vereinsmeisterschaften TV Crumstadt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dchengruppe 1 (Claudia)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le Cuntz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 Wichman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ily Wischman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na Neuschäf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cole Schmid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anne Ung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ma Schneidl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oline von Pa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dchengruppe 1 (Christiane)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ina Kleinmichel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aroline Schneider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athbada Gashi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ia Bergander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5. Mia Ebert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lina Leinweber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nna Schmidt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ophie Hel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dchengruppe 2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ilia Fuch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iah Lindenberg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a Hamman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jra El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rah Ben Mihoub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nela Gash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ei-Lin Hua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lena Borg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bienne W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dchengruppe 3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mily Mohrbacher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onie Schmid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ra Steuernagel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lentina Sierra Marrl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ktoria Schweiker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e Ottman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nessa U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dchengruppe 4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phia Hor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mily Hor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ya Fl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dchengruppe 5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ssa Wo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bengruppe 1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o Kleinmichel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im Hei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bengruppe 2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hilipp Feistl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lian Sturm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anny Lynn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n Heidrich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. Lucas Le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bengruppe 3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hilipp Zehnder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njamin Feistl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ah Hebermehl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ric Sporleder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5. Joel Fe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bengruppe 4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mil Beister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uca Abraham,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inn Kösling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ric Bernhar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derturnen 1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arie Ittermann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ara Merz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ele Ringsleben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ena Hägen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milia Fonseca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lina Dietrich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ena Iffland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ina W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derturnen 2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lara Kösling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Jana Kautz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im Wagner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ena Lehr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ivia Night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atharina Schne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derturnen 3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ania Meyer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eticia Isecke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Xenia Beeres</w:t>
      </w:r>
      <w:bookmarkStart w:id="0" w:name="_GoBack"/>
      <w:bookmarkEnd w:id="0"/>
    </w:p>
    <w:sectPr>
      <w:type w:val="nextPage"/>
      <w:pgSz w:w="11906" w:h="16838"/>
      <w:pgMar w:left="1985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8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7</Words>
  <Characters>1121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39:00Z</dcterms:created>
  <dc:creator>Dieter</dc:creator>
  <dc:description/>
  <dc:language>en-US</dc:language>
  <cp:lastModifiedBy>Dieter</cp:lastModifiedBy>
  <dcterms:modified xsi:type="dcterms:W3CDTF">2022-05-22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